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благотворительной акции «Волшебный сундучок»                 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рка/сюрприза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заявителя (законного представителя ребёнка/детей)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lang w:eastAsia="ru-RU"/>
        </w:rPr>
        <w:t>(адрес регистрации  заявителя (фактическое проживание)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контактный телефон заявителя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26"/>
        <w:gridCol w:w="1500"/>
        <w:gridCol w:w="1867"/>
        <w:gridCol w:w="18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ств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дата рождения всех детей в сем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есто рождения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ные данные заяв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и кем выдан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ЛС заявителя</w:t>
            </w:r>
          </w:p>
        </w:tc>
      </w:tr>
      <w:tr>
        <w:trPr>
          <w:trHeight w:val="16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Заявка является моим Согласием на обработку персональных данных моих и моих детей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у/Согласие составил(а) и предоставил(а) для учас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благотворительной акции «Волшебный сундучок» в каче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арка/сюрприз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                        ___________________                      __________________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(дата</w:t>
      </w:r>
      <w:r>
        <w:rPr>
          <w:rFonts w:cs="Times New Roman" w:ascii="Times New Roman" w:hAnsi="Times New Roman"/>
          <w:sz w:val="20"/>
          <w:szCs w:val="20"/>
          <w:lang w:eastAsia="ru-RU"/>
        </w:rPr>
        <w:t>)                                                             (Ф.И.О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(роспись)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7:00Z</dcterms:created>
  <dc:creator>Пахнина Т.В.</dc:creator>
  <dc:description/>
  <cp:keywords/>
  <dc:language>en-US</dc:language>
  <cp:lastModifiedBy>Майоров</cp:lastModifiedBy>
  <cp:lastPrinted>2021-11-01T14:46:00Z</cp:lastPrinted>
  <dcterms:modified xsi:type="dcterms:W3CDTF">2021-11-01T10:49:00Z</dcterms:modified>
  <cp:revision>15</cp:revision>
  <dc:subject/>
  <dc:title/>
</cp:coreProperties>
</file>