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Семеновский от 13 апреля 2012 года № 172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3 декабря 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расходам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казом Президента Российской Федерации от 18 мая 2009 года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 Нижегородской области от 3 августа 2007 года № 99-З «О муниципальной службе в Нижегородской области», в целях приведения в соответствии с действующим законодательством, администрация городского округа Семеновский </w:t>
      </w:r>
      <w:r>
        <w:rPr>
          <w:b/>
          <w:sz w:val="28"/>
          <w:szCs w:val="28"/>
        </w:rPr>
        <w:t xml:space="preserve">п о с т а н о в л я е т:  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rPr/>
      </w:pPr>
      <w:r>
        <w:rPr/>
        <w:t>1. Внести в постановление администрации городского округа Семеновский от 13 апреля 2012 года № 172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(далее —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после слов «имущественного характера» дополнить словами «,о предоставлении муниципальными служащими сведений о расходах, а также об источниках получения средств, за счет которых совершена сдел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дпункт «а» пункта 1 постановления после слов «имущественного характера» дополнить словами «,о предоставлении муниципальным служащим сведений о расходах, а также об источниках получения средств, за счет которых совершена сделка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 постановления дополнить подпунктом «е»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) форму справки о расходах муниципального служащего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».  </w:t>
      </w:r>
    </w:p>
    <w:p>
      <w:pPr>
        <w:pStyle w:val="TextBodyIndent"/>
        <w:widowControl w:val="false"/>
        <w:tabs>
          <w:tab w:val="left" w:pos="540" w:leader="none"/>
          <w:tab w:val="left" w:pos="900" w:leader="none"/>
        </w:tabs>
        <w:autoSpaceDE w:val="false"/>
        <w:ind w:left="0" w:right="0" w:firstLine="528"/>
        <w:rPr/>
      </w:pPr>
      <w:r>
        <w:rPr/>
        <w:t>2. Внести в Положение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 муниципальных служащих администрации городского округа Семеновский», утвержденное постановлением администрации городского округа Семеновский от 13 апреля 2012 года № 172 (далее — положение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положения после слов «имущественного характера» дополнить словами «,о предоставлении муниципальным служащим сведений о расходах, а также об источниках получения средств, за счет которых совершена сделка»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Пункт 1 положения после слов «имущественного характера» дополнить словами «,а также порядок предоставления муниципальными служащими сведений о расходах» (далее сведения о расходах), об источниках получения средств, за счет которых совершена сделка (далее -сведения об источниках получения средств)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ункт</w:t>
      </w:r>
      <w:r>
        <w:rPr>
          <w:color w:val="000000"/>
          <w:sz w:val="28"/>
          <w:szCs w:val="28"/>
        </w:rPr>
        <w:t xml:space="preserve"> 2 п</w:t>
      </w:r>
      <w:r>
        <w:rPr>
          <w:sz w:val="28"/>
          <w:szCs w:val="28"/>
        </w:rPr>
        <w:t>оложения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язанность представлять сведения о своих расходах, а также о расходах своих супруга (супруги) и несовершеннолетних детей (далее - сведения о расходах), а также об источниках получения средств, за счет которых совершена сделка, в соответствии с федеральными законами возлагается на муниципального служащего, замещающего должность муниципальной службы, предусмотренную перечнем должностей, утвержденным представителем нанимателя (работодателем)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оложение пунктом 3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Сведения о своих расходах, о расхода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и его супруга (супруги) за три последних года, предшествующих совершению сделки, представляются муниципальными служащими, указанными в абзаце втором пункта 2 настоящего Положения, ежегодно, не позднее 30 апреля года, следующего за отчетным,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а сделка, представляются в виде справок о доходах указанных лиц за три последних года, предшествующих совершению сделки, если указанные сведения не представлялись ранее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ункт 5 положения дополнить подпунктом «в»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)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в отчетном периоде (с 1 января по 31 декабря), если сумма сделки превышает общий доход муниципального служащего, замещающего должность муниципальной службы, включенную в соответствующий перечень, и его супруга (супруги) за три последних года, предшествующих совершению сделки, и об источниках получения средств, за счет которых совершена сделк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ункт 6 положения после слов «имущественного характера» дополнить словами «, о расходах, об источниках получения средст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ункт 9 полож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После слов «имущественного характера,» дополнить словами «о расходах, об источниках получения средст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После слов «в соответствии с законодательством Российской Федерации» дополнить словами «, нормативными правовыми актами Нижегоро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Контроль за соответствием расходов лиц, указанных в абзаце втором пункта 2 настоящего Положения, а также расходов их супруг (супругов) и несовершеннолетних детей общему доходу лиц, указанных в абзаце втором пункта 2 настоящего Положения, и их супруг (супругов) за три последних года, предшествующих совершению сделки, осуществляется в порядке, предусмотренном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</w:hyperlink>
      <w:r>
        <w:rPr>
          <w:sz w:val="28"/>
          <w:szCs w:val="28"/>
        </w:rPr>
        <w:t xml:space="preserve"> 10 положения после слов «имущественного характера,» дополнить словами «о расходах, об источниках получения средст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ункт 11положения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городского округа Семеновский и предо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ункт 12 положения после слов «имущественного характера,» дополнить словами «о расходах, об источниках получения средств,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В пункт </w:t>
      </w:r>
      <w:r>
        <w:rPr>
          <w:color w:val="000000"/>
          <w:sz w:val="28"/>
          <w:szCs w:val="28"/>
        </w:rPr>
        <w:t>13 п</w:t>
      </w:r>
      <w:r>
        <w:rPr>
          <w:sz w:val="28"/>
          <w:szCs w:val="28"/>
        </w:rPr>
        <w:t>оложения слова «а также представляемые муниципальным служащим ежегодно,» заменить словами «представляемые муниципальным служащим ежегодно, а также представляемые муниципальным служащим сведения о расходах и об источниках получения средст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ункт 14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Гражданин не может быть принят на муниципальную службу, а муниципальный служащий не может находиться на муниципальной службе в случае непредставления предусмотренных федеральными законами сведений или представления заведомо недостоверных или неполных сведений в случае, если представление таких сведений обязательно.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городского округа Семеновский (Куприянова Л.Н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                                                                                          Н.Ф.Нос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52" w:leader="none"/>
          <w:tab w:val="left" w:pos="844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6315" w:leader="none"/>
          <w:tab w:val="right" w:pos="102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городского округа Семен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4.07.2013  № 182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кадрового подразделения  органа местного самоуправления)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 расходах лица, замещающего должность муниципальной службы,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ого лица по каждой сделке по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риобретению земельного участка, другого объекта недвижимости,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средства, ценных бумаг, акций (долей участия, паев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в уставных (складочных) капиталах организаций) и об источниках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лучения средств, за счет которых совершена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ная сделка 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(место службы (работы) и занимаемая должность)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______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(адрес места жительства и (или) регистрации)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ообщаю,  что  в  отчетный  период с 1 января 20__ г. по 31 декабря 20__ г.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(мною, супругой (супругом), несовершеннолетним ребенком 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(но, ны) __________________________________________________________________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(земельный участок, другой объект недвижимости,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 средство, ценные бумаги, акции (доли участия,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аи в уставных (складочных) капиталах организаций)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________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(договор купли-продажи или иное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ое законом основание приобретения права собственности Сумма сделки ________________________________________________________________ рублей.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 получения  средств,  за  счет  которых  приобретено имущество,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являются _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умма  общего дохода лица, представляющего настоящую справку, и его супруги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(супруга) за три последних года, предшествующих приобретению имущества, _______________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рублей.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"__" ______________ 20__ г. ________________________________________________________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(подпись лица, представившего справку)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(Ф.И.О., подпись лица, принявшего справку, дата)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3276"/>
      <w:szCs w:val="3276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BBE15B66EB10312865E35C475DF827D9246E174DE7126BF8480C24C7e2FDH" TargetMode="External"/><Relationship Id="rId4" Type="http://schemas.openxmlformats.org/officeDocument/2006/relationships/hyperlink" Target="consultantplus://offline/ref=9DBBE15B66EB10312865E35C475DF827D9246E144AE7126BF8480C24C7e2FDH" TargetMode="External"/><Relationship Id="rId5" Type="http://schemas.openxmlformats.org/officeDocument/2006/relationships/hyperlink" Target="consultantplus://offline/ref=9DBBE15B66EB10312865FD515131A722DF2C381C49E31E3AA31757799024FD344D496F38FE9358F89A7F97e6F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8:00Z</dcterms:created>
  <dc:creator>Лариса</dc:creator>
  <dc:description/>
  <cp:keywords/>
  <dc:language>en-US</dc:language>
  <cp:lastModifiedBy>Румянцева</cp:lastModifiedBy>
  <cp:lastPrinted>2013-06-25T13:33:00Z</cp:lastPrinted>
  <dcterms:modified xsi:type="dcterms:W3CDTF">2013-07-04T05:40:00Z</dcterms:modified>
  <cp:revision>10</cp:revision>
  <dc:subject/>
  <dc:title> </dc:title>
</cp:coreProperties>
</file>