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>
          <w:trHeight w:val="2606" w:hRule="atLeast"/>
        </w:trPr>
        <w:tc>
          <w:tcPr>
            <w:tcW w:w="4503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11" w:after="6"/>
              <w:ind w:left="0" w:firstLine="2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11" w:after="6"/>
              <w:ind w:left="0" w:firstLine="23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FF" w:val="clear"/>
              </w:rPr>
              <w:t>ФИНАНСОВОЕ УПРАВЛЕНИЕ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shd w:fill="FFFFFF" w:val="clear"/>
              </w:rPr>
              <w:t>Отдел учета и отчетности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казом финансового управле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  <w:tab w:val="right" w:pos="488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  <w:t>от 08.06.2016 № 6-п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hd w:fill="FFFFFF" w:val="clear"/>
                <w:lang w:eastAsia="ar-SA"/>
              </w:rPr>
              <w:t>(в редакции приказов финансового управления администрации городского округа Семеновский Нижегород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43" w:leader="none"/>
                <w:tab w:val="right" w:pos="48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hd w:fill="FFFFFF" w:val="clear"/>
                <w:lang w:eastAsia="ar-SA"/>
              </w:rPr>
              <w:t>области от 17.01.2017 № 2-п, от03.08.2017 № 41-п, от 02.07.2018 № 25-п, от 25.09.2019 № 46-п)</w:t>
            </w:r>
          </w:p>
        </w:tc>
      </w:tr>
      <w:tr>
        <w:trPr>
          <w:trHeight w:val="36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т 08.06.2016 №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Заместитель заведующего отдел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учета и отчет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(с изменениями от 17.01.2017 № 1, от 03.08.2017 № 2, от 02.07.2018 № 3, от 25.09.2019 № 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Общие положения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Заместитель заведующего отделом учета и отчетности (ведущая должность муниципальной службы) назначается и освобождается от должности главой администрации городского округа Семеновский и непосредственно подчинен заместителю главы администрации по экономическому планированию и финансам, начальнику финансового управления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2. В период временного отсутствия заместителя  заведующего отделом учета и отчетности его обязанности исполняет работник, назначенный заместителем главы администрации по экономическому планированию и финансам, начальником финансового управления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080" w:leader="none"/>
          <w:tab w:val="left" w:pos="1140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3. В своей деятельности заместитель заведующего отделом учета и отчетности руководствуется Конституцией и действующим законодательством Российской Федерации, законодательством Нижегородской области, решениями Совета депутатов городского округа Семеновский, постановлениями и распоряжениями администрации городского округа Семеновский, приказами и распоряжениями заместителя главы администрации по экономическому планированию и финансам, начальника финансового управления, Положением об отделе планирования и анализа исполнения бюджета  и настоящей Должностной инструкцией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ведующим отделом учета и отчетности финансового управления может быть назначено лицо, имеющее высшее образование.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Требования к зна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знание государственного языка Российской Федерации (русский язык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знание правовых основ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6.10.2003 № 131-ФЗ «О местном самоуправлении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одательство о противодействии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2. Требования к знаниям в соответствии с группами должностей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Требования к ум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руководить коллекти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грамотно и полно оценивать обстановку,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анализировать и оценивать деятельность подчине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четко и грамотно излагать свои мысли в устной и письме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аргументировать, доказывать свою точку з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его и перспективного планирования и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и организации мероприятий (заседания, совещания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этику делового общения при взаимодействии с гражда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Требования к знаниям и умениям в области информационно-коммуникационных технолог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- базов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презент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графических объектов в электронных документах;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ы с базами данных.</w:t>
      </w:r>
    </w:p>
    <w:p>
      <w:pPr>
        <w:pStyle w:val="TextBody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лжностные обязанности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заведующего отделом учета и отчетности обязан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заведующего отделом осуществляет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1.1. Руководить работой отдела учета и отчетности и исполнять должностные обязанности заведующего отдела учета и отчетности во время его отсутств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Осуществлять автоматизированное ведение бухгалтерского учета в программе «АЦК-Финансы» операций по кассовым поступлениям, кассовым выплатам, и источникам финансирования дефицита бюджета бюджетных средств и средств по единому счету бюджета городского округа, а также по единому счету, открытого отделу № 28 управления Федерального казначейства для проведения операций с доходами и расходами бюджетных и автономных учреждений, находящихся на территории городского округа Семеновский, согласно плана счетов бюджетного учета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Разрабатывать выписки по лицевым счетам исполнения бюджета городского округа Семеновский, по движению средств бюджетных и автономных учреждений, поступивших из отделения федерального казначейства электронно.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Осуществлять учет федеральных средств, выделенных бюджету городского округа Семеновский на исполнение целевых федеральных программ, в разрезе лицевых счетов по бюджетным учреждениям, открытых в органах отделения федерального казначейства на едином расчетном счете бюджета городского округа Семеновский.  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Составлять уведомления по уточнению принадлежности поступлений и кассовых выплат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По администраторам доходов: финансовое управление, администрация городского округа Семеновский, с дальнейшей отправкой их в УФК по Нижегородской област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По кассовым выплатам: по всем администраторам городского округа Семеновский, с дальнейшей отправкой их в отделение федерального казначейства городского округ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Представлять в Министерство финансов ежемесячно нарастающим итогом предварительные сведения об отдельных показателях по доходам и кассовым расходам исполнения бюджета городского округа Семеновск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Составлять ежемесячный отчет об исполнении бюджета городского округа Семеновский и в программе «Skif», представлять его в Министерство финансов по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 Составлять ежеквартальный отчет об исполнении бюджетными учреждениями плана их финансово-хозяйственной деятельности и сведения об остатках денежных средств учреждения, с дальнейшим представлением в Министерство финансов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 Составлять отчет об использовании межбюджетных трансфертов: областных и федеральных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2. Проводить анализ и счетную проверку квартальных и годовых отчетов об исполнении смет расходов казенных, бюджетных учреждений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3. Принимать участие в составлении квартальных и годовых отчетов об исполнении бюджета городского округа Семеновск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4. При необходимости выполнять работу на всех участках отдела учета и отчетност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5. Принимать участие в мероприятиях по обмену опытом в финансовых органах других районов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законом</w:t>
        </w:r>
      </w:hyperlink>
      <w:r>
        <w:rPr>
          <w:rFonts w:cs="Arial" w:ascii="Arial" w:hAnsi="Arial"/>
          <w:shd w:fill="FFFFFF" w:val="clear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Courier New" w:cs="Arial" w:ascii="Arial" w:hAnsi="Arial"/>
          <w:color w:val="000000"/>
          <w:shd w:fill="FFFFFF" w:val="clear"/>
        </w:rPr>
        <w:t xml:space="preserve">3.3. </w:t>
      </w:r>
      <w:r>
        <w:rPr>
          <w:rFonts w:cs="Arial" w:ascii="Arial" w:hAnsi="Arial"/>
          <w:color w:val="000000"/>
          <w:shd w:fill="FFFFFF" w:val="clear"/>
        </w:rPr>
        <w:t>В соответствии со статьей 11 Федерального закона от 25.12.2008 № 273 ФЗ «О противодействии коррупции» заведующий отделом обязан: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1. Принимать меры по недопущению любой возможности возникновения конфликта интересов;</w:t>
      </w:r>
    </w:p>
    <w:p>
      <w:pPr>
        <w:pStyle w:val="TextBody"/>
        <w:shd w:fill="FFFFFF" w:val="clear"/>
        <w:tabs>
          <w:tab w:val="clear" w:pos="708"/>
          <w:tab w:val="left" w:pos="600" w:leader="none"/>
          <w:tab w:val="left" w:pos="660" w:leader="none"/>
          <w:tab w:val="left" w:pos="690" w:leader="none"/>
          <w:tab w:val="left" w:pos="705" w:leader="none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2. В письменной форме уведомля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shd w:fill="FFFFFF" w:val="clear"/>
        <w:tabs>
          <w:tab w:val="clear" w:pos="708"/>
          <w:tab w:val="left" w:pos="600" w:leader="none"/>
          <w:tab w:val="left" w:pos="660" w:leader="none"/>
          <w:tab w:val="left" w:pos="690" w:leader="none"/>
          <w:tab w:val="left" w:pos="705" w:leader="none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3. В целях предотвращения конфликта интересов передаёт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4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6. Соблюдать ограничения, выполнять обязательства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7. Исполнять обязанности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8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9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0. Соблюдать требования к служебному поведению Кодекса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1.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1"/>
        <w:widowControl/>
        <w:shd w:fill="FFFFFF" w:val="clear"/>
        <w:tabs>
          <w:tab w:val="clear" w:pos="708"/>
          <w:tab w:val="left" w:pos="797" w:leader="none"/>
        </w:tabs>
        <w:suppressAutoHyphens w:val="false"/>
        <w:spacing w:before="0" w:after="0"/>
        <w:ind w:left="-31" w:hanging="0"/>
        <w:jc w:val="both"/>
        <w:rPr>
          <w:rFonts w:ascii="Arial" w:hAnsi="Arial" w:eastAsia="Arial" w:cs="Arial"/>
          <w:color w:val="1C1C1C"/>
          <w:shd w:fill="FFFFFF" w:val="clear"/>
          <w:lang w:eastAsia="ru-RU"/>
        </w:rPr>
      </w:pPr>
      <w:r>
        <w:rPr>
          <w:rFonts w:eastAsia="Arial" w:cs="Arial" w:ascii="Arial" w:hAnsi="Arial"/>
          <w:color w:val="1C1C1C"/>
          <w:shd w:fill="FFFFFF" w:val="clear"/>
          <w:lang w:eastAsia="ru-RU"/>
        </w:rPr>
        <w:t xml:space="preserve">            </w:t>
      </w:r>
      <w:r>
        <w:rPr>
          <w:rFonts w:eastAsia="Arial" w:cs="Arial" w:ascii="Arial" w:hAnsi="Arial"/>
          <w:color w:val="1C1C1C"/>
          <w:shd w:fill="FFFFFF" w:val="clear"/>
          <w:lang w:eastAsia="ru-RU"/>
        </w:rPr>
        <w:t>3.12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».</w:t>
      </w:r>
    </w:p>
    <w:p>
      <w:pPr>
        <w:pStyle w:val="Textbody1"/>
        <w:widowControl/>
        <w:shd w:fill="FFFFFF" w:val="clear"/>
        <w:tabs>
          <w:tab w:val="clear" w:pos="708"/>
          <w:tab w:val="left" w:pos="797" w:leader="none"/>
        </w:tabs>
        <w:suppressAutoHyphens w:val="false"/>
        <w:spacing w:before="0" w:after="0"/>
        <w:ind w:left="-31" w:hanging="0"/>
        <w:jc w:val="both"/>
        <w:rPr/>
      </w:pPr>
      <w:r>
        <w:rPr>
          <w:rFonts w:eastAsia="Arial" w:cs="Arial" w:ascii="Arial" w:hAnsi="Arial"/>
          <w:color w:val="1C1C1C"/>
          <w:shd w:fill="FFFFFF" w:val="clear"/>
          <w:lang w:eastAsia="ru-RU"/>
        </w:rPr>
        <w:tab/>
        <w:t xml:space="preserve">3.13. </w:t>
      </w:r>
      <w:r>
        <w:rPr>
          <w:rFonts w:cs="Arial" w:ascii="Arial" w:hAnsi="Arial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рава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заведующего отделом учета и отчетности имеет право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705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Вносить на рассмотрение заместителю главы администрации по экономическому планированию и финансам, начальнику финансового управления предложения по улучшению работы отдела 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705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частвовать в совещаниях, на которых рассматриваются вопросы, относящиеся к его ведению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705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Представлять интересы финансового управления администрации городского округа Семеновский во взаимоотношениях с органами государственной власти и другими организациями и учреждениями по вопросам, относящимся к компетенции отдела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705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Вносить на рассмотрение заместителя главы администрации по экономическому планированию и финансам, начальника финансового управлен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705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720" w:leader="none"/>
          <w:tab w:val="left" w:pos="1200" w:leader="none"/>
        </w:tabs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4.5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5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5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5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5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5.6. 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5.7. Защиту своих персональных данных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5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5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5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5.11.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 Ответственност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pacing w:val="17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заведующего отделом учета и отчетности несет ответственность,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hd w:fill="FFFFFF" w:val="clear"/>
        </w:rPr>
        <w:t>федеральным законодательством и законодательством Нижегородской области з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pacing w:val="17"/>
          <w:shd w:fill="FFFFFF" w:val="clear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hd w:fill="FFFFFF" w:val="clear"/>
        </w:rPr>
        <w:t>него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hd w:fill="FFFFFF" w:val="clear"/>
        </w:rPr>
        <w:t>граждан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- разглашение конфиденциальной информации</w:t>
      </w:r>
      <w:r>
        <w:rPr>
          <w:rFonts w:cs="Arial" w:ascii="Arial" w:hAnsi="Arial"/>
          <w:spacing w:val="-3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епредставление сведений о своих доходах, расходах 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предприним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нарушение служебной дисциплины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autoSpaceDE w:val="false"/>
        <w:ind w:firstLine="6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неисполнение обязанностей, нарушение запретов и ограничений, установленных Федеральным Законом от 25.12.2008 № 273-ФЗ  «О противодействии коррупции»;</w:t>
      </w:r>
    </w:p>
    <w:p>
      <w:pPr>
        <w:pStyle w:val="Normal"/>
        <w:shd w:fill="FFFFFF" w:val="clear"/>
        <w:autoSpaceDE w:val="false"/>
        <w:ind w:firstLine="686"/>
        <w:jc w:val="both"/>
        <w:rPr/>
      </w:pPr>
      <w:r>
        <w:rPr>
          <w:rFonts w:cs="Arial" w:ascii="Arial" w:hAnsi="Arial"/>
          <w:shd w:fill="FFFFFF" w:val="clear"/>
        </w:rPr>
        <w:t>- иные нарушения действующего законодательства;</w:t>
      </w:r>
    </w:p>
    <w:p>
      <w:pPr>
        <w:pStyle w:val="Normal"/>
        <w:shd w:fill="FFFFFF" w:val="clear"/>
        <w:autoSpaceDE w:val="false"/>
        <w:ind w:firstLine="6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распространение персональных данных без согласия субъекта персональных данных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276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Служебное взаимодейств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1276" w:leader="none"/>
          <w:tab w:val="left" w:pos="1620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заведующего отделом учета и отчетности в своей деятельности взаимодействует с другими структурными подразделениями финансового управления 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главы администрации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экономическому планированию и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финансам, начальник финансового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правления</w:t>
        <w:tab/>
        <w:tab/>
        <w:tab/>
        <w:t xml:space="preserve">                                 __________________  Л.П.Фомичева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ведующий отделом учета и отчетности    ___________________  Л.А.Гурова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 должностной инструкцией ознакомлена: 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Л.Е.Ригина______ </w:t>
      </w:r>
      <w:r>
        <w:rPr>
          <w:rFonts w:cs="Arial" w:ascii="Arial" w:hAnsi="Arial"/>
          <w:shd w:fill="FFFFFF" w:val="clear"/>
        </w:rPr>
        <w:t xml:space="preserve">___      </w:t>
      </w:r>
      <w:r>
        <w:rPr>
          <w:rFonts w:cs="Arial" w:ascii="Arial" w:hAnsi="Arial"/>
          <w:u w:val="single"/>
          <w:shd w:fill="FFFFFF" w:val="clear"/>
        </w:rPr>
        <w:t>_______________</w:t>
      </w:r>
      <w:r>
        <w:rPr>
          <w:rFonts w:cs="Arial" w:ascii="Arial" w:hAnsi="Arial"/>
          <w:shd w:fill="FFFFFF" w:val="clear"/>
        </w:rPr>
        <w:t xml:space="preserve">   «____» _______________ 20___г.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      _______________  «____» _______________ 20___г.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      _______________  «____» _______________ 20___г.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      _______________  «____» _______________ 20___г.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      _______________  «____» 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4"/>
        <w:shd w:fill="FFFFFF" w:val="clear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ru-RU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  <w:shd w:fill="FFFFFF" w:val="clear"/>
    </w:rPr>
  </w:style>
  <w:style w:type="character" w:styleId="WW8Num6z0">
    <w:name w:val="WW8Num6z0"/>
    <w:qFormat/>
    <w:rPr>
      <w:rFonts w:ascii="Arial" w:hAnsi="Arial" w:cs="Arial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ndale Sans UI" w:cs="Times New Roman"/>
      <w:b/>
      <w:bCs/>
      <w:kern w:val="2"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Andale Sans UI" w:cs="Times New Roman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3">
    <w:name w:val="Заголовок Знак"/>
    <w:qFormat/>
    <w:rPr>
      <w:rFonts w:ascii="Arial" w:hAnsi="Arial" w:eastAsia="MS Mincho;ＭＳ 明朝" w:cs="Arial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Andale Sans UI" w:cs="Segoe UI"/>
      <w:kern w:val="2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Arial" w:hAnsi="Arial" w:eastAsia="MS Mincho;ＭＳ 明朝" w:cs="Ari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8:00Z</dcterms:created>
  <dc:creator>Сиротина НЕ</dc:creator>
  <dc:description/>
  <cp:keywords/>
  <dc:language>en-US</dc:language>
  <cp:lastModifiedBy>User</cp:lastModifiedBy>
  <cp:lastPrinted>2016-06-21T16:04:00Z</cp:lastPrinted>
  <dcterms:modified xsi:type="dcterms:W3CDTF">2020-07-14T09:58:00Z</dcterms:modified>
  <cp:revision>2</cp:revision>
  <dc:subject/>
  <dc:title/>
</cp:coreProperties>
</file>