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АДМИНИСТРАЦИЯ  ГОРОДСКОГО ОКРУГА  СЕМЕНОВСКИЙ</w:t>
      </w:r>
    </w:p>
    <w:p>
      <w:pPr>
        <w:pStyle w:val="Heading3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ИЖЕГОРОДСКОЙ 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5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1.202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р</w:t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должностной инструкции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местителя главы администрации городского округа Семеновский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городского округа Семеновский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должностную инструкцию заместителя главы администрации городского округа Семеновск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15" w:leader="none"/>
        </w:tabs>
        <w:spacing w:lineRule="atLeast" w:line="2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  <w:tab w:val="left" w:pos="1215" w:leader="none"/>
        </w:tabs>
        <w:spacing w:lineRule="atLeast" w:line="2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ункт 1.4 распоряжения администрации городского округа Семеновский от 04.07.2016 № 153-р «Об утверждении должностных инструкций </w:t>
      </w:r>
      <w:r>
        <w:rPr>
          <w:rFonts w:cs="Arial" w:ascii="Arial" w:hAnsi="Arial"/>
          <w:color w:val="000000"/>
          <w:sz w:val="24"/>
          <w:szCs w:val="24"/>
        </w:rPr>
        <w:t>заместителей главы администрации городского округа Семеновский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  <w:tab w:val="left" w:pos="1215" w:leader="none"/>
        </w:tabs>
        <w:spacing w:lineRule="atLeast" w:line="2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ункт 2 распоряжения администрации городского округа Семеновский от 03.08.2017 № 210-р «</w:t>
      </w:r>
      <w:r>
        <w:rPr>
          <w:rFonts w:cs="Arial" w:ascii="Arial" w:hAnsi="Arial"/>
          <w:sz w:val="24"/>
          <w:szCs w:val="24"/>
        </w:rPr>
        <w:t xml:space="preserve">О внесении изменений в должностные инструкции </w:t>
      </w:r>
      <w:r>
        <w:rPr>
          <w:rFonts w:cs="Arial" w:ascii="Arial" w:hAnsi="Arial"/>
          <w:color w:val="000000"/>
          <w:sz w:val="24"/>
          <w:szCs w:val="24"/>
        </w:rPr>
        <w:t>заместителей главы администрации городского округа Семеновский, утвержденные распоряжением администрации городского округа Семеновский от 04.07.2017 № 153-р «Об утверждении должностных инструкций заместителей главы администрации городского округа Семеновский».</w:t>
      </w:r>
    </w:p>
    <w:p>
      <w:pPr>
        <w:pStyle w:val="Normal"/>
        <w:tabs>
          <w:tab w:val="clear" w:pos="708"/>
          <w:tab w:val="left" w:pos="1185" w:leader="none"/>
          <w:tab w:val="left" w:pos="1245" w:leader="none"/>
        </w:tabs>
        <w:spacing w:lineRule="atLeast" w:line="20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2.3. Распоряжение администрации городского округа Семеновский от 13.09.2019 № 231-р «</w:t>
      </w:r>
      <w:r>
        <w:rPr>
          <w:rFonts w:cs="Arial" w:ascii="Arial" w:hAnsi="Arial"/>
          <w:sz w:val="24"/>
          <w:szCs w:val="24"/>
        </w:rPr>
        <w:t xml:space="preserve">О внесении изменений в должностные инструкции </w:t>
      </w:r>
      <w:r>
        <w:rPr>
          <w:rFonts w:cs="Arial" w:ascii="Arial" w:hAnsi="Arial"/>
          <w:color w:val="000000"/>
          <w:sz w:val="24"/>
          <w:szCs w:val="24"/>
        </w:rPr>
        <w:t>заместителей главы администрации городского округа Семеновский, утвержденные распоряжением администрации городского округа Семеновский от 04.07.2017 № 153-р «Об утверждении должностных инструкций заместителей главы администрации городского округа Семеновский».</w:t>
      </w:r>
    </w:p>
    <w:p>
      <w:pPr>
        <w:pStyle w:val="Normal"/>
        <w:suppressAutoHyphens w:val="false"/>
        <w:spacing w:lineRule="atLeast" w:line="20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2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8"/>
          <w:tab w:val="left" w:pos="540" w:leader="none"/>
          <w:tab w:val="left" w:pos="7965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35"/>
        <w:gridCol w:w="4677"/>
      </w:tblGrid>
      <w:tr>
        <w:trPr>
          <w:trHeight w:val="3069" w:hRule="atLeast"/>
          <w:cantSplit w:val="true"/>
        </w:trPr>
        <w:tc>
          <w:tcPr>
            <w:tcW w:w="463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городского округа Семе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Должностная инстр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родского округа Семе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24.01.2022  № 9-р</w:t>
            </w:r>
          </w:p>
        </w:tc>
      </w:tr>
      <w:tr>
        <w:trPr>
          <w:trHeight w:val="295" w:hRule="atLeast"/>
          <w:cantSplit w:val="true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24.01.2022 № 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заместителя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меститель главы администрации городского округа (высшая должность муниципальной службы) назначается и освобождается от должности распоряжением администрации городского округа Семеновский в порядке, установленном действующим законодательством, и непосредственно подчинен главе местного самоуправления городского округа Семеновский либо лицу, исполняющему его обяза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период временного отсутствия заместителя главы администрации его обязанности исполняет муниципальный служащий, назначенный распоряжением администрации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местителю главы администрации подчинены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юридический отдел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бщий отдел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тдел информатизации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тдел бухгалтерского учета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тдел по поддержке малого бизнеса и инвестициям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сектор по делам архивов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тдел по опеке и попечительству, защите прав несовершеннолетни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тдел культуры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хозяйственный отд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воей деятельности заместитель главы администрации  руководствуется Конституцией и действующим законодательством Российской Федерации, законодательством Нижегородской области, постановлениями и решениями Совета депутатов городского округа Семеновский, постановлениями и распоряжениями администрации  городского округа Семеновский, Положением об администрации городского округа Семеновский, настоящей должностной инструкцие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5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</w:t>
        <w:tab/>
        <w:t>Квалификационные требования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1800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1. Заместителем главы администрации может быть назначено лицо, имеющее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2. Требования к знаниям (вне зависимости от области и вида профессиональной служеб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) требования к знанию государственного языка Российской Федерации (русского язык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) требования к правовым знаниям осн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Конституции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Федерального закона от 06.10.2003 № 131-ФЗ «О местном самоуправле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Федерального закона от 02.03.2007 № 25-ФЗ «О муниципальной службе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законодательства о противодействии корруп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3. Требования к умениям (вне зависимости от области и вида профессиональной служебной деятельности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) работать на компьютере, в том числе в сети «Интернет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) работы в информационно-правовых систем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4. Для замещения должности заместителя главы администрации предъявляются требования к ум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руководить подчиненными, эффективно планировать работу и контролировать ее выполн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перативно принимать и реализовывать управленческие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соблюдать этику делового общения при взаимодействии с гражда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5. Квалификационные требования к знаниям и умениям муниципальных служащих в соответствии с группами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5.1. Заместитель главы админист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) уровень и характер зна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униципальный служащий должен знать и уметь применять на практике Конституцию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 Российской Федерации и Нижегородской области, муниципальные нормативные правовые акты городского округа Семеновский Нижегородской области применительно к исполнению своих должностных обязанностей, правила внутреннего трудового распорядка, Инструкцию по делопроизводству в администрации городского округа Семеновский Нижегородской области  и ее структурных подразделениях, Положение об администрации городского округа Семеновский, порядок работы со служебной информ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ровень - очень высокий, предполагающий знание различных областей законодательства Российской Федерации, знание на экспертном уровне законодательных и нормативных актов, относящихся к непосредственным задачам администрации городского округа Семеновский и смежным обла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) требования к ум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высокие организаторские способности, способность руководить большим коллектив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способность грамотно и полно оценивать обстановку, оперативно принимать решения для достижения поставленных ц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умение быть требовательным, стимулировать достижение результатов труда, ставить перед подчиненными достижимые зада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способность анализировать и оценивать деятельность подчинен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умение четко и грамотно излагать свои мысли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способность аргументировать, доказывать свою точку зр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эффективного планирования рабочего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рганизация эффективного взаимодействия с органами государственной власти, организациями, учреждениями, органами местного самоуправления и т.д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умение вести деловые переговоры, публичные выступ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перативно принимать и реализовывать управленческие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соблюдать этику делового общения при взаимодействии с граждан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) знания и умения в области информационно-коммуникационных технолог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ровень - расширен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н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правовых аспектов в области информационно-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правовых аспектов в сфере предоставления государственных и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аппаратного и программного обеспе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бщих вопросов в области обеспечения информацион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снов проектного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м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работы с внутренними и периферийными устройствами компью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работы в операционной систем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управления электронной почт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работы в текстовом редакто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работы с электронными таблиц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работы с базами дан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работы с системами управления проек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6. Требования к профессиональным зна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) знания в сфере законодательства Российской Феде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Гражданский кодекс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Гражданский процессуальный кодекс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одекс Российской Федерации об административных правонарушен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емейный кодекс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Трудовой кодекс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24 ноября 1995 г. № 181 «О социальной защите инвалидов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27 июля 1998 г. № 124-ФЗ «Об основных гарантиях прав ребенка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Федеральный закон от 24 июня 1999 г. № 120-ФЗ «Об основах системы профилактики безнадзорности и правонарушений несовершеннолетних»;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24 апреля 2008 г. № 48-ФЗ «Об опеке и попечительств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30 марта 1999 г. № 52-ФЗ «О санитарно- эпидемиологическом благополучии населе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9 октября 1992 г. № 3612-1 «Основы законодательства Российской Федерации о культур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27 июля 2006 г. № 152-ФЗ 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Федеральный закон от 25 декабря 2008 г. № 273-ФЗ «О противодействии коррупции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2 мая 2006 г. № 59-ФЗ «О порядке рассмотрения об-ращений граждан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09.02.2009 N 8-ФЗ «Об обеспечении доступа к ин-формации о деятельности государственных органов и органов местного само-управле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Российской Федерации от 22 октября 2004 г. N 125-ФЗ «Об архивном деле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Российской Федерации от 2 марта 2007 г. N 25-ФЗ «О муниципальной службе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27 июля 2010 г. N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Федеральный закон Российской Федерации от 6 апреля 2011 г. N 63-ФЗ «Об электронной подписи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Российской Федерации от 15 декабря 2001 г. N 166-ФЗ «О государственном пенсионном обеспече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Российской Федерации от 29 декабря 2006 г. N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12 июня 2002 г. N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12 января 1996 г. N 7-ФЗ «О некоммерческих организация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11 июля 2001 г. N 95-ФЗ «О политических партия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19 июня 2004 года N 54-ФЗ «О собраниях, митингах, демонстрациях, шествиях и пикетирования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4 апреля 2005 г. N 32-ФЗ «Об Общественной палате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деральный закон от 25 декабря 2008 г. N 273-ФЗ «О противодействии корруп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законодательство Нижегородской области, муниципальные правовые акты по направлению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) иные профессиональные зн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сновные направления и приоритеты муниципальной политики в социальной сфе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сновные приоритеты и направления кадровой муниципальной полит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порядок формирования и реализация инвестиционной политики на территории округ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сновные направления работы по созданию условий для развития малого и среднего предпринимательства, оказание поддержки социально ориентированным некоммерческим организац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сновные направления развития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сновные направления архивного де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сновные направления и приоритеты в области опеки и попечительства, защиты прав не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>3.</w:t>
        <w:tab/>
        <w:t>Должностные обязан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. Обеспечение соблюдения норм права в области охраны труда, установленных Конституцией Российской Федерации, федеральными законами и законами Нижегородской области.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</w:rPr>
        <w:t>3.2. Н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епосредственная координация и контроль за деятельностью </w:t>
      </w: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</w:rPr>
        <w:t>общего отдела, юридического отдела, отдела информатизации, отдела бухгалтерского учета, отдела по поддержке малого бизнеса и инвестициям, отдела культуры, сектора по делам архивов, хозяйственного отдела.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3.3. Вести личный прием граждан по вопросам, входящим в его компетенцию.</w:t>
      </w:r>
    </w:p>
    <w:p>
      <w:pPr>
        <w:pStyle w:val="Normal"/>
        <w:tabs>
          <w:tab w:val="clear" w:pos="708"/>
          <w:tab w:val="left" w:pos="540" w:leader="none"/>
          <w:tab w:val="left" w:pos="7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4. Внесение на рассмотрение главы местного самоуправления городского округа проектов документов по вопросам, входящим в его компетенцию.</w:t>
      </w:r>
    </w:p>
    <w:p>
      <w:pPr>
        <w:pStyle w:val="Normal"/>
        <w:tabs>
          <w:tab w:val="clear" w:pos="708"/>
          <w:tab w:val="left" w:pos="540" w:leader="none"/>
          <w:tab w:val="left" w:pos="7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5. Участие в реализации социальных программ администрации городского округа Семеновский в пределах имеющихся полномочий.</w:t>
      </w:r>
    </w:p>
    <w:p>
      <w:pPr>
        <w:pStyle w:val="Normal"/>
        <w:tabs>
          <w:tab w:val="clear" w:pos="708"/>
          <w:tab w:val="left" w:pos="540" w:leader="none"/>
          <w:tab w:val="left" w:pos="7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6. Координация совместных действия всех субъектов профилактики в вопросах предупреждения безнадзорности и преступности среди несовершеннолетних.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7. Координация работы всех субъектов профилактики с «трудными» детьми и подростками, а также неблагополучными семьями, в которых воспитываются несовершеннолетние дети.</w:t>
      </w:r>
    </w:p>
    <w:p>
      <w:pPr>
        <w:pStyle w:val="Normal"/>
        <w:tabs>
          <w:tab w:val="clear" w:pos="708"/>
          <w:tab w:val="left" w:pos="540" w:leader="none"/>
          <w:tab w:val="left" w:pos="7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8. Участие в организации мероприятий по профилактике алкоголизма, токсикомании, наркомании среди несовершеннолетних. 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9. Разработка и реализация мер поддержки семьи, материнства и детства, целевых программы по профилактике правонарушений среди несовершеннолетних.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0. Осуществление взаимодействия с предприятиями, организациями, общественными формированиями и объединениями социальной сферы.</w:t>
      </w:r>
    </w:p>
    <w:p>
      <w:pPr>
        <w:pStyle w:val="Normal"/>
        <w:tabs>
          <w:tab w:val="clear" w:pos="708"/>
          <w:tab w:val="left" w:pos="540" w:leader="none"/>
          <w:tab w:val="left" w:pos="7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1. Координация деятельности различных предприятий и организаций по созданию на территории городского округа условий для развития туризма.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2. Организация доступа к информации о деятельности администрации городского округа по курируемым направлениям.</w:t>
      </w:r>
    </w:p>
    <w:p>
      <w:pPr>
        <w:pStyle w:val="Normal"/>
        <w:tabs>
          <w:tab w:val="clear" w:pos="708"/>
          <w:tab w:val="left" w:pos="540" w:leader="none"/>
          <w:tab w:val="left" w:pos="7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3. Контроль за организацией </w:t>
      </w:r>
      <w:bookmarkStart w:id="0" w:name="_Hlk93914437"/>
      <w:r>
        <w:rPr>
          <w:rFonts w:eastAsia="Times New Roman" w:cs="Arial" w:ascii="Arial" w:hAnsi="Arial"/>
          <w:color w:val="000000"/>
          <w:sz w:val="24"/>
          <w:szCs w:val="24"/>
        </w:rPr>
        <w:t>работы по созданию условий для развития малого и среднего предпринимательства, оказание поддержки социально ориентированным некоммерческим организациям</w:t>
      </w:r>
      <w:bookmarkEnd w:id="0"/>
      <w:r>
        <w:rPr>
          <w:rFonts w:eastAsia="Times New Roman" w:cs="Arial" w:ascii="Arial" w:hAnsi="Arial"/>
          <w:color w:val="000000"/>
          <w:sz w:val="24"/>
          <w:szCs w:val="24"/>
        </w:rPr>
        <w:t>, благотворительной деятельности и добровольчеству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4. Организация и контроль за выдачей разрешений на установку рекламных конструкций на территории городского округа, аннулированием таких разрешений, выдачей предписаний о демонтаже самовольно установленных вновь рекламных конструкций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5. Контроль за организацией работы по формированию благоприятного инвестиционного климата и позиционированию городского округа как надежного партнера с целью привлечения российских и иностранных инвестиций для комплексной модернизации промышленного производства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6. Организация работы по предоставлению муниципальных услуг на территории городского округа Семеновский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7. Контроль за осуществлением в соответствии с законодательством учета, комплектования, хранения и использования архивных документов.</w:t>
      </w:r>
    </w:p>
    <w:p>
      <w:pPr>
        <w:pStyle w:val="Normal"/>
        <w:tabs>
          <w:tab w:val="clear" w:pos="708"/>
          <w:tab w:val="left" w:pos="78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8. Организация информационного обеспечения официального сайта городского округа Семеновский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8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9. Контроль за созданием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tabs>
          <w:tab w:val="clear" w:pos="708"/>
          <w:tab w:val="left" w:pos="78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20. Контроль за работой по защите прав потребителей.</w:t>
      </w:r>
    </w:p>
    <w:p>
      <w:pPr>
        <w:pStyle w:val="Normal"/>
        <w:tabs>
          <w:tab w:val="clear" w:pos="708"/>
          <w:tab w:val="left" w:pos="78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21. Координация мероприятий по подготовке и проведению выборов на территории городского округа Семеновский в соответствии с федеральным и областным законодательством, муниципальными нормативными правовыми актами.</w:t>
      </w:r>
    </w:p>
    <w:p>
      <w:pPr>
        <w:pStyle w:val="Normal"/>
        <w:tabs>
          <w:tab w:val="clear" w:pos="708"/>
          <w:tab w:val="left" w:pos="78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22. Участие в организации переписи населения на территории городского округа Семеновский.</w:t>
      </w:r>
    </w:p>
    <w:p>
      <w:pPr>
        <w:pStyle w:val="Normal"/>
        <w:tabs>
          <w:tab w:val="clear" w:pos="708"/>
          <w:tab w:val="left" w:pos="78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23. Координация мер по практической реализации государственной политики в области социально-трудовых отношений на территории городского округа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24. Организация защиты интересов работающего населения в вопросах оплаты труда и обеспечения безопасных условий производственной деятельности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25. Контроль за созданием условий для развития розничной торговли, общественного питания, бытового обслуживания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3.26. Контроль за ос</w:t>
      </w:r>
      <w:r>
        <w:rPr>
          <w:rFonts w:eastAsia="Times New Roman" w:cs="Arial" w:ascii="Arial" w:hAnsi="Arial"/>
          <w:color w:val="000000"/>
          <w:sz w:val="24"/>
          <w:szCs w:val="24"/>
        </w:rPr>
        <w:t>уществлением организационно-технической подготовки совещаний у главы администрации городского округа Семеновский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27. Контроль за организацией личного приема граждан главой администрации городского округа Семеновский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28. Контроль за организацией подготовки, переподготовки и повышения квалификации муниципальных служащих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29. Организация приема официальных делегаций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30. Организация материально-технического обеспечения работы администрации городского округа Семеновский и ее структурных подразделений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31. Контроль за санитарным и техническим состоянием служебных помещений, организацией соблюдения техники безопасности и выполнением правил противопожарной безопасности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32. Контроль за организацией работы по противодействию коррупции в администрации городского округа Семеновск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33. Осуществление мер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, предотвращению любых форм ограничения прав и дискриминации по признакам социальной, расовой, национальной, языковой или религиозной принадлежности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34. Осуществление мер по реализации региональных программ государственной поддержки, сохранения и развития языков и культуры народов Российской Федерации, проживающих на территории городского округа Семеновский. 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3.35. Осуществление иных мер, направленные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проживающих на территории городского округа Семеновский, защиту прав национальных меньшинств, социальную и культурную адаптацию мигрантов, профилактику межнациональных (межэтнических) конфликтов и обеспечение межнационального и межконфессионального согласия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36. Организация работы по реализации государственной политики в области формирования доступной для инвалидов среды жизнедеятельности на территории городского округа Семеновски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4.</w:t>
        <w:tab/>
        <w:t>Обязанности в связи с осуществлением трудовой деятельности на должности муниципальной служб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меститель главы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1. Обеспечивает соблюдение и защиту прав 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2. Соблюдает Кодекс этики и служебного поведения работников администрации городского округа Семен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3. Соблюдает ограничения, выполняет обязанности, не нарушает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</w:rPr>
        <w:t xml:space="preserve">4.4. </w:t>
      </w: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>В соответствии со статьей 11 Федерального закона от 25.12.2008 № 273-ФЗ «О противодействии корруп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- в письменной форме уведомляет </w:t>
      </w:r>
      <w:r>
        <w:rPr>
          <w:rFonts w:eastAsia="Arial" w:cs="Arial" w:ascii="Arial" w:hAnsi="Arial"/>
          <w:bCs/>
          <w:spacing w:val="-2"/>
          <w:sz w:val="24"/>
          <w:szCs w:val="24"/>
        </w:rPr>
        <w:t>представителя нанимателя (работодателя)</w:t>
      </w: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о возникшем конфликте интересов или о возможности его возникновения, как только станет об этом извес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- в целях конфликта интересов передает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>4.5. 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>4.6. Поддерживает уровень квалификации, необходимый для надлежащего исполнения должностных обязанностей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>4.7. Не разглашает сведений, составляющих государственную и иную охраняемую федеральными законами тайну, а также сведений, ставших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>4.8. Б</w:t>
      </w:r>
      <w:r>
        <w:rPr>
          <w:rFonts w:eastAsia="Arial" w:cs="Arial" w:ascii="Arial" w:hAnsi="Arial"/>
          <w:color w:val="000000"/>
          <w:sz w:val="24"/>
          <w:szCs w:val="24"/>
        </w:rPr>
        <w:t>ережно относится к муниципальному имуществу, в том числе предоставленному для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9. В соответствии со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статьей 8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Федерального закона от 25.12.2008 № 273-ФЗ «О противодействии коррупции» представляет представителю нанимателя сведения о своих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10. В соответствии со статьей 8.1 Федерального закона от 25.12.2008           № 273-ФЗ «О противодействии коррупции» представляет сведения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11. Сообщает главе местного самоуправления городского округа о выходе из гражданства Российской Федерации в день выхода из гражданства Российской Федерации или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12. В соответствии со статьей 9 Федерального закона от 25.12.2008             № 273-ФЗ «О противодействии коррупции» уведомляет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13. Не совершает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14. У</w:t>
      </w:r>
      <w:r>
        <w:rPr>
          <w:rFonts w:eastAsia="Arial" w:cs="Arial" w:ascii="Arial" w:hAnsi="Arial"/>
          <w:color w:val="000000"/>
          <w:sz w:val="24"/>
          <w:szCs w:val="24"/>
        </w:rPr>
        <w:t>ведомляет главу местного самоуправления городского округа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) обязанностей. Сдает такой подарок в администрацию городского округа Семеновский в случае, если стоимость подарка превышает 3 тыс. рублей либо стоимость его не известна получившем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15.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В соответствии со статьей 12.1 Федерального закона от 25.12.2008        № 273-ФЗ «О противодействии коррупции» соблюдает ограничения в части получения в связи с выполнением должностных обязанностей вознаграждений (ссуды, денежное и иное вознаграждение, услуги, оплату развлечений, отдыха, транспортных расходов), не предусмотренных законодательством Российской Федерации, и подарков от физических и юридических л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5.</w:t>
        <w:tab/>
        <w:t>Заместитель главы администрации я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>вляется председателем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1. Комиссии по списанию и приему-передаче товарно-материальных ценностей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2. Комиссии по установлению стажа муниципальной службы муниципальным служащим администрации городского округа Семеновский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3. Совета по опеке, попечительству и защите прав несовершеннолетних граждан при администрации городского округа Семеновск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4. Комиссии по охране труда администрации городского округа Семеновск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5. Комиссии по определению необходимости временного помещения ребенка (детей) в специализированные учреждения, осуществляющие социальную реабилитацию несовершеннолетних, учреждения здравоохран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6. Комиссии по вопросам профилактики правонарушений в городском округе Семеновск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7. Межведомственной комиссии по реализации мероприятий государственной программы «Оказание содействия добровольному переселению в Нижегородскую область соотечественников, проживающих за рубежом, на 2014-2016 годы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8. Комиссии по составлению акта, подтверждающего проживание на территории городского округа Семеновский граждан Украины, имеющих статус беженца или получивших временное убежище на территории Российской Федерации, в 2014 году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9. Комиссии по делам несовершеннолетних и защите их прав при администрации городского округа Семеновский Нижегородской област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10. Комиссии по решению вопроса продления срока пребывания лиц, вынужденно покинувших территорию Украины и временно пребывающих на территории городского округа Семеновский, в пунктах временного размещ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11. Рабочей группы по поэтапному введению Всероссийского физкультурно-спортивного комплекса «Готов к труду и обороне» (ГТО) на территории городского округа Семеновский Нижегородской област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12.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13. Экспертной комиссии администрации городского округа Семеновск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14. Иных комиссиях, предусмотренных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6.</w:t>
        <w:tab/>
        <w:t xml:space="preserve">Прав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меститель главы администрации, в пределах своей компетенции,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1. Вносить на рассмотрение главы местного самоуправления городского округа предложения по улучшению работы курируемых подразделений администрации городского округа Семеновс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2. Представлять главе местного самоуправления городского округа, в Совет депутатов городского округа Семеновский проекты муниципальных нормативных правовых актов по вопросам, входящим в его компетен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3. Запрашивать от органов государственной власти Нижегородской области, органов местного самоуправления Нижегородской области, организаций независимо от их организационно-правовой формы информацию, необходимую для исполнения должностны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4. Вносить предложения главе местного самоуправления городского округа о применении к руководителям курируемых структурных подразделений и муниципальных учреждений мер поощрения и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5. Вести переписку по вопросам, входящим в его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6. Визировать и подписывать документы в пределах своей компет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7. Участвовать в совещаниях и мероприятиях по вопросам, входящим в его компетен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6.8. Посещать в установленном порядке для выполнения своих обязанностей предприят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и учреждения городского округа, независимо от их организационно-правовой фо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9. На 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10. На отдых, обеспечиваемый установлением нормальной продолжительности рабочего (служебного) времени, предоставлением еженедельных выходных дней и нерабочих праздничных дней, а также ежегодного оплачиваемого отпу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11. На защиту своих персональных дан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12. На 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на приобщение к личному делу его письменных объяс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13. Получение дополнительного профессионального образования в соответствии с муниципальным правовым актом за счет средств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14. На членство в профсоюзной организации для защиты своих прав, социально-экономических и профессиональных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15. На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16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17. На 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18. На 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19. 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20. На </w:t>
      </w:r>
      <w:r>
        <w:rPr>
          <w:rFonts w:eastAsia="Arial" w:cs="Arial" w:ascii="Arial" w:hAnsi="Arial"/>
          <w:color w:val="000000"/>
          <w:sz w:val="24"/>
          <w:szCs w:val="24"/>
        </w:rPr>
        <w:t>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6.21. На выполнение иной оплачиваемой деятельности с предварительного письменного уведомления главы администрации, если это не повлечет за собой конфликт интересов и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если иное не предусмотрено Федеральным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</w:rPr>
          <w:t>законом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             «О муниципальной службе в Российской Федерации»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7.</w:t>
        <w:tab/>
        <w:t>Ответ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1. Заместитель главы администрации несет персональную ответственность за выполнение возложенных на курируемые структурные подразделения задач и обязанностей, организует и контролирует их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7.2. Несет ответственность за соблюдение </w:t>
      </w:r>
      <w:r>
        <w:rPr>
          <w:rFonts w:eastAsia="Arial" w:cs="Arial" w:ascii="Arial" w:hAnsi="Arial"/>
          <w:color w:val="000000"/>
          <w:sz w:val="24"/>
          <w:szCs w:val="24"/>
        </w:rPr>
        <w:t>правил внутреннего трудового распорядка, настоящей должностной инструкции, порядка работы со служебной информацией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7.3. За нарушение положений Кодекса этики и служебного поведения работников администрации городского округа Семеновский – ответственность в пределах, предусмотренных федеральным законодательств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4. Заместитель главы администрации несет ответственность, предусмотренную 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действия (бездействие), ведущие к нарушению прав и законных интересо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раждан, организ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- разглашение или использование в целях, не связанных с муниципальной службой, сведений, отнесенных в соответствии с федеральным законом к сведениям, конфиденциального характера, или служебной информации, ставших ему известными в связи с исполнением должностных обяза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- несоблюдение порядка обеспечения защиты персональных данных от неправомерного их использования или у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не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сведений о расходах своих,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существление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не передач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в муниципальную собственность подарков, полученных от юридических и физических лиц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7.5. Несоблюдение ограничений и нарушение запретов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7.6. Неисполнение обязанностей, установленных Федеральным законом от 235.12.2008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  <w:t>8.</w:t>
        <w:tab/>
        <w:t>Перечень вопросов, по которым заместитель главы администрации вправе или обязан самостоятельно принимать управленчески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Arial" w:cs="Arial"/>
          <w:color w:val="000000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.1. При исполнении должностных обязанностей заместитель главы администрации городского округа вправе самостоятельно принимать управленческие и иные решения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участия в пределах своей компетенции в нормотворческом процессе в сфере охраны труда, защиты прав несовершеннолетних, получения, обработки, хранения, передачи и использования персональных данных, </w:t>
      </w:r>
      <w:r>
        <w:rPr>
          <w:rFonts w:eastAsia="Arial" w:cs="Arial" w:ascii="Arial" w:hAnsi="Arial"/>
          <w:color w:val="000000"/>
          <w:sz w:val="24"/>
          <w:szCs w:val="24"/>
        </w:rPr>
        <w:t>в области формирования доступной для инвалидов среды жизнедеятельности на территории городского округа Семеновский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участия в подготовке предложений для текущих и перспективных планов социально-экономического развития городского округа Семеновский Нижегор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выбора методов организации и выполнения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.2. При исполнении должностных обязанностей заместитель главы администрации обязан самостоятельно принимать управленческие и иные решения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рганизации работы курируемых учреждений, структурных подразделений администраци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рганизации взаимодействия курируемых учреждений, структурных подразделений администрации городского округа с другими подразделениями администрации городского округа, а также с другими органами местного самоуправления городского округа Семеновский, органами исполнительной власти Нижегородской области, другими организациями и пред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представления администрации городского округа Семеновский в иных органах государственной власти и местного самоуправления в рамк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ходатайства в установленном порядке перед главой администрации городского округа о приеме на работу, переводе и увольнении работников курируемых структурных подразделений, а также об их поощрении или наложении дисциплинарных в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ходатайства в установленном порядке перед главой местного самоуправления городского округа об обеспечении профессиональной переподготовки, повышении квалификации работников курируемы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рганизации работы по разработке методик и проведению анализа работы учреждений курируемых отраслей для достижения: эффективности их работы, отраслей в целом; сопоставимости результатов работ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существления организационных работ по заключению соглашений с курируемыми учреждения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.</w:t>
        <w:tab/>
        <w:t>Перечень вопросов, по которым заместитель главы администрации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.1. Заместитель главы администрации городского округа в соответствии со своей компетенцией вправе участвовать при подготовке проектов муниципальных нормативных правовых актов и (или) проектов управленческих и иных решений по вопросам организации кадровой работы, профилактике правонарушений на территории городского округа Семеновский, проектов иных управленческих решений, относящихся к компетенции курируемых структурных подразделений администрации городского округа Семеновск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.2. Заместитель главы администрации городского округа в соответствии со своей компетенцией обязан участвовать при подготовке проектов муниципальных нормативных правовых актов и (или) проектов управленческих и иных решений по вопросам получения, обработки, хранения, и любого использования персональных данных, прохождения муниципальной службы, оказания государственных и муниципальных услуг гражданам и организациям, по вопросам противодействия коррупции в администрации городского округа Семеновск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0.</w:t>
        <w:tab/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, муниципальными нормативными правовыми актами городского округа Семеновский, в том числе Инструкцией по делопроизводству в администрации городского округа Семеновский Нижегородской области и ее структурных подразде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Arial" w:cs="Arial"/>
          <w:color w:val="000000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11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Порядок служебного взаимодействия заместителя главы администрации в связи с исполнением им должностных обязанностей с муниципальными служащими, другими гражданами, а также с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.1. Для выполнения возложенных задач заместитель главы администрации городского округа взаимодействует со всеми структурными подразделениями администрации городского округа Семеновский и подведомственными учреждениями,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, российскими организациями, международными организациями, иностранными организациями, гражданами в пределах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.2. Порядок служебного взаимодействия заместителя главы администрац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.2.1. Сбор информации в процессе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.2.2. Согласование проектов правовых актов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.2.3. Консультирование по вопросам, относящимся к компетенции курируемых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.2.4. Участие в проведении переговоров, работе соответствующих комиссий, совещаний и рабочих груп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.2.5. Участие в судебных процессах в судах различной юрисди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.2.6. Участие в проведении семинаров, конфер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.2.7. Оказание консультативной помощи по вопросам, входящим в компетенцию курируемых структурных подразделений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.2.8. Осуществление контроля за исполнением решений по вопросам, входящим в компетенцию курируемых структурных подразделений администрации городского округа,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.2.9. Ведение деловой перепис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2.</w:t>
        <w:tab/>
        <w:t>Перечень муниципальных услуг, оказываемых гражданам и организациям в соответствии с административным регламентом администрации городского округа Семен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меститель главы администрации не принимает участие в оказании муниципальных услуг гражданам 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 должностной инструкцией ознакомлен (а): 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___________________     </w:t>
      </w:r>
      <w:r>
        <w:rPr>
          <w:rFonts w:eastAsia="Times New Roman" w:cs="Arial" w:ascii="Arial" w:hAnsi="Arial"/>
          <w:sz w:val="24"/>
          <w:szCs w:val="24"/>
          <w:u w:val="single"/>
        </w:rPr>
        <w:t>____________________</w:t>
      </w:r>
      <w:r>
        <w:rPr>
          <w:rFonts w:eastAsia="Times New Roman" w:cs="Arial" w:ascii="Arial" w:hAnsi="Arial"/>
          <w:sz w:val="24"/>
          <w:szCs w:val="24"/>
        </w:rPr>
        <w:t xml:space="preserve">   «____» ____________ 20___г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    ____________________  «____» _____________ 20___г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    ____________________  «____» _____________ 20___г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    ____________________  «____» _____________ 20___г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    ____________________  «____» _____________ 20___г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    _____________________  «____» ____________ 20___г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экземпляр получил(а) на руки ________________ «____» ____________ 20__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Arial" w:hAnsi="Arial" w:eastAsia="Times New Roman" w:cs="Arial"/>
        <w:color w:val="000000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4"/>
        <w:szCs w:val="24"/>
        <w:rFonts w:ascii="Arial" w:hAnsi="Arial" w:eastAsia="Times New Roman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4"/>
      <w:szCs w:val="24"/>
      <w:lang w:eastAsia="ar-SA"/>
    </w:rPr>
  </w:style>
  <w:style w:type="character" w:styleId="WW8Num3z1">
    <w:name w:val="WW8Num3z1"/>
    <w:qFormat/>
    <w:rPr>
      <w:rFonts w:ascii="Arial" w:hAnsi="Arial" w:eastAsia="Times New Roman" w:cs="Arial"/>
      <w:color w:val="000000"/>
      <w:sz w:val="24"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7D566C4329684D1E9BAD5AD750641F468F1DE0F67643B71160E23CDDB8B2B9783DAA7g3n8M" TargetMode="External"/><Relationship Id="rId4" Type="http://schemas.openxmlformats.org/officeDocument/2006/relationships/hyperlink" Target="consultantplus://offline/ref=B6171A07052A7D6A67A9F9646C266F892C33A944F2EB95AD0BF65FAE84d6X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0:00Z</dcterms:created>
  <dc:creator>User</dc:creator>
  <dc:description/>
  <cp:keywords/>
  <dc:language>en-US</dc:language>
  <cp:lastModifiedBy>Невельская</cp:lastModifiedBy>
  <dcterms:modified xsi:type="dcterms:W3CDTF">2022-01-24T12:50:00Z</dcterms:modified>
  <cp:revision>2</cp:revision>
  <dc:subject/>
  <dc:title/>
</cp:coreProperties>
</file>