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 xml:space="preserve">В администрацию 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 xml:space="preserve">Семеновского района 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Нижегородской области</w:t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ИНФОРМАЦИЯ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  <w:t>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1 . Фамилия, имя, отчество муниципального служащего ____________________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__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2. Замещаемая им должность муниципальной службы ______________________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3. Описание совершенного муниципальным служащим поступка, порочащего его честь и достоинство, или об ином нарушении муниципальным служащим требований к служебному поведению ____________________________________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4*. Данные об источнике информации (Ф.И.О. (или наименование организации), контактный телефон), дата ________________________________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ru-RU" w:eastAsia="zxx" w:bidi="zxx"/>
        </w:rPr>
        <w:t>* Пункт обязательный к заполнению. При отсутствии данных об источнике информации не подлежит рассмотрению.</w:t>
      </w:r>
    </w:p>
    <w:sectPr>
      <w:type w:val="nextPage"/>
      <w:pgSz w:w="11906" w:h="16838"/>
      <w:pgMar w:left="1134" w:right="1134" w:gutter="0" w:header="0" w:top="1134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24:40Z</dcterms:created>
  <dc:creator/>
  <dc:description/>
  <dc:language>en-US</dc:language>
  <cp:lastModifiedBy/>
  <cp:lastPrinted>2010-08-30T16:36:00Z</cp:lastPrinted>
  <dcterms:modified xsi:type="dcterms:W3CDTF">1601-01-01T00:01:03Z</dcterms:modified>
  <cp:revision>1</cp:revision>
  <dc:subject/>
  <dc:title/>
</cp:coreProperties>
</file>