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ind w:left="142" w:hanging="0"/>
        <w:jc w:val="right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от 01.03.2012 № 115</w:t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9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:  </w:t>
      </w:r>
    </w:p>
    <w:p>
      <w:pPr>
        <w:pStyle w:val="Normal"/>
        <w:ind w:left="142"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13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/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5. Степень износа по данным государственного технического учета  нет__________________</w:t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54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73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73,2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удовлетворительное</w:t>
            </w:r>
            <w:bookmarkEnd w:id="0"/>
            <w:bookmarkEnd w:id="1"/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66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68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74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,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10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10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76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1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7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11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64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Толстого д. 70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Архитектурная д. 3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267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976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93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Архитектурная д. 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267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4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149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95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Архитектурная д. 7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,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9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9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604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5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Архитектурная д. 8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267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8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8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408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9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2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,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109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109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53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267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5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57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61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7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7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67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7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7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69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71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7,6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73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рова д. 7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09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5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к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иреневая д. 1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80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8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иреневая д. 7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512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80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меновская д. 3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.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23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10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Семеновская д. 5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.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8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19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7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Фруктовая д. 8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.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99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3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Фруктовая д. 10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97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2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Фруктовая д. 12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97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ф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пл. Покровская д. 2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490.65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11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116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336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Шевченко д. 15 А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ирпич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1974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20 %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4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нет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137,9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137,9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не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ра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Шевченко д. 15.Б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ирпич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1974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20 %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нет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50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50,8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не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ра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Шевченко д. 15.В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ирпич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1974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20 %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нет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48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48,7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не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ра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Гагарина  д. 39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ирпич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15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нет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237,9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227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10,5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1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10,5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нет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ра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Вишневая д. 4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077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8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Семенов ул. Вишневая д. 6</w:t>
      </w:r>
    </w:p>
    <w:p>
      <w:pPr>
        <w:pStyle w:val="Normal"/>
        <w:pBdr>
          <w:top w:val="single" w:sz="4" w:space="0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 (при его наличии)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3. Серия, тип постройки  каркасно-панельный, одноэтажный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4. Год постройки  2011 г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1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2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18. Строительный объем  308,34</w:t>
        <w:tab/>
        <w:tab/>
        <w:t>куб. м</w:t>
      </w:r>
    </w:p>
    <w:p>
      <w:pPr>
        <w:pStyle w:val="Normal"/>
        <w:pBdr>
          <w:top w:val="single" w:sz="4" w:space="1" w:color="000000"/>
        </w:pBdr>
        <w:ind w:left="142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б) жилых помещений (общая площадь квартир)  60,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0. Количество лестниц  0</w:t>
        <w:tab/>
        <w:tab/>
        <w:t>шт.</w:t>
      </w:r>
    </w:p>
    <w:p>
      <w:pPr>
        <w:pStyle w:val="Normal"/>
        <w:pBdr>
          <w:top w:val="single" w:sz="4" w:space="1" w:color="000000"/>
        </w:pBdr>
        <w:ind w:left="142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>0 кв. м</w:t>
      </w:r>
    </w:p>
    <w:p>
      <w:pPr>
        <w:pStyle w:val="Normal"/>
        <w:pBdr>
          <w:top w:val="single" w:sz="4" w:space="1" w:color="000000"/>
        </w:pBdr>
        <w:ind w:left="142"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left="142"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0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4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1336 кв. м.</w:t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firstLine="567"/>
        <w:rPr>
          <w:sz w:val="2"/>
          <w:szCs w:val="2"/>
        </w:rPr>
      </w:pPr>
      <w:r>
        <w:rPr>
          <w:sz w:val="24"/>
          <w:szCs w:val="24"/>
        </w:rPr>
        <w:t>25. Кадастровый номер земельного участка (при его наличии)  52:12:1500261:10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ind w:left="142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череп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Линолеум, напольная керамическая пли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Пластиковые рамы с двойным стеклопакет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омнатная и входная 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Натяжной потолок, бумажные обои,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и ПВ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инг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ван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ая плита с духовым шкафом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Система электроснабжения, электроосвещ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40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42" w:hanging="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pacing w:val="-5"/>
      <w:sz w:val="25"/>
      <w:szCs w:val="25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  <w:szCs w:val="24"/>
    </w:rPr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ind w:left="0" w:firstLine="680"/>
      <w:jc w:val="both"/>
    </w:pPr>
    <w:rPr>
      <w:sz w:val="28"/>
    </w:rPr>
  </w:style>
  <w:style w:type="paragraph" w:styleId="32">
    <w:name w:val="Стиль3"/>
    <w:basedOn w:val="24"/>
    <w:qFormat/>
    <w:pPr>
      <w:widowControl w:val="false"/>
      <w:numPr>
        <w:ilvl w:val="0"/>
        <w:numId w:val="2"/>
      </w:numPr>
      <w:tabs>
        <w:tab w:val="left" w:pos="1307" w:leader="none"/>
      </w:tabs>
      <w:ind w:left="108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Александр</dc:creator>
  <dc:description/>
  <dc:language>en-US</dc:language>
  <cp:lastModifiedBy>Александр</cp:lastModifiedBy>
  <dcterms:modified xsi:type="dcterms:W3CDTF">2012-03-13T11:11:00Z</dcterms:modified>
  <cp:revision>1</cp:revision>
  <dc:subject/>
  <dc:title/>
</cp:coreProperties>
</file>