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многоквартирных домов:</w:t>
      </w:r>
    </w:p>
    <w:tbl>
      <w:tblPr>
        <w:tblW w:w="101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2"/>
        <w:gridCol w:w="795"/>
        <w:gridCol w:w="888"/>
        <w:gridCol w:w="1032"/>
        <w:gridCol w:w="1032"/>
        <w:gridCol w:w="1008"/>
        <w:gridCol w:w="984"/>
        <w:gridCol w:w="1968"/>
      </w:tblGrid>
      <w:tr>
        <w:trPr>
          <w:trHeight w:val="13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6" w:hanging="0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Normal"/>
              <w:ind w:left="-60" w:right="-96" w:hanging="0"/>
              <w:jc w:val="center"/>
              <w:rPr/>
            </w:pPr>
            <w:r>
              <w:rPr/>
              <w:t>(МК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Год построй-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Этаж-ность   МК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8" w:hanging="0"/>
              <w:jc w:val="center"/>
              <w:rPr/>
            </w:pPr>
            <w:r>
              <w:rPr/>
              <w:t>Количест-во квартир в одном</w:t>
            </w:r>
          </w:p>
          <w:p>
            <w:pPr>
              <w:pStyle w:val="Normal"/>
              <w:ind w:left="-96" w:right="-48" w:hanging="0"/>
              <w:jc w:val="center"/>
              <w:rPr/>
            </w:pPr>
            <w:r>
              <w:rPr/>
              <w:t>МК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ind w:left="-24" w:right="-84" w:hanging="0"/>
              <w:jc w:val="center"/>
              <w:rPr/>
            </w:pPr>
            <w:r>
              <w:rPr/>
              <w:t>Жилых и нежилых помеще-ний в одном МКД</w:t>
            </w:r>
          </w:p>
          <w:p>
            <w:pPr>
              <w:pStyle w:val="Normal"/>
              <w:ind w:left="-24" w:right="-84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нежилых помеще-ний в одном МКД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0" w:firstLine="12"/>
              <w:jc w:val="center"/>
              <w:rPr/>
            </w:pPr>
            <w:r>
              <w:rPr/>
              <w:t>Площадь помеще-ний общего пользования в одном МКД</w:t>
            </w:r>
          </w:p>
          <w:p>
            <w:pPr>
              <w:pStyle w:val="Normal"/>
              <w:ind w:left="-12" w:right="-60" w:firstLine="12"/>
              <w:jc w:val="center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6" w:hanging="0"/>
              <w:jc w:val="center"/>
              <w:rPr/>
            </w:pPr>
            <w:r>
              <w:rPr/>
              <w:t xml:space="preserve">Виды благоустройства 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ул. Архитектурная  дома №№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8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газоснабжение,  отопление  от АГВ, горячая вода от газовой колонки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ул. Вишневая 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дома №№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 xml:space="preserve">электроснабжение, холодное водоснабжение, водоотведение, газоснабжение,  отопление  от АГВ, горячая вода от газовой колонки 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Толстого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 </w:t>
            </w:r>
            <w:r>
              <w:rPr/>
              <w:t>дома №№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 </w:t>
            </w:r>
            <w:r>
              <w:rPr/>
              <w:t>1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9,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54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66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68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6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4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09-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 xml:space="preserve">электроснабжение, холодное водоснабжение, водоотведение, газоснабжение,  отопление  от АГВ, горячая вода от газовой колонки 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Пл. Покровская, дома №№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 xml:space="preserve">электроснабжение, холодное водоснабжение, водоотведение, газоснабжение,  отопление  от АГВ, горячая вода от газовой колонки 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Семеновская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Дома №№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газоснабжение,  отопление  от АГВ, горячая вода от газовой колонки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Серова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Дома №№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25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53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55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57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61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 </w:t>
            </w:r>
            <w:r>
              <w:rPr/>
              <w:t>67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09-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09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газоснабжение,  отопление  от АГВ, горячая вода от газовой колонки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Сиреневая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дом №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газоснабжение,  отопление  от АГВ, горячая вода от газовой колонки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Фруктовая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дома №№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газоснабжение,  отопление  от АГВ, горячая вода от газовой колонки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Гагарина, д. 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центральное отопление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Архитектурная дом №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газоснабжение,  отопление  от АГВ, горячая вода от газовой колонки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Толстого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дома №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64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09-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газоснабжение,  отопление  от АГВ, горячая вода от газовой колонки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Серова, д. 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газоснабжение,  отопление  от АГВ, горячая вода от газовой колонки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Сиреневая, д.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водоотведение, газоснабжение,  отопление  от АГВ, горячая вода от газовой колонки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д. 15 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6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центральное отопление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д. 15 а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5 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6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12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4" w:right="-12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4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12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/>
              <w:t>электроснабжение, холодное водоснабжение, центральное отоп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5:00Z</dcterms:created>
  <dc:creator>Александр</dc:creator>
  <dc:description/>
  <dc:language>en-US</dc:language>
  <cp:lastModifiedBy>Александр</cp:lastModifiedBy>
  <dcterms:modified xsi:type="dcterms:W3CDTF">2012-03-13T10:57:00Z</dcterms:modified>
  <cp:revision>1</cp:revision>
  <dc:subject/>
  <dc:title/>
</cp:coreProperties>
</file>