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заявок участников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П Смирнов В.М.  по лоту №13</w:t>
      </w:r>
    </w:p>
    <w:p>
      <w:pPr>
        <w:pStyle w:val="Normal"/>
        <w:jc w:val="center"/>
        <w:rPr/>
      </w:pPr>
      <w:r>
        <w:rPr/>
        <w:t>наименование организации (индивидуального предпринимателя)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314"/>
        <w:gridCol w:w="1583"/>
        <w:gridCol w:w="1553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/ парамет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, присвоенные участнику</w:t>
            </w:r>
          </w:p>
        </w:tc>
      </w:tr>
      <w:tr>
        <w:trPr>
          <w:trHeight w:val="25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транспортные средства для перевозок по маршрутам регулярных перевоз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эксплуатации автобусов (дата  выпуска завода изготовителя).</w:t>
            </w:r>
          </w:p>
          <w:p>
            <w:pPr>
              <w:pStyle w:val="Normal"/>
              <w:ind w:left="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транспортное средство, в соответствии с параметрами ло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,5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1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 лет до 3-х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-х до 5-ти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-ти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 транспортного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транспортное средство, заявленное на ло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тель ЕВРО-4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ЕВРО-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ЕВРО-2 и ниже уровня ЕВРО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7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вижного состава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 (за каждую единиц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ом законном основании (за каждую единицу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не менее 40 </w:t>
            </w:r>
          </w:p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транспортное средство, в соответствии с параметрами л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9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 не менее 23</w:t>
            </w:r>
          </w:p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транспортное средство в соответствии с параметрами лот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баллов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6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 не менее 21</w:t>
            </w:r>
          </w:p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транспортное средство в соответствии с параметрами л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 не менее 18</w:t>
            </w:r>
          </w:p>
          <w:p>
            <w:pPr>
              <w:pStyle w:val="22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транспортное средство в соответствии с параметрами ло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«стабильности работы» участника конкурс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специальной диспетчерской службы управления и контроля движения автобусов, 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о договора на диспетчерское обслужива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изводственной базы для технического обслуживания и текущего ремонта транспортных средст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договора на проведение технического обслуживания и текущего ремонта с организацией, имеющей соответствующую баз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сертификата соответствия производства для выполнения технического обслуживания и ремонта подвижного соста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оянки подвижного состава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договора на оказание услуг по охране подвижного соста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ертификата соответствия услуг по перевозке пассажиров транспортом общего пользов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контрольно-ревизионной службы по соблюдению билетно-кассовой и транспортной дисциплины 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, отражающие состояние безопасности пассажирских перевоз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рейсового и послерейсового медицинского осмотра водителей в установленном законодательством порядк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жбы проведения предрейсового контроля технического состояния автобусов, *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соответствующего договора на проведение предрейсового контроля технического состояния автобу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балл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.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орудование транспортных средств приборами спутниковой навигации ГЛОНАСС или ГЛОНАСС/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. За каждое транспортное средство, заявленное на ло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7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одпис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Председатель комиссии</w:t>
        <w:tab/>
        <w:t>_______________________________ В.С. Демидов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Члены комиссии:</w:t>
        <w:tab/>
        <w:tab/>
        <w:t>________________________________ А.Г. Песков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__П.Ф. Сизов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>_______________________________ С.А. Груздев</w:t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  <w:t>Секретарь комиссии:            _______________________________И.В. Храмова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701" w:right="1265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keepLines/>
      <w:widowControl w:val="false"/>
      <w:spacing w:lineRule="auto" w:line="276"/>
      <w:ind w:left="0" w:right="0" w:firstLine="720"/>
      <w:jc w:val="both"/>
    </w:pPr>
    <w:rPr>
      <w:rFonts w:ascii="NTTierce;Times New Roman" w:hAnsi="NTTierce;Times New Roman" w:cs="NTTierce;Times New Roman"/>
      <w:szCs w:val="20"/>
    </w:rPr>
  </w:style>
  <w:style w:type="paragraph" w:styleId="3">
    <w:name w:val="Основной текст 3"/>
    <w:basedOn w:val="Normal"/>
    <w:qFormat/>
    <w:pPr>
      <w:keepNext w:val="true"/>
      <w:keepLines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keepLines/>
      <w:ind w:left="566" w:right="0" w:hanging="283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">
    <w:name w:val="Список 22"/>
    <w:basedOn w:val="Normal"/>
    <w:qFormat/>
    <w:pPr>
      <w:keepLines/>
      <w:ind w:left="566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48:00Z</dcterms:created>
  <dc:creator>Test</dc:creator>
  <dc:description/>
  <dc:language>en-US</dc:language>
  <cp:lastModifiedBy>Test</cp:lastModifiedBy>
  <cp:lastPrinted>2014-12-22T18:00:00Z</cp:lastPrinted>
  <dcterms:modified xsi:type="dcterms:W3CDTF">2009-11-09T19:18:00Z</dcterms:modified>
  <cp:revision>2</cp:revision>
  <dc:subject/>
  <dc:title>Карточка</dc:title>
</cp:coreProperties>
</file>