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435610" cy="638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16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</w:t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приватизации муниципального имущества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221"/>
        <w:tabs>
          <w:tab w:val="clear" w:pos="720"/>
          <w:tab w:val="left" w:pos="936" w:leader="none"/>
        </w:tabs>
        <w:ind w:left="0" w:right="-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221"/>
        <w:tabs>
          <w:tab w:val="clear" w:pos="720"/>
          <w:tab w:val="left" w:pos="936" w:leader="none"/>
        </w:tabs>
        <w:ind w:left="0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tLeast" w:line="100" w:before="0" w:after="0"/>
        <w:ind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о статьями 447-449 Гражданского кодекса Российской Федерации, статьей 17.1. Федерального закона от 26.07.2006 № 135-ФЗ «О защите конкуренции», Федеральным законом от 21.12.2001 № 178-ФЗ «О приватизации государственного и муниципального имущества», Уставом городского округа Семеновский, решением Совета депутатов городского округа Семеновский                    от 03.12.2015 № 72 «Об утверждении Прогнозного плана приватизации муниципального имущества городского округа Семеновский Нижегородской области на 2015 год» (с изменениями, внесенными решением Совета депутатов городского округа Семеновский от 23.06.2016 № 38), решением Совета депутатов городского округа Семеновский от 17.05.2012 № 39 «Об утверждении Положения о порядке управления и распоряжения имуществом, находящимся в муниципальной собственности городского округа Семеновский Нижегородской области», администрация городского округа Семеновский </w:t>
      </w:r>
      <w:r>
        <w:rPr>
          <w:rFonts w:eastAsia="Times New Roman" w:cs="Arial" w:ascii="Arial" w:hAnsi="Arial"/>
          <w:b/>
          <w:bCs/>
          <w:sz w:val="24"/>
          <w:szCs w:val="24"/>
        </w:rPr>
        <w:t>п о с т а н о в л я е т 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решение об условиях приватизации имущества, находящегося в муниципальной собственности, путем проведения аукциона с открытой формой подачи предложений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Лот № 1 </w:t>
        <w:noBreakHyphen/>
        <w:t xml:space="preserve"> здание, общей площадью 146,8 кв.м., год постройки 1970, этажность: 1, расположенное по адресу: Нижегородская область, город Семенов, деревня Медведево, улица Заречная, дом 2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указанным объектом недвижимости продается земельный участок (кадастровый номер 52:12:1500264:494) общей площадью 2000 кв.м. (категория: земли населенных пунктов, разрешенное использование: для размещения нежилого здания, имеющий местоположение: Нижегородская область, город Семенов, деревня Медведево, улица Заречная, дом 2 в границах, определенных кадастровым паспортом земельного участ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ый размер рыночной стоимости составляет 477000=00               (четыреста семьдесят семь тысяч) рублей. Величина повышения начальной цены (шаг аукциона) равна 23850=00 рублей. Задаток в размере 20% (95400=00 рублей)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Лот № 2 </w:t>
        <w:noBreakHyphen/>
        <w:t xml:space="preserve"> нежилое здание, общей площадью 309,4 кв.м., год постройки 1983, этажность: 1, расположенное по адресу: Нижегородская область, городской округ Семеновский, деревня Шалдежка, улица Октябрьская, дом 1а. Начальный размер рыночной стоимости составляет 79000=00 (семьдесят девять тысяч) рублей. Величина повышения начальной цены (шаг аукциона) равна 3950=00 рублей. Задаток в размере 20% (15800=00 рублей)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tabs>
          <w:tab w:val="clear" w:pos="720"/>
          <w:tab w:val="left" w:pos="936" w:leader="none"/>
        </w:tabs>
        <w:ind w:left="0" w:right="-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221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городского округа                                                    </w:t>
        <w:tab/>
        <w:tab/>
        <w:t xml:space="preserve">           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с отступом 2 Знак"/>
    <w:basedOn w:val="2"/>
    <w:qFormat/>
    <w:rPr>
      <w:sz w:val="28"/>
    </w:rPr>
  </w:style>
  <w:style w:type="character" w:styleId="1">
    <w:name w:val="Заголовок 1 Знак"/>
    <w:basedOn w:val="2"/>
    <w:qFormat/>
    <w:rPr>
      <w:b/>
      <w:sz w:val="24"/>
    </w:rPr>
  </w:style>
  <w:style w:type="character" w:styleId="22">
    <w:name w:val="Заголовок 2 Знак"/>
    <w:basedOn w:val="2"/>
    <w:qFormat/>
    <w:rPr>
      <w:b/>
      <w:sz w:val="44"/>
    </w:rPr>
  </w:style>
  <w:style w:type="character" w:styleId="31">
    <w:name w:val="Заголовок 3 Знак"/>
    <w:basedOn w:val="2"/>
    <w:qFormat/>
    <w:rPr>
      <w:b/>
      <w:sz w:val="2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2"/>
    <w:qFormat/>
    <w:rPr/>
  </w:style>
  <w:style w:type="character" w:styleId="Style14">
    <w:name w:val="Название Знак"/>
    <w:basedOn w:val="2"/>
    <w:qFormat/>
    <w:rPr>
      <w:b/>
      <w:bCs/>
      <w:sz w:val="28"/>
      <w:szCs w:val="24"/>
    </w:rPr>
  </w:style>
  <w:style w:type="character" w:styleId="Style15">
    <w:name w:val="Подзаголовок Знак"/>
    <w:basedOn w:val="2"/>
    <w:qFormat/>
    <w:rPr>
      <w:sz w:val="24"/>
    </w:rPr>
  </w:style>
  <w:style w:type="character" w:styleId="Style16">
    <w:name w:val="Основной текст с отступом Знак"/>
    <w:basedOn w:val="2"/>
    <w:qFormat/>
    <w:rPr>
      <w:sz w:val="28"/>
    </w:rPr>
  </w:style>
  <w:style w:type="character" w:styleId="Style17">
    <w:name w:val="Верхний колонтитул Знак"/>
    <w:basedOn w:val="2"/>
    <w:qFormat/>
    <w:rPr>
      <w:sz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character" w:styleId="Style19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4">
    <w:name w:val=" Знак Знак Знак Знак Знак Знак1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  <w:szCs w:val="24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ана"/>
    <w:basedOn w:val="Normal"/>
    <w:qFormat/>
    <w:pPr>
      <w:suppressAutoHyphens w:val="true"/>
      <w:ind w:left="0" w:right="0"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0" w:after="169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6">
    <w:name w:val="Знак Знак Знак Знак Знак Знак1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 Знак Знак Знак1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5:00Z</dcterms:created>
  <dc:creator>VOTA NГO А REGIONALIZAЗГO! SIM AO REFORЗO DO MUNICIPALISMO!</dc:creator>
  <dc:description>A REGIONALIZAЗГO Й UM ERRO COLOSSAL!</dc:description>
  <cp:keywords/>
  <dc:language>en-US</dc:language>
  <cp:lastModifiedBy>Румянцева</cp:lastModifiedBy>
  <cp:lastPrinted>2016-07-08T09:27:00Z</cp:lastPrinted>
  <dcterms:modified xsi:type="dcterms:W3CDTF">2016-07-08T05:29:00Z</dcterms:modified>
  <cp:revision>3</cp:revision>
  <dc:subject>JOГO JARDIM x8?! PORRA! DIA 8 VOTA NГO!</dc:subject>
  <dc:title> </dc:title>
</cp:coreProperties>
</file>