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431165" cy="634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12.2018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</w:t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приватизации муниципального имущества</w:t>
      </w:r>
      <w:r>
        <w:rPr>
          <w:rFonts w:cs="Arial" w:ascii="Arial" w:hAnsi="Arial"/>
          <w:szCs w:val="28"/>
        </w:rPr>
        <w:t xml:space="preserve">  </w:t>
      </w:r>
    </w:p>
    <w:p>
      <w:pPr>
        <w:pStyle w:val="221"/>
        <w:tabs>
          <w:tab w:val="clear" w:pos="720"/>
          <w:tab w:val="left" w:pos="936" w:leader="none"/>
        </w:tabs>
        <w:ind w:left="0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221"/>
        <w:tabs>
          <w:tab w:val="clear" w:pos="720"/>
          <w:tab w:val="left" w:pos="936" w:leader="none"/>
        </w:tabs>
        <w:ind w:left="0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tabs>
          <w:tab w:val="clear" w:pos="720"/>
          <w:tab w:val="left" w:pos="936" w:leader="none"/>
        </w:tabs>
        <w:ind w:left="0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tLeast" w:line="10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о статьями 447-449 Гражданского кодекса Российской Федерации, статьей 17.1 Федерального закона от 26.07.2006 № 135-ФЗ «О защите конкуренции», Федеральным законом от 21.12.2001 № 178-ФЗ «О приватизации государственного и муниципального имущества», Уставом городского округа Семеновский, решением Совета депутатов городского округа Семеновский от 03.12.2015 № 72 «Об утверждении Прогнозного плана приватизации муниципального имущества городского округа Семеновский Нижегородской области на 2016-2018 годы» (с изменениями, внесенными решением Совета депутатов городского округа Семеновский от 31.05.2017 № 25, от 04.12.2018 № 55), решением Совета депутатов городского округа Семеновский от 17.05.2012 № 39 «Об утверждении Положения о порядке управления и распоряжения имуществом, находящимся в муниципальной собственности городского округа Семеновский Нижегородской области», администрация городского округа Семеновский </w:t>
      </w:r>
      <w:r>
        <w:rPr>
          <w:rFonts w:eastAsia="Times New Roman" w:cs="Arial" w:ascii="Arial" w:hAnsi="Arial"/>
          <w:b/>
          <w:bCs/>
          <w:sz w:val="24"/>
          <w:szCs w:val="24"/>
        </w:rPr>
        <w:t>п о с т а н о в л я е т :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решение об условиях приватизации имущества, находящегося в муниципальной собственности, путем проведения аукциона с открытой формой подачи предложений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от № 1 — Имущественный комплекс, состоящий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жилое здание (склад), общей площадью 1296,4 кв.м., этажность — 1, год постройки — 1966, с кадастровым номером 52:12:1800327:269, расположенное по адресу: Российская Федерация, Нижегородская область, город Семенов, улица Шевченко, дом 16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жилое здание (склад), общей площадью 56,9 кв.м., этажность — 1, год постройки — 1966, с кадастровым номером 52:12:1800327:271, расположенное по адресу: Российская Федерация, Нижегородская область, город Семенов, улица Шевченко, дом 16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жилое здание (насосная станция), общей площадью 14,2 кв.м., этажность — 1, год постройки — 1966, с кадастровым номером 52:12:1800327:270, расположенное по адресу: Российская Федерация, Нижегородская область, город Семенов, улица Шевченко, дом 1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жилое здание (проходная), общей площадью 7,4 кв.м., этажность — 1, год постройки — 1966, с кадастровым номером 52:12:1800327:272, расположенное по адресу: Российская Федерация, Нижегородская область, город Семенов, улица Шевченко, дом 16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указанными объектами недвижимости продается земельный участок (кадастровый номер 52:12:1800326:18) общей площадью 6454 кв.м. (категория: земли населенных пунктов, разрешенное использование: для объектов общественно-делового назначения), имеющий местоположение: Российская Федерация, Нижегородская область, город Семенов, улица Шевченко, дом 16, в границах, определенных кадастровым паспортом земельного участка, а так же иное движимое имущество: ограждение территории, наружная электролиния низковольтная, наружный водопровод, дымовая труба, насос автомат Джамбо 50/284-24 (Джилекс), котел отопительный «Универсальный-6», котел отопительный «Универсальный-6», насос К 20/30 4 кВт, насос К 20/30а 3 кВт, уголь ДПК. Начальный размер рыночной стоимости с учетом НДС составляет 8571520=00 (восемь миллионов пятьсот семьдесят одна тысяча пятьсот двадцать) рублей. Величина повышения начальной цены (шаг аукциона) равна 428576=00 рублей. Задаток в размере 20% (1714304 руб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от № 2 — самоходная машина «Буран» СБ-640А, год выпуска 2008, заводской номер машины 114008020198, цвет синий. Начальный размер рыночной стоимости с учетом НДС составляет 20000=00 (двадцать тысяч) рублей 00 копеек. Величина повышения начальной цены (шаг аукциона) равна  1000=00 рублей. Задаток в размере 20% (4000=00 рубле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от № 3 - нежилое помещение, общей площадью 37,3 кв.м., этажность — 1, год постройки — 1978, с кадастровым номером 52:12:1800321:9016, расположенное по адресу: Российская Федерация, Нижегородская область, город Семенов, улица Чкалова, строение 59/1, бокс 4, литера Г. Начальный размер рыночной стоимости с учетом НДС составляет 145000=00 (сто сорок пять тысяч) рублей. Величина повышения начальной цены (шаг аукциона) равна 7250=00 рублей. Задаток в размере 20% (29000=00 руб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Лот № 4 - автомобиль марки </w:t>
      </w:r>
      <w:r>
        <w:rPr>
          <w:rFonts w:cs="Arial" w:ascii="Arial" w:hAnsi="Arial"/>
          <w:sz w:val="24"/>
          <w:szCs w:val="24"/>
          <w:lang w:val="en-US"/>
        </w:rPr>
        <w:t>LADA</w:t>
      </w:r>
      <w:r>
        <w:rPr>
          <w:rFonts w:cs="Arial" w:ascii="Arial" w:hAnsi="Arial"/>
          <w:sz w:val="24"/>
          <w:szCs w:val="24"/>
        </w:rPr>
        <w:t xml:space="preserve">, модель 210540, </w:t>
      </w:r>
      <w:r>
        <w:rPr>
          <w:rFonts w:cs="Arial" w:ascii="Arial" w:hAnsi="Arial"/>
          <w:sz w:val="24"/>
          <w:szCs w:val="24"/>
          <w:lang w:val="en-US"/>
        </w:rPr>
        <w:t>V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TA</w:t>
      </w:r>
      <w:r>
        <w:rPr>
          <w:rFonts w:cs="Arial" w:ascii="Arial" w:hAnsi="Arial"/>
          <w:sz w:val="24"/>
          <w:szCs w:val="24"/>
        </w:rPr>
        <w:t>210540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219130,  2010 года выпуска, цвет сине-черный, тип двигателя — бензиновый, мощность двигателя — 72,7 л.с. Начальный размер рыночной стоимости с учетом НДС составляет 50000 (пятьдесят тысяч) рублей. Величина повышения начальной цены (шаг аукциона) равна 2500=00 рублей. Задаток в размере 20% (10000=00 рублей)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Лот № 5 - автомобиль марки УАЗ, модель 39629, </w:t>
      </w:r>
      <w:r>
        <w:rPr>
          <w:rFonts w:cs="Arial" w:ascii="Arial" w:hAnsi="Arial"/>
          <w:sz w:val="24"/>
          <w:szCs w:val="24"/>
          <w:lang w:val="en-US"/>
        </w:rPr>
        <w:t>V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TT</w:t>
      </w:r>
      <w:r>
        <w:rPr>
          <w:rFonts w:cs="Arial" w:ascii="Arial" w:hAnsi="Arial"/>
          <w:sz w:val="24"/>
          <w:szCs w:val="24"/>
        </w:rPr>
        <w:t>396290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0035922, 1998 года выпуска, цвет белая ночь, тип двигателя — бензиновый, мощность двигателя — 84 л.с. Начальный размер рыночной стоимости с учетом НДС составляет 50000 (пятьдесят тысяч) рублей. Величина повышения начальной цены (шаг аукциона) равна 2500=00 рублей. Задаток в размере 20% (10000=00 рублей).</w:t>
      </w:r>
    </w:p>
    <w:p>
      <w:pPr>
        <w:pStyle w:val="Normal"/>
        <w:tabs>
          <w:tab w:val="clear" w:pos="720"/>
          <w:tab w:val="left" w:pos="765" w:leader="none"/>
        </w:tabs>
        <w:suppressAutoHyphens w:val="false"/>
        <w:spacing w:lineRule="atLeast" w:line="10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tabs>
          <w:tab w:val="clear" w:pos="720"/>
          <w:tab w:val="left" w:pos="936" w:leader="none"/>
        </w:tabs>
        <w:ind w:left="0" w:right="-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221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 </w:t>
        <w:tab/>
        <w:tab/>
        <w:t xml:space="preserve"> </w:t>
        <w:tab/>
        <w:tab/>
        <w:tab/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с отступом 2 Знак"/>
    <w:basedOn w:val="2"/>
    <w:qFormat/>
    <w:rPr>
      <w:sz w:val="28"/>
    </w:rPr>
  </w:style>
  <w:style w:type="character" w:styleId="1">
    <w:name w:val="Заголовок 1 Знак"/>
    <w:basedOn w:val="2"/>
    <w:qFormat/>
    <w:rPr>
      <w:b/>
      <w:sz w:val="24"/>
    </w:rPr>
  </w:style>
  <w:style w:type="character" w:styleId="22">
    <w:name w:val="Заголовок 2 Знак"/>
    <w:basedOn w:val="2"/>
    <w:qFormat/>
    <w:rPr>
      <w:b/>
      <w:sz w:val="44"/>
    </w:rPr>
  </w:style>
  <w:style w:type="character" w:styleId="31">
    <w:name w:val="Заголовок 3 Знак"/>
    <w:basedOn w:val="2"/>
    <w:qFormat/>
    <w:rPr>
      <w:b/>
      <w:sz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2"/>
    <w:qFormat/>
    <w:rPr/>
  </w:style>
  <w:style w:type="character" w:styleId="Style14">
    <w:name w:val="Название Знак"/>
    <w:basedOn w:val="2"/>
    <w:qFormat/>
    <w:rPr>
      <w:b/>
      <w:bCs/>
      <w:sz w:val="28"/>
      <w:szCs w:val="24"/>
    </w:rPr>
  </w:style>
  <w:style w:type="character" w:styleId="Style15">
    <w:name w:val="Подзаголовок Знак"/>
    <w:basedOn w:val="2"/>
    <w:qFormat/>
    <w:rPr>
      <w:sz w:val="24"/>
    </w:rPr>
  </w:style>
  <w:style w:type="character" w:styleId="Style16">
    <w:name w:val="Основной текст с отступом Знак"/>
    <w:basedOn w:val="2"/>
    <w:qFormat/>
    <w:rPr>
      <w:sz w:val="28"/>
    </w:rPr>
  </w:style>
  <w:style w:type="character" w:styleId="Style17">
    <w:name w:val="Верхний колонтитул Знак"/>
    <w:basedOn w:val="2"/>
    <w:qFormat/>
    <w:rPr>
      <w:sz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character" w:styleId="Style19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4">
    <w:name w:val=" Знак Знак Знак Знак Знак Знак1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  <w:szCs w:val="24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ана"/>
    <w:basedOn w:val="Normal"/>
    <w:qFormat/>
    <w:pPr>
      <w:suppressAutoHyphens w:val="true"/>
      <w:ind w:left="0" w:right="0"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0" w:after="169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6">
    <w:name w:val="Знак Знак Знак Знак Знак Знак1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 Знак Знак Знак1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5:00Z</dcterms:created>
  <dc:creator>VOTA NГO А REGIONALIZAЗГO! SIM AO REFORЗO DO MUNICIPALISMO!</dc:creator>
  <dc:description>A REGIONALIZAЗГO Й UM ERRO COLOSSAL!</dc:description>
  <cp:keywords/>
  <dc:language>en-US</dc:language>
  <cp:lastModifiedBy>Румянцева</cp:lastModifiedBy>
  <cp:lastPrinted>2018-12-19T14:03:00Z</cp:lastPrinted>
  <dcterms:modified xsi:type="dcterms:W3CDTF">2018-12-20T10:55:00Z</dcterms:modified>
  <cp:revision>4</cp:revision>
  <dc:subject>JOГO JARDIM x8?! PORRA! DIA 8 VOTA NГO!</dc:subject>
  <dc:title> </dc:title>
</cp:coreProperties>
</file>