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6"/>
      </w:tblGrid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м Правительства Российской Феде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 мая 2005 года № 667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изменениями от 16.10.2007 №1428-р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полняется собственноручн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мя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чество 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72390</wp:posOffset>
                      </wp:positionV>
                      <wp:extent cx="1264920" cy="1082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отографии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6pt;height:85.2pt;mso-wrap-distance-left:9.05pt;mso-wrap-distance-right:9.05pt;mso-wrap-distance-top:0pt;mso-wrap-distance-bottom:0pt;margin-top:5.7pt;mso-position-vertical-relative:text;margin-left:108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отограф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48"/>
      </w:tblGrid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spacing w:before="12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spacing w:before="12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 и место рождения (село, деревня, город, район, область, край, республика, страна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0" w:leader="none"/>
              </w:tabs>
              <w:snapToGrid w:val="false"/>
              <w:spacing w:before="12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70" w:leader="none"/>
              </w:tabs>
              <w:snapToGrid w:val="false"/>
              <w:spacing w:before="12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(когда и какие учебные   заведения окончили, номера дипломов) Направление подготовки или специальность по диплому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по диплому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snapToGrid w:val="false"/>
              <w:spacing w:before="12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вузовское профессиональное   образование: аспирантура, адъюнктура, докторантура (наименование образовательного или научного учреждения, год окончания). Ученая степень, ученое звание (когда    присвоены, номера дипломов, аттестатов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spacing w:before="12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иностранными языками и языками народов Российской Федерации владеете и в какой степени (читаете и   переводите со словарем, читаете и   можете объясняться, владеете свободно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spacing w:before="12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 федеральной гражданской             службы, дипломатический ранг, воинское или специальное звание, классный чин правоохранительной службы, классный       чин гражданской службы субъекта Российской Федерации, квалификационный разряд или классный чин муниципальной службы (кем и когда присвоены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spacing w:before="12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ли Вы судимы, когда и за что (заполняется при поступлении на государственную гражданскую службу Российской федерации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napToGrid w:val="false"/>
              <w:spacing w:before="12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государственной тайне, оформленный за период работы, службы,   учебы, его форма, номер и дата (если имеется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97"/>
        <w:gridCol w:w="3643"/>
        <w:gridCol w:w="3445"/>
      </w:tblGrid>
      <w:tr>
        <w:trPr>
          <w:trHeight w:val="240" w:hRule="atLeast"/>
          <w:cantSplit w:val="true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организации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за границей)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-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Государственные награды, иные награды и знаки отли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Ваши близкие родственники (отец, мать, братья, сестры и дети), а также муж (жена), в том числе бывшие.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491"/>
        <w:gridCol w:w="2194"/>
        <w:gridCol w:w="3569"/>
      </w:tblGrid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число, </w:t>
              <w:br/>
              <w:t>месяц и место рож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адрес   </w:t>
              <w:br/>
              <w:t>(адрес регистрации, фактического проживания)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</w:t>
      </w:r>
      <w:r>
        <w:rPr>
          <w:sz w:val="28"/>
        </w:rPr>
        <w:t>__________</w:t>
      </w:r>
    </w:p>
    <w:p>
      <w:pPr>
        <w:pStyle w:val="Normal"/>
        <w:jc w:val="center"/>
        <w:rPr/>
      </w:pPr>
      <w:r>
        <w:rPr/>
        <w:t>(фамилия, имя, отчество, с какого времени  они проживают за границ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ребывание за границей (когда, где, с какой целью)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Отношение к воинской обязанности и воинское звание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Домашний адрес (адрес регистрации, фактического проживания), номер телефона (либо иной вид связи)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Паспорт или документ, его заменяющий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(серия, номер, кем и когда выда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Наличие заграничного паспорта 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/>
        <w:t>(серия, номер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Номер страхового свидетельства обязательного пенсионного страх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(если имеется)</w:t>
      </w: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. ИНН (если имеется)</w:t>
      </w:r>
      <w:r>
        <w:rPr>
          <w:sz w:val="28"/>
        </w:rPr>
        <w:t>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2. Дополнительные сведения (участие в выборных представительных органах, другая информация, которую желаете сообщить о себе)</w:t>
      </w:r>
      <w:r>
        <w:rPr>
          <w:sz w:val="28"/>
        </w:rPr>
        <w:t xml:space="preserve"> 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, поступлении на государственную гражданскую службу Российской Федерации или на муниципальную службу в Российской Феде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«___</w:t>
      </w:r>
      <w:r>
        <w:rPr>
          <w:b/>
          <w:sz w:val="28"/>
          <w:lang w:val="en-US"/>
        </w:rPr>
        <w:t>_</w:t>
      </w:r>
      <w:r>
        <w:rPr>
          <w:b/>
          <w:sz w:val="28"/>
        </w:rPr>
        <w:t xml:space="preserve">_» </w:t>
      </w:r>
      <w:r>
        <w:rPr>
          <w:b/>
          <w:sz w:val="28"/>
          <w:lang w:val="en-US"/>
        </w:rPr>
        <w:t>____</w:t>
      </w:r>
      <w:r>
        <w:rPr>
          <w:b/>
          <w:sz w:val="28"/>
        </w:rPr>
        <w:t xml:space="preserve">___________ 20__ г.                   </w:t>
      </w: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 xml:space="preserve"> Подпись 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2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_____» _______________ 20__ г.    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</w:rPr>
        <w:t>(подпись, фамилия работника кадровой службы)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53:00Z</dcterms:created>
  <dc:creator>Капралова</dc:creator>
  <dc:description/>
  <dc:language>en-US</dc:language>
  <cp:lastModifiedBy>User</cp:lastModifiedBy>
  <dcterms:modified xsi:type="dcterms:W3CDTF">2007-11-26T13:58:00Z</dcterms:modified>
  <cp:revision>15</cp:revision>
  <dc:subject/>
  <dc:title>АНКЕТА</dc:title>
</cp:coreProperties>
</file>