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rPr/>
      </w:pPr>
      <w:r>
        <w:rPr>
          <w:rFonts w:cs="Times New Roman" w:ascii="Times New Roman" w:hAnsi="Times New Roman"/>
          <w:b/>
        </w:rPr>
        <w:t>Приложение № 11</w:t>
      </w:r>
    </w:p>
    <w:p>
      <w:pPr>
        <w:pStyle w:val="Normal"/>
        <w:keepNext w:val="true"/>
        <w:keepLines/>
        <w:suppressAutoHyphens w:val="true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курсной документации</w:t>
      </w:r>
    </w:p>
    <w:p>
      <w:pPr>
        <w:pStyle w:val="Normal"/>
        <w:keepNext w:val="true"/>
        <w:keepLines/>
        <w:suppressAutoHyphens w:val="true"/>
        <w:ind w:firstLine="540"/>
        <w:jc w:val="right"/>
        <w:rPr/>
      </w:pPr>
      <w:r>
        <w:rPr>
          <w:rFonts w:cs="Times New Roman" w:ascii="Times New Roman" w:hAnsi="Times New Roman"/>
          <w:b/>
        </w:rPr>
        <w:t>(Лот №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eastAsia="Droid Sans;Times New Roman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Договор №____</w:t>
      </w:r>
    </w:p>
    <w:p>
      <w:pPr>
        <w:pStyle w:val="Normal"/>
        <w:keepNext w:val="true"/>
        <w:keepLines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работку проектной документации </w:t>
      </w:r>
    </w:p>
    <w:p>
      <w:pPr>
        <w:pStyle w:val="Normal"/>
        <w:keepNext w:val="true"/>
        <w:keepLines/>
        <w:suppressAutoHyphens w:val="true"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на капитальный ремонт общего имущества в многоквартирных домах,  расположенных</w:t>
      </w:r>
    </w:p>
    <w:p>
      <w:pPr>
        <w:pStyle w:val="Normal"/>
        <w:keepNext w:val="true"/>
        <w:keepLines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Семеновский  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keepNext w:val="true"/>
        <w:keepLines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Семенов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«____» _____________ 201_ года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  <w:t>Администрация городского округа Семеновский Нижегородской области (далее администрация),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 именуемое в дальнейшем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bidi="ru-RU"/>
        </w:rPr>
        <w:t>Заказчик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, в лице главы администрации Носкова Николая Федоровича, действующего на основании Положения об администрации городского округа Семеновский, и __________________________, именуемое в дальнейшем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bidi="ru-RU"/>
        </w:rPr>
        <w:t>Подрядчик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, в лице___________________________________, действующего на основании _____________, с другой стороны, далее - Стороны,  по результатам конкурса  на право заключения настоящего договора, объявленного извещением от __________201__ года №___, лот №1 на </w:t>
      </w:r>
      <w:r>
        <w:rPr>
          <w:rFonts w:eastAsia="Arial Unicode MS" w:cs="Arial Unicode MS" w:ascii="Times New Roman" w:hAnsi="Times New Roman"/>
          <w:sz w:val="24"/>
          <w:szCs w:val="24"/>
          <w:lang w:bidi="ru-RU"/>
        </w:rPr>
        <w:t>основании Протокола рассмотрения и оценки заявок на участие в конкурсе  от ___________ 201___ г. или Протокола рассмотрения единственной заявки от _____________201___г.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>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и поняти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стоящем Договоре понятия, определяемые ниже, будут иметь следующие значения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 приемки выполненных работ </w:t>
      </w:r>
      <w:r>
        <w:rPr>
          <w:rFonts w:cs="Times New Roman" w:ascii="Times New Roman" w:hAnsi="Times New Roman"/>
          <w:sz w:val="24"/>
          <w:szCs w:val="24"/>
        </w:rPr>
        <w:t>(Приложение №3 к настоящему Договор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применяемый для приемки выполненных Исполнителем работ и согласованный в порядке, предусмотренном Договором и действующим законодательством (далее – Акт приемки)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 - документ, являющийся приложением №2 к настоящему Договору, подписанный уполномоченными представителями Сторон, в котором определены этапы выполнения работ в соответствии с настоящим Договором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sz w:val="24"/>
          <w:szCs w:val="24"/>
        </w:rPr>
        <w:t>Объект (объекты)</w:t>
      </w:r>
      <w:r>
        <w:rPr>
          <w:rFonts w:cs="Times New Roman" w:ascii="Times New Roman" w:hAnsi="Times New Roman"/>
          <w:sz w:val="24"/>
          <w:szCs w:val="24"/>
        </w:rPr>
        <w:t xml:space="preserve"> – общее имущество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в многоквартирных домах (далее МКД) согласно Технических заданий на разработку ПД (Приложения №№4.1-4.4 к настоящему договору) 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по адресам в соответствии с Приложением 1 к настоящему Договору (далее – Объекты)</w:t>
      </w:r>
      <w:r>
        <w:rPr>
          <w:rFonts w:cs="Times New Roman" w:ascii="Times New Roman" w:hAnsi="Times New Roman"/>
          <w:sz w:val="24"/>
          <w:szCs w:val="24"/>
        </w:rPr>
        <w:t>, в отношении каждого из которых должна быть разработана проектная документация на проведение капитального ремонта в соответствии с настоящим Договором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</w:t>
      </w:r>
      <w:r>
        <w:rPr>
          <w:rFonts w:cs="Times New Roman" w:ascii="Times New Roman" w:hAnsi="Times New Roman"/>
          <w:b/>
          <w:sz w:val="24"/>
          <w:szCs w:val="24"/>
        </w:rPr>
        <w:t>Проектная документация на капитальный ремонт Объекта</w:t>
      </w:r>
      <w:r>
        <w:rPr>
          <w:rFonts w:cs="Times New Roman" w:ascii="Times New Roman" w:hAnsi="Times New Roman"/>
          <w:sz w:val="24"/>
          <w:szCs w:val="24"/>
        </w:rPr>
        <w:t xml:space="preserve"> (далее - ПД) – комплект технической документации, включающий графическую, расчетную части, сметную документацию и т.д., выполненные в соответствии с составом разделов проектной документации и требованиями к их содержанию, утвержденными постановлением Правительства РФ от 16.02.2008 № 87, требованиями нормативно-технической документации в области градостроительной деятельности, а также Техническим заданием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. </w:t>
      </w:r>
      <w:r>
        <w:rPr>
          <w:rFonts w:cs="Times New Roman" w:ascii="Times New Roman" w:hAnsi="Times New Roman"/>
          <w:b/>
          <w:sz w:val="24"/>
          <w:szCs w:val="24"/>
        </w:rPr>
        <w:t>Качество ПД</w:t>
      </w:r>
      <w:r>
        <w:rPr>
          <w:rFonts w:cs="Times New Roman" w:ascii="Times New Roman" w:hAnsi="Times New Roman"/>
          <w:sz w:val="24"/>
          <w:szCs w:val="24"/>
        </w:rPr>
        <w:t xml:space="preserve"> - требования, предъявляемые Техническим заданием, ТУ, СНиП, государственными стандартами, рекомендациями и замечаниями согласующих инстанций, а также указаниями Заказчика и другими действующими нормативными актами Российской Федерации, условиями настоящего Договор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6. </w:t>
      </w:r>
      <w:r>
        <w:rPr>
          <w:rFonts w:cs="Times New Roman" w:ascii="Times New Roman" w:hAnsi="Times New Roman"/>
          <w:b/>
          <w:sz w:val="24"/>
          <w:szCs w:val="24"/>
        </w:rPr>
        <w:t>Накладная</w:t>
      </w:r>
      <w:r>
        <w:rPr>
          <w:rFonts w:cs="Times New Roman" w:ascii="Times New Roman" w:hAnsi="Times New Roman"/>
          <w:sz w:val="24"/>
          <w:szCs w:val="24"/>
        </w:rPr>
        <w:t xml:space="preserve"> - документ, применяемый для приема-передачи комплекта готовой ПД. Оформляется Исполнителем и подписывается уполномоченными представителями Сторон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7. </w:t>
      </w:r>
      <w:r>
        <w:rPr>
          <w:rFonts w:cs="Times New Roman" w:ascii="Times New Roman" w:hAnsi="Times New Roman"/>
          <w:b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- допущенные отступления от требований к качеству ПД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8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Заказчика </w:t>
      </w:r>
      <w:r>
        <w:rPr>
          <w:rFonts w:cs="Times New Roman" w:ascii="Times New Roman" w:hAnsi="Times New Roman"/>
          <w:sz w:val="24"/>
          <w:szCs w:val="24"/>
        </w:rPr>
        <w:t>- лицо, назначенное и уполномоченное Заказчиком для выполнения задач, определенных Договором.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9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Исполнителя </w:t>
      </w:r>
      <w:r>
        <w:rPr>
          <w:rFonts w:cs="Times New Roman" w:ascii="Times New Roman" w:hAnsi="Times New Roman"/>
          <w:sz w:val="24"/>
          <w:szCs w:val="24"/>
        </w:rPr>
        <w:t>- лицо, назначенное и уполномоченное Исполнителем для выполнения задач, определенных Договором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0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на разработку ПД– </w:t>
      </w:r>
      <w:r>
        <w:rPr>
          <w:rFonts w:cs="Times New Roman" w:ascii="Times New Roman" w:hAnsi="Times New Roman"/>
          <w:sz w:val="24"/>
          <w:szCs w:val="24"/>
        </w:rPr>
        <w:t xml:space="preserve">перечень исходных данных для проектирования, требований к объёму и составу  ПД, требований по обеспечению этапов проведения работ, сохранению инженерного оборудования и (или) конструкций (элементов таких конструкций), затрагиваемых при производстве работ, но не подлежащих капитальному ремонту, требований о необходимости разработки проектной документации по выносу сетей из зон производства работ, на период производства работ, требований к содержанию  разрабатываемых разделов проектной документации, перечне и условиях согласования ПД в заинтересованных ведомствах и организациях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еделения, употребляемые в настоящем Договоре в единственном числе, могут употребляться также во множественном числе и наоборо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1"/>
        </w:numPr>
        <w:suppressAutoHyphens w:val="true"/>
        <w:jc w:val="center"/>
        <w:rPr>
          <w:rFonts w:ascii="Times New Roman" w:hAnsi="Times New Roman" w:eastAsia="Droid Sans;Times New Roman" w:cs="Lohit Hindi;MS Mincho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едмет Договор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6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2.1. Заказчик поручает, а Исполнитель принимает на себя обязательства по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разработке и согласованию в установленном порядке ПД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(далее – Работы)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на проведение капитального ремонта общего имущества согласно Технических заданий на разработку ПД (Приложения №№ 4.1-4.4 к настоящему договору) в многоквартирных домах (далее МКД), расположенных по адресам 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согласно Приложению №1 к настоящему Договору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6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Результатом работ является выполненная и согласованная в порядке, установленном действующим законодательством ПД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на вышеуказанные Работы и Объекты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2. Исполнитель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выполняет работы в соответствии с Календарным планом выполнения работ (Приложение № 2 к настоящему Договору), Техническими заданиями на разработку ПД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(Приложения №№ 4.1- 4.4 к настоящему Договору) в соответствии с требованиями действующего на территории Российской Федерации законодательства, условиями настоящего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2.3.  Исполнитель, принимая на себя обязательства по оказанию работ подтверждает, что Технические задания на разработку ПД (Приложения №№ 4.1- 4.4 к настоящему Договору) сформированы в объёме, необходимом и достаточном для выполнения работ по разработке проектной документации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2.4. ПД, являющаяся предметом настоящего Договора, должна соответствовать техническим, экономическим и другим требованиям Технических заданий на разработку ПД (Приложения №№ 4.1-4.4 к настоящему Договору), ТУ, СНиП и других действующих нормативных актов Российской Федерации, рекомендациям и замечаниям согласующих инстанций, а также указаниям Заказчика, условиям настоящего Договора в части состава, содержания и оформления ПД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ab/>
        <w:t>2.5. Контроль за надлежащим выполнением Исполнителем обязательств по Договору, в том числе за сроками выполнения работ и этапами выполнения работ, оформлением документов, связанных с оплатой и подтверждающих выполнение работ, производится Представителем Заказчик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2.6. Обеспечение исполнения договора составляет 5% от начальной (максимальной) цены договора, что составляет:</w:t>
      </w:r>
      <w:r>
        <w:rPr/>
        <w:t xml:space="preserve"> </w:t>
      </w: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10 717,30 (Десять тысяч семьсот семнадцать) рублей 30 копее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НДС не облагается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В качестве обеспечения исполнения обязательств установлено: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ab/>
        <w:t>* банковская гарантия № ___ от ___________; или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</w:rPr>
        <w:t>внесение денежных средств на счет Заказчика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, перечисленных Исполнителем в соответствии с платежным поручением от «___» _________ 20__г. №____.</w:t>
      </w:r>
      <w:r>
        <w:rPr>
          <w:rStyle w:val="FootnoteCharacters"/>
          <w:rStyle w:val="FootnoteAnchor"/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footnoteReference w:id="2"/>
      </w:r>
    </w:p>
    <w:p>
      <w:pPr>
        <w:pStyle w:val="Normal"/>
        <w:keepNext w:val="true"/>
        <w:suppressAutoHyphens w:val="true"/>
        <w:ind w:left="360" w:hanging="0"/>
        <w:jc w:val="center"/>
        <w:rPr>
          <w:rFonts w:ascii="Times New Roman" w:hAnsi="Times New Roman" w:eastAsia="Droid Sans;Times New Roman" w:cs="Lohit Hindi;MS Mincho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3.Сроки выполнения работ</w:t>
      </w:r>
    </w:p>
    <w:p>
      <w:pPr>
        <w:pStyle w:val="Normal"/>
        <w:keepNext w:val="true"/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3.1. Начало выполнения работ по Договору: с момента подписания сторонами Договора.</w:t>
      </w:r>
    </w:p>
    <w:p>
      <w:pPr>
        <w:pStyle w:val="ConsPlusNonformat"/>
        <w:keepNext w:val="true"/>
        <w:widowControl/>
        <w:suppressAutoHyphens w:val="true"/>
        <w:ind w:firstLine="567"/>
        <w:jc w:val="both"/>
        <w:rPr/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3.2. Срок разработки ПД и передачи ее по Накладной Заказчику: не более (</w:t>
      </w: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срок, определяется по результатам конкурсной процедуры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даты подписания Договора.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3.3.  Сроки отдельных этапов работы определяются календарным планом выполнения работ согласно Приложению № 2 к настоящему Договору.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Датой фактического окончания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читается дата подписания сторонами А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ки согласно формы «Акт приемки» (Приложение №3 к настоящему Договору), в порядке, установленном разделом 8 настоящего Договор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нитель вправе досрочно полностью оказать работы, предусмотренные Договором, при этом Исполнитель не вправе требовать увеличения цены Договора.</w:t>
      </w:r>
    </w:p>
    <w:p>
      <w:pPr>
        <w:pStyle w:val="Normal"/>
        <w:keepNext w:val="true"/>
        <w:keepLines/>
        <w:suppressAutoHyphens w:val="true"/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ава на разработанную ПД переходят от Исполнителя к Заказчику после ее передачи по Накладной. </w:t>
      </w:r>
    </w:p>
    <w:p>
      <w:pPr>
        <w:pStyle w:val="Normal"/>
        <w:keepNext w:val="true"/>
        <w:keepLines/>
        <w:suppressAutoHyphens w:val="true"/>
        <w:overflowPunct w:val="false"/>
        <w:ind w:firstLine="567"/>
        <w:jc w:val="center"/>
        <w:rPr>
          <w:rFonts w:ascii="Times New Roman" w:hAnsi="Times New Roman" w:eastAsia="Droid Sans;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. Стоимость работ по Договору и порядок их оплаты</w:t>
      </w:r>
    </w:p>
    <w:p>
      <w:pPr>
        <w:pStyle w:val="Normal"/>
        <w:keepNext w:val="true"/>
        <w:keepLines/>
        <w:suppressAutoHyphens w:val="true"/>
        <w:overflowPunct w:val="false"/>
        <w:ind w:firstLine="567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4.1. Стоимость работ по Договору составляет: _____________ (___________________________), в том числе НДС 18% – ________________ руб., в соответствии со сметой на выполнение работ (Приложение № 5 к настоящему договору), в  том числе стоимость работ по адресам указана в Приложении №1 к настоящему Договору.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2. Стоимость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является фиксированной на весь срок действия Договора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предусмотренных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Финансирование выполняемых Исполнителем работ осуществляется в пределах средств, предусмотренных региональной адресной программой по проведению капитального ремонта общего имущества в многоквартирных домах,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 в 2014–2016гг., утвержденной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Нижегородской области от 28.08.2014 № 582, с изменениями утвержденными постановлением Правительства Нижегородской области от 09.12.2015 № 809.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Оплата Работ производится в следующем порядке: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по счетам  Исолнителя будет осуществляться Некоммерческой организацией «Фонд капитального ремонта многоквартирных домов, расположенных на территории Нижегородской области» (далее Фонд).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визиты Фонда: 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е наименование: Некоммерческая организация  «Фонд капитального     ремонта многоквартирных домов, расположенных на территории Нижегородской области» 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: 603005, г. Нижний Новгород, Верхне-Волжская наб., д. 8/59.    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Н 5260986962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ПП: 526001001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: 1145200000428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ПО: 10661620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МО: 22701000001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 40601810722024000001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: БИК 042202001  Волго-Вятский  ГУ Банка России г. Нижний Новгород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.  В течение 10 (десяти) дней с момента получения счета, выставленного на основании подписанной Накла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разделу 3 настоящего Договора, Фонд на основании поручений Заказчика производит расчет с Исполнителем за выполненные работы в размере 30% от стоимости работ по Договору, указанной в п. 4.1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чете должен быть отражен перечень МКД с указанием соответствующих сумм по каждому Объекту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2. Окончательный расчет за выполненные работы в размере 70% от стоимости Договора, указанной в п. 4.1. настоящего Договора производится Фондом  на основании поручений Заказчика на основании счета, счета-фактуры,  выставленных на основании согласованного Акта приемки (приложение № 3 к настоящему Договору), в порядке статьи 190 Жилищного кодекса Российской Федерации, не позднее срока, установленного краткосрочным планом реализации государственной адресн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Cs/>
          <w:sz w:val="24"/>
          <w:szCs w:val="24"/>
        </w:rPr>
        <w:t>ы по проведению капитального ремонта общего имущества в многоквартирных домах, расположенных на территории Нижегородской области.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uppressAutoHyphens w:val="true"/>
        <w:ind w:right="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лата производится путем перечисления денежных средств на расчетный счет Исполнителя. </w:t>
      </w:r>
    </w:p>
    <w:p>
      <w:pPr>
        <w:pStyle w:val="Normal"/>
        <w:keepNext w:val="true"/>
        <w:keepLines/>
        <w:suppressAutoHyphens w:val="true"/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кументация, выполненная Исполнителем с отступлениями от условий Договора, от положений Технического задания на разработку ПД, технических регламентов, строительных норм и правил, не подлежит оплате Заказчиком до устранения выявленных замечаний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16"/>
          <w:szCs w:val="16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5. Права и обязанности Сторон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5.1. При выполнении работ по Договору Исполнитель: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color w:val="FF00FF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1. Выполняет</w:t>
      </w:r>
      <w:r>
        <w:rPr>
          <w:rFonts w:eastAsia="Droid Sans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в счет стоимости, установленной разделом 4 Договора,</w:t>
      </w:r>
      <w:r>
        <w:rPr>
          <w:rFonts w:eastAsia="Droid Sans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за свой риск и своими силами Работы, указанные в п. 2.1. Договора, в соответствии с постановлением Правительства РФ от 16.02.2008 № 87 «О составе разделов проектной документации и требованиях к их содержанию», условиями строительных норм и правил, ГОСТов, технических регламентов, действующих в области проектно-изыскательских работ, строительства и капитального ремонта (далее – нормативные правовые документы), Техническими заданиями на разработку ПД (Приложения №№ 4.1-4.4 к настоящему договору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5.1.2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арантирует качество выполнения Работ в соответствии с действующими СНиП, ГОСТ, ВСН, ТУ, </w:t>
      </w:r>
      <w:r>
        <w:rPr>
          <w:rFonts w:cs="Times New Roman" w:ascii="Times New Roman" w:hAnsi="Times New Roman"/>
          <w:sz w:val="24"/>
          <w:szCs w:val="24"/>
        </w:rPr>
        <w:t>указанными в Техническом зад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 иными </w:t>
      </w:r>
      <w:r>
        <w:rPr>
          <w:rFonts w:cs="Times New Roman" w:ascii="Times New Roman" w:hAnsi="Times New Roman"/>
          <w:sz w:val="24"/>
          <w:szCs w:val="24"/>
        </w:rPr>
        <w:t>техническими нормами, действующим Законодательством РФ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При разработке ПД должен руководствоваться Законодательством Российской Федерации, правилами, стандартами, техническими нормами, а также нормативными правовыми актами субъекта Российской Федерации, принятыми в пределах их компетенции,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м заданием</w:t>
      </w:r>
      <w:r>
        <w:rPr>
          <w:rFonts w:cs="Times New Roman" w:ascii="Times New Roman" w:hAnsi="Times New Roman"/>
          <w:sz w:val="24"/>
          <w:szCs w:val="24"/>
        </w:rPr>
        <w:t xml:space="preserve"> и другими требованиями Заказчик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Обеспечивает сдачу выполненных работ в установленные Договором срок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</w:t>
      </w:r>
      <w:r>
        <w:rPr>
          <w:rFonts w:cs="Times New Roman" w:ascii="Times New Roman" w:hAnsi="Times New Roman"/>
          <w:spacing w:val="1"/>
          <w:sz w:val="24"/>
          <w:szCs w:val="24"/>
        </w:rPr>
        <w:t>Обеспечивает   выполнение   необходимых   мероприятий   по   технике   безопасности   и   охране   труда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тивопожарной безопасности, охране окружающей сред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Несет ответственность перед Заказчиком за допущенные нарушения требований нормативных правовых документов и условий настоящего Договор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7. Имеет право привлекать к разработке ПД субподрядные организации, имеющие соответствующие свидетельства, лицензии, допуски на выполнение работ, выданные в порядке, установленном законодательством Российской Федерации. При этом Исполнитель несет ответственность за качество и сроки выполняемых субподрядчиками рабо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8. Согласовывает ПД в порядке, установленном законодательством с государственными надзорными органами и иными организациями, указанными в Техническом задании на разработку ПД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9. Предъявляет по первому требованию Заказчика соответствующие документы, подтверждающие квалификацию специалистов, привлекаемых для выполнения Работ по Договору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10. Обязан обосновывать по требованию Заказчика закладываемые в ПД технические и инженерные решения путем сопоставления эксплуатационных и стоимостных показателей возможных вариантов. В случае сомнения Заказчика в экономической целесообразности применяемых проектных решений, Исполнитель обязан предоставить соответствующие расчеты и обоснования, включая расчеты по предлагаемым Заказчиком вариантам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11. Если в процессе разработки Исполнителем и согласования Заказчиком ПД выясняется неизбежность получения отрицательного результата, либо нецелесообразность или невозможность дальнейшего выполнения работ по причинам, не зависящим от Сторон, Исполнитель обязан приостановить свою работу по настоящему Договору и в течение 1 (одного) дня поставить об этом в известность Заказчика для принятия решения о действиях Сторон по дальнейшему исполнению Договор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12. Обязан за свой счет устранять все выявленные в процессе приемки и согласования Заказчиком и/или заинтересованными ведомствами и организациями недостатки по разработанной ПД, в срок не более 5 (пяти) дней с момента письменного получения от Заказчика замечан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13. По требованию Заказчика в течение 1 (одного) рабочего дня обязан информировать в письменном виде о ходе выполняемых работ, а также доводить до сведения Заказчика информацию обо всех обстоятельствах, которые могут существенно повлиять на качество и сроки оказания рабо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5.1.14. Исполнитель (и его субподрядчики) передает Заказчику исключительное право на результаты работ, полученные в ходе исполнения настоящего Договора, в том числе на ПД в момент передачи ПД по Накладной, при условии устранения выявленных замечаний. Исполнитель не сохраняет за собой право использовать самостоятельно или предоставлять аналогичное право на использование какого-либо из результатов работ по настоящему Договору третьим лицам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5.1.15. Исполнитель несет ответственность перед Заказчиком и третьими лицами за нанесение материального ущерба в процессе производства предпроектного инженерно-технического обследования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и выполнении Договора Заказчик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контролировать ход разработки ПД и соблюдение Исполнителем Договора и его услов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ет право осуществлять контроль за принимаемыми Исполнителем техническими и инженерными решениями, закладываемыми им в ПД. В необходимых случаях требует от Исполнителя выполнения экономического обоснования и стоимостного сравнения закладываемых в ПД технических и инженерных решений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Обязан рассматривать в течение 10 (десяти) дней, принятые от Исполнителя по Накладной ПД, Акт приемки, согласованный в порядке, установленном действующим законодательством с представителями органа государственного жилищного надзора Нижегородской области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подписывает, согласованный согласно разделу 8 Договора Акт приемки. При наличии замечаний Заказчик оформляет мотивированный отказ в порядке, установленном разделом 8 Договор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Имеет право оказывать содействие Исполнителю в процессе выполнения им работ по вопросам, непосредственно связанным с предметом Договора, решение которых возможно только при участии Заказчик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окончании выполнения Исполнителем Работ осуществляет приемку их результатов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Оплачивает выполненные Исполнителем работы согласно пункту 4.4. Договора.</w:t>
      </w:r>
    </w:p>
    <w:p>
      <w:pPr>
        <w:pStyle w:val="Normal"/>
        <w:keepNext w:val="true"/>
        <w:keepLines/>
        <w:tabs>
          <w:tab w:val="clear" w:pos="708"/>
          <w:tab w:val="left" w:pos="-3686" w:leader="none"/>
        </w:tabs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5.2.7.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гие права и обязанности, вытекающие из условий Догово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keepNext w:val="true"/>
        <w:keepLines/>
        <w:tabs>
          <w:tab w:val="clear" w:pos="708"/>
          <w:tab w:val="left" w:pos="-3686" w:leader="none"/>
        </w:tabs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6.1.  Заказчик и Исполнитель несут ответственность в соответствии с действующим   Законодательством Российской Федерации за ненадлежащее выполнение своих обязательств по Договору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6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6.2. Исполнитель несет ответственность за ненадлежащую разработку ПД, включая недостатки, обнаруженные впоследствии в ходе проведения работ по капитальному ремонту общего имущества, согласно утвержденных ПД по МКД, указанных в приложении №1 к настоящему Договору, а также в процессе эксплуатации объекта после проведения работ  по капитальному ремо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606"/>
        <w:contextualSpacing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6.3. Если выявится, что выполненная ПД не соответствует требованиям Договора, Заказчик письменно заявляет об этом Исполнителю с требованием безвозмездного устранения выявленных недостатков и указанием сроков для их устран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6.4. Исполнитель несет ответственность в случае обнаружения Заказчиком недостатков результатов работ, когда результат работ был принят или должен был быть принят Заказчиком.</w:t>
      </w:r>
    </w:p>
    <w:p>
      <w:pPr>
        <w:pStyle w:val="Normal"/>
        <w:keepNext w:val="true"/>
        <w:keepLines/>
        <w:tabs>
          <w:tab w:val="clear" w:pos="708"/>
          <w:tab w:val="left" w:pos="-3686" w:leader="none"/>
        </w:tabs>
        <w:suppressAutoHyphens w:val="true"/>
        <w:ind w:firstLine="567"/>
        <w:jc w:val="both"/>
        <w:rPr/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6.5. За нарушение сроков исполнения обязательств по Договору Исполнитель несет ответственность в виде пени в размере 0,1% (ноль целых одна десятая процента) от стоимости, указанной в </w:t>
      </w:r>
      <w:hyperlink r:id="rId3">
        <w:r>
          <w:rPr>
            <w:rStyle w:val="InternetLink"/>
            <w:rFonts w:eastAsia="Droid Sans;Times New Roman" w:cs="Lohit Hindi;MS Mincho" w:ascii="Times New Roman" w:hAnsi="Times New Roman"/>
            <w:kern w:val="2"/>
            <w:sz w:val="24"/>
            <w:szCs w:val="24"/>
            <w:lang w:eastAsia="zh-CN" w:bidi="hi-IN"/>
          </w:rPr>
          <w:t>п. 4.1</w:t>
        </w:r>
      </w:hyperlink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Договора за каждый день просрочки до срока передачи ПД по Накладной, устранения выявленных замечаний, подписания Акта приемки.</w:t>
      </w:r>
    </w:p>
    <w:p>
      <w:pPr>
        <w:pStyle w:val="Normal"/>
        <w:keepNext w:val="true"/>
        <w:keepLines/>
        <w:tabs>
          <w:tab w:val="clear" w:pos="708"/>
          <w:tab w:val="left" w:pos="-3686" w:leader="none"/>
        </w:tabs>
        <w:suppressAutoHyphens w:val="true"/>
        <w:ind w:firstLine="567"/>
        <w:jc w:val="both"/>
        <w:rPr/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6.6. В случае нарушения Исполнителем условий Договора, представитель Заказчика немедленно предупреждает об этом Исполнителя письменным составлением Акта выявленного нарушения, подписываемого Заказчиком и Исполнителем, а в случае отказа Исполнителя от подписи – в одностороннем порядке.  При не устранении Исполнителем в течение 5 (пяти) дней выявленных нарушений, Исполнитель выплачивает Заказчику пени в размере 0,5% (ноль целых пять десятых процента) от стоимости, указанной в п. 4.1 Договора за каждый день просрочки до фактического устранения нарушений.</w:t>
      </w:r>
    </w:p>
    <w:p>
      <w:pPr>
        <w:pStyle w:val="Normal"/>
        <w:keepNext w:val="true"/>
        <w:keepLines/>
        <w:tabs>
          <w:tab w:val="clear" w:pos="708"/>
          <w:tab w:val="left" w:pos="-3686" w:leader="none"/>
        </w:tabs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6.7. Уплата пени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  освобождает Стороны от фактического исполнения обязательств по Договору.</w:t>
      </w:r>
    </w:p>
    <w:p>
      <w:pPr>
        <w:pStyle w:val="Normal"/>
        <w:keepNext w:val="true"/>
        <w:keepLines/>
        <w:tabs>
          <w:tab w:val="clear" w:pos="708"/>
          <w:tab w:val="left" w:pos="-3686" w:leader="none"/>
        </w:tabs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6.8. Указанные в настоящем разделе неустойки (пени) взимаются за каждое нарушение в отдельности.</w:t>
      </w:r>
    </w:p>
    <w:p>
      <w:pPr>
        <w:pStyle w:val="Normal"/>
        <w:keepNext w:val="true"/>
        <w:tabs>
          <w:tab w:val="clear" w:pos="708"/>
          <w:tab w:val="left" w:pos="-3686" w:leader="none"/>
        </w:tabs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6.9. Сторона освобождается от уплаты неустойки (пени), если докажет, что просрочка  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keepNext w:val="true"/>
        <w:tabs>
          <w:tab w:val="clear" w:pos="708"/>
          <w:tab w:val="left" w:pos="-3686" w:leader="none"/>
        </w:tabs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6.10. Исполнитель несет ответственность за передачу результатов работ по настоящему Договору третьим лицам в соответствии с действующим законодательством.</w:t>
      </w:r>
    </w:p>
    <w:p>
      <w:pPr>
        <w:pStyle w:val="Normal"/>
        <w:keepNext w:val="true"/>
        <w:tabs>
          <w:tab w:val="clear" w:pos="708"/>
          <w:tab w:val="left" w:pos="-3686" w:leader="none"/>
        </w:tabs>
        <w:suppressAutoHyphens w:val="true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7. Порядок выполнения работ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7.1. Объем, содержание работ и другие, предъявляемые к ним требования определяются условиями Договора, Техническими заданиями на разработку ПД (Приложения №№ 4.1- 4.4 к настоящему договору), иными исходными данными и требованиями нормативных правовых документов.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7.2.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Исполнитель назначает в течение 2 (двух) дней с момента подписания Договора своим приказом представителей Исполнителя, ответственных за оказание работ по Договору, известив об этом Заказчика, направив копии этих приказов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7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азчик производит проверку соответств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установленным п. 7.1. Договора в соответствии с п. 5.2.3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случае, если Заказчиком будут выявлены недостатки ПД Техническим заданиям на разработку ПД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(Приложения №№ 4.1-4.4 к настоящему договору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есоответствие смет проектным решениям, неверное применение расценок и сметных нормативов, а также в случае несоответствия другим нормативным правовым документам, Исполнитель своими силами и без увеличения стоимости работ обязан в срок, указанный в п. 5.1.12. настоящего Договора устранить указанные несоответствия. При этом общий срок устранения недостатков и приёмки ПД, с момента первого предоставления ПД Исполнителем может быть продлен по согласованию Сторон, но не более чем на 5 (пять) дней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Если Исполнитель в срок, установленный п.п. 6.3. и 7.4. настоящего Договора не исправит выявленные недостатки в ПД, Заказчик вправе привлечь других лиц для исправления за соответствующую плату допущенных Исполнителем недостатков. Все расходы, связанные с устранением недостатков ПД другими лицами, оплачиваются Исполнителем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7.6.  Исполнитель осуществляет своими силами необходимые согласования ПД, указанные в Технических заданиях на разработку ПД (Приложения №№ 4.1-4.4 к настоящему договору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7.7. В случае если при выполнении работ по Договору выявлены работы, которые не предусмотрены Договором и препятствуют его реализации, Исполнитель в течение 2 (двух) рабочих дней со дня такого обнаружения обязан письменно сообщить об этом Заказчику и составить о случившемся событии совместный с Заказчиком акт о выявлении непредусмотренных Договором рабо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>Имеющиеся у сторон разноглас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ы, договоренности оформляются в письменном виде с обоснованными подтверждениями упоминаемых обстоятельств. Стороны не позже 5 (пяти) рабочих дней обязаны давать мотивированные ответы на заявленные обстоятельства. Письменное обращение считается направленным, если оно было выслано посредством почты с одновременной передачей по факсу, а также вручением лично в руки ответственным лицам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7.9.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усмотренные к использованию при проектировании материалы, оборудование, конструкции и детали должны соответствовать государственным стандартам и техническим условиям и удостоверены паспортами и сертификатами качества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8. Сдача и приемка работ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8.1. Передача ПД, оформленной в порядке, установленном действующим законодательством, разработанной в соответствии с Техническими заданиями (Приложения №№ 4.1-4.4 к настоящему договору) и согласованной в установленном порядке, осуществляется Исполнителем по окончании работ по Накладной с приложением Акта приемки (Приложению №3 к настоящему Договору),  </w:t>
      </w:r>
      <w:r>
        <w:rPr>
          <w:rFonts w:cs="Times New Roman" w:ascii="Times New Roman" w:hAnsi="Times New Roman"/>
          <w:sz w:val="24"/>
          <w:szCs w:val="24"/>
        </w:rPr>
        <w:t>согласованного в порядке, установленном действующим законодательством с представителями государственного жилищного надзора по Нижегородской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1 экземпляр в электронном виде (текстовая часть – в среде «Word»; раздел сметная документация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 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Гранд-Смета</w:t>
      </w:r>
      <w:r>
        <w:rPr>
          <w:rFonts w:cs="Times New Roman" w:ascii="Times New Roman" w:hAnsi="Times New Roman"/>
          <w:sz w:val="24"/>
          <w:szCs w:val="24"/>
          <w:lang w:val="en-US"/>
        </w:rPr>
        <w:t>»; графическая часть – в «Portable Document Format» (PDF)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dwg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</w:t>
      </w:r>
      <w:r>
        <w:rPr>
          <w:rFonts w:cs="Times New Roman" w:ascii="Times New Roman" w:hAnsi="Times New Roman"/>
          <w:sz w:val="24"/>
          <w:szCs w:val="24"/>
          <w:lang w:val="en-US"/>
        </w:rPr>
        <w:t>экземпля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бумажном </w:t>
      </w:r>
      <w:r>
        <w:rPr>
          <w:rFonts w:cs="Times New Roman" w:ascii="Times New Roman" w:hAnsi="Times New Roman"/>
          <w:sz w:val="24"/>
          <w:szCs w:val="24"/>
        </w:rPr>
        <w:t>сброшюрован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и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8.2. Исполнитель обязан письменно уведомить Заказчика о завершении работ по Договору и готовности ПД к передаче. Заказчик не позднее 5 (пяти) рабочих дней после получения уведомления Исполнителя организует приемку результата работ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8.3. Приемка и оценка Заказчиком ПД осуществляется в соответствии с положениями настоящего Договора и действующими нормативными правовыми документами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8.4. Заказчик в течение 10 (десяти) дней после получения ПД по Накладной осуществляет приемку результата работ, и в случае отсутствия согласований в Акте приемки </w:t>
      </w:r>
      <w:r>
        <w:rPr>
          <w:rFonts w:cs="Times New Roman" w:ascii="Times New Roman" w:hAnsi="Times New Roman"/>
          <w:sz w:val="24"/>
          <w:szCs w:val="24"/>
        </w:rPr>
        <w:t>представителей органа государственного жилищного надзора по Нижегородской области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, оказывает содействие Исполнителю в согласовании Акта приемки.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, выполненная Исполнителем с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овий</w:t>
      </w:r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а, положений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я, </w:t>
      </w:r>
      <w:r>
        <w:rPr>
          <w:rFonts w:cs="Times New Roman" w:ascii="Times New Roman" w:hAnsi="Times New Roman"/>
          <w:sz w:val="24"/>
          <w:szCs w:val="24"/>
        </w:rPr>
        <w:t>исходной документации</w:t>
      </w:r>
      <w:r>
        <w:rPr>
          <w:rFonts w:cs="Times New Roman" w:ascii="Times New Roman" w:hAnsi="Times New Roman"/>
          <w:sz w:val="24"/>
          <w:szCs w:val="24"/>
          <w:lang w:val="en-US"/>
        </w:rPr>
        <w:t>, а также требований Градостроительного кодекса РФ, постановле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тельства РФ от 16.02.2008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z w:val="24"/>
          <w:szCs w:val="24"/>
          <w:lang w:val="en-US"/>
        </w:rPr>
        <w:t>технических регламентов, строительных норм и правил,</w:t>
      </w:r>
      <w:r>
        <w:rPr>
          <w:rFonts w:cs="Times New Roman" w:ascii="Times New Roman" w:hAnsi="Times New Roman"/>
          <w:sz w:val="24"/>
          <w:szCs w:val="24"/>
        </w:rPr>
        <w:t xml:space="preserve"> а также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несоответст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мет проектным решениям, невер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ме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сценок и сметных нормативов, не подлежит приемке и оплате Заказчиком до устранения нарушен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8.6.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В случае мотивированного отказа Заказчика от приемки ПД по причине обнаружения недостатков в разработанной ПД, составляется двусторонний акт с перечнем необходимых доработок и сроков их устранения (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Акт выявленного нарушения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). Исполнитель обязан безвозмездно переделать ПД, проведя при этом, при необходимости, дополнительные работы. При этом все исправления, доработки и дополнения в ПД вносятся Исполнителем в установленном порядке в срок, указанный в Акте выявленного наруш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Обстоятельства непреодолимой силы</w:t>
      </w:r>
    </w:p>
    <w:p>
      <w:pPr>
        <w:pStyle w:val="Normal"/>
        <w:keepNext w:val="true"/>
        <w:keepLines/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1. Стороны освобождаются от ответственности за частичное или полное неисполнение своих обязательств по Договору, если оно явилось следствием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Сторона, для которой создалась невозможность выполнения обязательств по Договору, обязана известить другую Сторону о наступлении и прекращении вышеуказанных обстоятельств в течение трех календарных дней, а также подтвердить официальными документами уполномоченных органов возникновение, характер и пределы действия обстоятельств непреодолимой силы. </w:t>
      </w:r>
    </w:p>
    <w:p>
      <w:pPr>
        <w:pStyle w:val="Normal"/>
        <w:keepNext w:val="true"/>
        <w:keepLines/>
        <w:suppressAutoHyphens w:val="true"/>
        <w:ind w:right="-1" w:firstLine="567"/>
        <w:jc w:val="both"/>
        <w:rPr>
          <w:rFonts w:ascii="Times New Roman" w:hAnsi="Times New Roman" w:eastAsia="Droid Sans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9.3. С момента наступления форс-мажорных обстоятельств действие Договора приостанавливается до момента, определяемого сторонами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ascii="Times New Roman" w:hAnsi="Times New Roman" w:eastAsia="Droid Sans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10. Гарантии качеств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Droid Sans;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ab/>
      </w:r>
      <w:r>
        <w:rPr>
          <w:rFonts w:eastAsia="Droid Sans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сполнитель гарантирует качество выполняемой работы в соответствие с действующим законодательством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eastAsia="Droid Sans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При обнаружении недостатков, обязуется безвозмездно устранять, выявленные в ходе выполнения работ, эксплуатации зданий недостатки, в сроки, согласованные Сторонами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eastAsia="Droid Sans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Изменение, расторжение Договора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>Расторжение Договора допускается по соглашению Сторон, по решению суда или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11.2. Заказчик вправе в одностороннем порядке отказаться от исполнения Договора с предварительным уведомлением Исполнителя и потребовать возмещения понесенных убытков, включая упущенную выгоду, в следующих случаях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11.2.1. Исполнитель выполняет работы настолько медленно, что окончание их к сроку, установленному разделом 3 настоящего Договора, становится явно невозможным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11.2.2. Если в ходе исполнения договора установлено, что Исполнитель не соответствует требованиям, установленным конкурсной документацией по отбору </w:t>
      </w:r>
      <w:r>
        <w:rPr>
          <w:rFonts w:eastAsia="Calibri" w:cs="Times New Roman" w:ascii="Times New Roman" w:hAnsi="Times New Roman"/>
          <w:sz w:val="24"/>
          <w:szCs w:val="24"/>
        </w:rPr>
        <w:t>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Нижегородской области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, или предоставил недостоверную информацию о своем соответствии таким требованиям, что позволило стать ему победителем.</w:t>
      </w:r>
    </w:p>
    <w:p>
      <w:pPr>
        <w:pStyle w:val="Normal"/>
        <w:keepNext w:val="true"/>
        <w:keepLines/>
        <w:suppressAutoHyphens w:val="true"/>
        <w:ind w:right="-1"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1.2.3.  Если Исполнитель не приступил к выполнению Работ по объекту в течение 10 (десяти) дней с установленно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аты начала Работ.</w:t>
      </w:r>
    </w:p>
    <w:p>
      <w:pPr>
        <w:pStyle w:val="Normal"/>
        <w:keepNext w:val="true"/>
        <w:keepLines/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4. При принятии Заказчиком решения о расторжении Договор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казчик направляет Исполнителю соответствующее уведомление в течение 3 рабочих дней по истечении срока, установленного в п. 11.2.3. Договора. Договор считается расторгнутым с момента получения Исполнителем указанного уведомления. </w:t>
      </w:r>
    </w:p>
    <w:p>
      <w:pPr>
        <w:pStyle w:val="Normal"/>
        <w:keepNext w:val="true"/>
        <w:keepLines/>
        <w:suppressAutoHyphens w:val="true"/>
        <w:ind w:right="-1"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11.2.5.  В случае однократного нарушения Исполнителем обязательств по Договору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6.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Отсутствия по независящим от Заказчика причинам дальнейшего финансирования работ по Договору.</w:t>
      </w:r>
    </w:p>
    <w:p>
      <w:pPr>
        <w:pStyle w:val="Normal"/>
        <w:keepNext w:val="true"/>
        <w:keepLines/>
        <w:suppressAutoHyphens w:val="true"/>
        <w:ind w:right="-1" w:firstLine="567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bidi="hi-IN"/>
        </w:rPr>
        <w:t>1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val="en-US" w:bidi="hi-IN"/>
        </w:rPr>
        <w:t>1.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bidi="hi-IN"/>
        </w:rPr>
        <w:t>3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val="en-US" w:bidi="hi-IN"/>
        </w:rPr>
        <w:t>. Сторона, решившая расторгнуть Договор согласно положениям настояще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bidi="hi-IN"/>
        </w:rPr>
        <w:t>го раздела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val="en-US" w:bidi="hi-IN"/>
        </w:rPr>
        <w:t>, направляет письменное уведомление другой стороне в срок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bidi="hi-IN"/>
        </w:rPr>
        <w:t xml:space="preserve"> не менее чем за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 5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val="en-US" w:bidi="hi-IN"/>
        </w:rPr>
        <w:t>рабочих дней до предполагаемого срока расторжения Договора. Договор расторгается в установленном законом порядке.</w:t>
      </w:r>
    </w:p>
    <w:p>
      <w:pPr>
        <w:pStyle w:val="Normal"/>
        <w:keepNext w:val="true"/>
        <w:keepLines/>
        <w:suppressAutoHyphens w:val="true"/>
        <w:ind w:right="-1"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осле расторжения Договора представитель Заказчика должен   оценить   стоимость работ, произведенных Исполнителем к моменту расторжения, и стоимость убытков, которые   понес   и (или) понесет Заказчик в результате невыполнения Исполнителем своих обязательств и расторжения Договор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11.4. При расторжении Договора по соглашению сторон, незавершенная ПД передается Заказчику, который оплачивает Исполнителю стоимость фактически оказанных работ в объеме, определяемом сторонами совместно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Droid Sans;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ешение споров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  Спорные   вопросы, возникающие в ходе исполнения Договора, разрешаются Сторонами путем переговоров с направлением письменных претенз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Срок рассмотрения Стороной претензии составляет не более 15 (пятнадцати) календарных дней со дня ее получ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возникновении между Заказчиком и Исполнителе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 Расходы на экспертизу несет Сторона, требовавшая назначения экспертизы. В случае установления нарушений Исполнителем условий Договора или причинной связи между действиями Исполнителя и обнаруженными недостатками, расходы на экспертизу, назначенную Заказчиком, несет Исполнитель.   В случае, если экспертиза назначена по соглашению между Сторонами, расходы несут обе Стороны поровну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 В случае невозможности урегулирования спора путем переговоров, спорные вопросы передаются на рассмотрение в Арбитражный суд Нижегородской области в установленном   действующим Законодательством Российской Федерации порядке.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eastAsia="Droid Sans;Times New Roman" w:cs="Lohit Hindi;MS Mincho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Особые услови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>Копирование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Исполнителем ПД,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являющейся предметом данного Договора, а равно как 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>передача или продажа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ПД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 xml:space="preserve"> или ее частей третьим лицам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 xml:space="preserve"> без согласия Заказчика не допускается. 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Lohit Hindi;MS Mincho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Lohit Hindi;MS Mincho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4. Прочие услови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14.1. Все изменения и дополнения к Договору считаются действительными, если они оформлены в письменной форме и подписаны сторонами по Договору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Все приложения к Договору являются его неотъемлемой частью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14.2. 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14.3. Договор составлен в 3-х подлинных экземплярах, имеющих равную юридическую силу, а именно: 2 экземпляра Заказчику, 1 экземпляр Исполнителю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4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4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>.  Договор вступает в силу с момента его подписания сторонами и действует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 полного исполнения Сторонами принятых на себя обязательств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действия Договора прекращает обязательства Сторон по Договору, за исключением обязательства Заказчика по оплате оказанных и принятых на дату прекращения действия Договора работ, которые продолжают действовать до их исполнения либо прекращения по иным основаниям, а также 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 xml:space="preserve">за исключением гарантийных обязательств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Исполнителя</w:t>
      </w:r>
      <w:r>
        <w:rPr>
          <w:rFonts w:cs="Times New Roman" w:ascii="Times New Roman" w:hAnsi="Times New Roman"/>
          <w:kern w:val="2"/>
          <w:sz w:val="24"/>
          <w:szCs w:val="24"/>
          <w:lang w:val="en-US" w:bidi="hi-IN"/>
        </w:rPr>
        <w:t>, в отношении которых Договор действует до момента исполнения (истечения срока действия) таких обязательств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йствия настоящего Договора не освобождает Стороны от ответственности за допущенные нарушения своих обязательств по нему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14.5. В решении иных вопросов, не оговоренных в настоящем Договоре, стороны руководствуются действующим законодательством.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Droid Sans;Times New Roman" w:cs="Lohit Hindi;MS Mincho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15. </w:t>
      </w: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При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0"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15.1. Приложение № 1 Перечень многоквартирных домов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Приложения № 2 Календарный план выполнения рабо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0" w:firstLine="567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15.3. Приложение № 3 </w:t>
      </w:r>
      <w:r>
        <w:rPr>
          <w:rFonts w:cs="Times New Roman" w:ascii="Times New Roman" w:hAnsi="Times New Roman"/>
          <w:sz w:val="24"/>
          <w:szCs w:val="24"/>
        </w:rPr>
        <w:t>Акт приемки выполненных рабо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риложение № 4 Технические задания на разработку ПД. (в виде отдельного файла)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Приложение № 5 Смета на выполнение работ на основании Технических задан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roid Sans;Times New Roman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16. Юридические адреса и реквизиты сторон</w:t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609155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815"/>
                            </w:tblGrid>
                            <w:tr>
                              <w:trPr>
                                <w:trHeight w:val="409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нахождения: 606650, Россия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жегородская обл., г. Семенов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1 Мая, д.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овый адрес: 606650, Россия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жегородская обл., г. Семенов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1 Мая, д.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: 522805666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: 5228010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Н: 11152280008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\с 4020481052202028045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ФК по Нижегородской области (финансовое управление администрации городского округа Семеновский, администрация городского округа Семеновски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с (02323Р39380) (095487133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нк ГРКЦ ГУ Банка России по Нижегородской обл. г.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22020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. тел. (83162) 5 24 74, 5 21 50, 5 24 70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ffi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n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/Н.Ф.Носк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tbl>
                                  <w:tblPr>
                                    <w:tblW w:w="4503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</w:tblGrid>
                                  <w:tr>
                                    <w:trPr>
                                      <w:trHeight w:val="1641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ind w:left="-108" w:righ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ind w:left="-108" w:righ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Н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ind w:left="-108" w:righ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ind w:left="-108" w:righ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ind w:left="-108" w:righ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/сч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ind w:left="-108" w:right="54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/сч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ind w:left="-108" w:right="201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К____________, КПП 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87.4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815"/>
                      </w:tblGrid>
                      <w:tr>
                        <w:trPr>
                          <w:trHeight w:val="409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нахождения: 606650, Россия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жегородская обл., г. Семенов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1 Мая, д.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вый адрес: 606650, Россия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жегородская обл., г. Семенов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1 Мая, д.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: 522805666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: 5228010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: 11152280008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\с 4020481052202028045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ФК по Нижегородской области (финансовое управление администрации городского округа Семеновский, администрация городского округа Семеновски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с (02323Р39380) (095487133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ГРКЦ ГУ Банка России по Нижегородской обл. г.Нижний Новгор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22020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. тел. (83162) 5 24 74, 5 21 50, 5 24 70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n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/Н.Ф.Носк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ч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ч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108" w:right="20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____________, КПП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/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108" w:righ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Droid Sans;Times New Roman" w:cs="Times New Roman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  <w:t>П</w:t>
      </w:r>
      <w:r>
        <w:rPr>
          <w:rFonts w:eastAsia="Droid Sans;Times New Roman" w:cs="Times New Roman" w:ascii="Times New Roman" w:hAnsi="Times New Roman"/>
          <w:kern w:val="2"/>
          <w:lang w:eastAsia="zh-CN" w:bidi="hi-IN"/>
        </w:rPr>
        <w:t>риложение № 1</w:t>
      </w:r>
    </w:p>
    <w:p>
      <w:pPr>
        <w:pStyle w:val="Normal"/>
        <w:suppressAutoHyphens w:val="true"/>
        <w:jc w:val="right"/>
        <w:rPr>
          <w:rFonts w:ascii="Times New Roman" w:hAnsi="Times New Roman" w:eastAsia="Droid Sans;Times New Roman" w:cs="Times New Roman"/>
          <w:kern w:val="2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lang w:eastAsia="zh-CN" w:bidi="hi-IN"/>
        </w:rPr>
        <w:t>к Договору №  __________</w:t>
      </w:r>
    </w:p>
    <w:p>
      <w:pPr>
        <w:pStyle w:val="Normal"/>
        <w:suppressAutoHyphens w:val="true"/>
        <w:ind w:left="7788" w:hanging="0"/>
        <w:jc w:val="center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Droid Sans;Times New Roman" w:cs="Times New Roman" w:ascii="Times New Roman" w:hAnsi="Times New Roman"/>
          <w:kern w:val="2"/>
          <w:lang w:eastAsia="zh-CN" w:bidi="hi-IN"/>
        </w:rPr>
        <w:t>от «____» ____________20__г.</w:t>
      </w:r>
    </w:p>
    <w:p>
      <w:pPr>
        <w:pStyle w:val="Normal"/>
        <w:tabs>
          <w:tab w:val="clear" w:pos="708"/>
          <w:tab w:val="left" w:pos="495" w:leader="none"/>
        </w:tabs>
        <w:suppressAutoHyphens w:val="true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79"/>
        <w:gridCol w:w="870"/>
        <w:gridCol w:w="2109"/>
        <w:gridCol w:w="239"/>
        <w:gridCol w:w="2390"/>
        <w:gridCol w:w="239"/>
        <w:gridCol w:w="239"/>
        <w:gridCol w:w="1915"/>
      </w:tblGrid>
      <w:tr>
        <w:trPr>
          <w:trHeight w:val="917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  <w:t>(полное наименование организац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right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Администрация городского округа Семеновский Нижегородской области»</w:t>
            </w:r>
          </w:p>
          <w:p>
            <w:pPr>
              <w:pStyle w:val="Normal"/>
              <w:rPr/>
            </w:pPr>
            <w:r>
              <w:rPr>
                <w:rFonts w:eastAsia="Droid Sans;Times New Roman" w:cs="Times New Roman" w:ascii="Times New Roman" w:hAnsi="Times New Roman"/>
                <w:sz w:val="24"/>
                <w:szCs w:val="24"/>
                <w:lang w:eastAsia="zh-CN" w:bidi="hi-I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eastAsia="Droid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sz w:val="24"/>
                <w:szCs w:val="24"/>
                <w:lang w:eastAsia="zh-CN" w:bidi="hi-IN"/>
              </w:rPr>
              <w:t>городского округа  Семеновский,                                                                                                                                                действующий на основании Положения об администрации городского округа Семеновский</w:t>
            </w:r>
          </w:p>
          <w:p>
            <w:pPr>
              <w:pStyle w:val="Normal"/>
              <w:rPr>
                <w:rFonts w:ascii="Times New Roman" w:hAnsi="Times New Roman" w:eastAsia="Droid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(должностное лицо, действующее на основан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__________________________/Н.Ф. Носков </w:t>
            </w:r>
          </w:p>
        </w:tc>
      </w:tr>
      <w:tr>
        <w:trPr>
          <w:trHeight w:val="80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/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</w:t>
            </w: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____»__________________20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right"/>
              <w:rPr/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____»__________________2016 г.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suppressAutoHyphens w:val="true"/>
        <w:rPr>
          <w:rFonts w:eastAsia="Droid Sans;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495" w:leader="none"/>
          <w:tab w:val="left" w:pos="6480" w:leader="none"/>
        </w:tabs>
        <w:suppressAutoHyphens w:val="true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М.П.</w:t>
        <w:tab/>
        <w:t>М.П.</w:t>
      </w:r>
    </w:p>
    <w:p>
      <w:pPr>
        <w:pStyle w:val="Normal"/>
        <w:suppressAutoHyphens w:val="true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Droid Sans;Times New Roman" w:cs="Lohit Hindi;MS Mincho"/>
          <w:lang w:eastAsia="zh-CN" w:bidi="hi-IN"/>
        </w:rPr>
      </w:pPr>
      <w:r>
        <w:rPr>
          <w:rFonts w:eastAsia="Droid Sans;Times New Roman" w:cs="Lohit Hindi;MS Mincho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Droid Sans;Times New Roman" w:cs="Lohit Hindi;MS Mincho"/>
          <w:lang w:eastAsia="zh-CN" w:bidi="hi-IN"/>
        </w:rPr>
      </w:pPr>
      <w:r>
        <w:rPr>
          <w:rFonts w:eastAsia="Droid Sans;Times New Roman" w:cs="Lohit Hindi;MS Mincho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Droid Sans;Times New Roman" w:cs="Lohit Hindi;MS Mincho"/>
          <w:lang w:eastAsia="zh-CN" w:bidi="hi-IN"/>
        </w:rPr>
      </w:pPr>
      <w:r>
        <w:rPr>
          <w:rFonts w:eastAsia="Droid Sans;Times New Roman" w:cs="Lohit Hindi;MS Mincho" w:ascii="Times New Roman" w:hAnsi="Times New Roman"/>
          <w:lang w:eastAsia="zh-CN" w:bidi="hi-IN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eastAsia="Droid Sans;Times New Roman" w:cs="Lohit Hindi;MS Mincho"/>
          <w:b/>
          <w:b/>
          <w:sz w:val="28"/>
          <w:szCs w:val="28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sz w:val="28"/>
          <w:szCs w:val="28"/>
          <w:lang w:eastAsia="zh-CN" w:bidi="hi-IN"/>
        </w:rPr>
        <w:t>Перечень многоквартирных домов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eastAsia="Droid Sans;Times New Roman" w:cs="Lohit Hindi;MS Mincho"/>
          <w:b/>
          <w:b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sz w:val="24"/>
          <w:szCs w:val="24"/>
          <w:lang w:eastAsia="zh-CN" w:bidi="hi-I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Адрес МКД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Стоимость работ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Нижегородская область, городской округ Семеновский, г. Семенов, ул. Б. Корнилова, д.3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________________________________ (________________________________), в том числе НДС 18% – ________________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Нижегородская область,</w:t>
            </w:r>
            <w:r>
              <w:rPr/>
              <w:t xml:space="preserve"> </w:t>
            </w: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городской округ Семеновский,  д.Беласовка,  ул.Мичуринская, д.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________________________________ (________________________________), в том числе НДС 18% – ________________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Нижегородская область, городской округ Семеновский, д.Беласовка,  ул.Мичуринская, д.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________________________________ (________________________________), в том числе НДС 18% – ________________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Нижегородская область, городской округ Семеновский, д.Беласовка,  ул.Мичуринская, д.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eastAsia="Droid Sans;Times New Roman" w:cs="Lohit Hindi;MS Mincho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MS Mincho" w:ascii="Times New Roman" w:hAnsi="Times New Roman"/>
                <w:b/>
                <w:sz w:val="24"/>
                <w:szCs w:val="24"/>
                <w:lang w:eastAsia="zh-CN" w:bidi="hi-IN"/>
              </w:rPr>
              <w:t>________________________________ (________________________________), в том числе НДС 18% – ________________ руб.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eastAsia="Droid Sans;Times New Roman" w:cs="Lohit Hindi;MS Mincho"/>
          <w:b/>
          <w:b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ascii="Times New Roman" w:hAnsi="Times New Roman" w:eastAsia="Droid Sans;Times New Roman" w:cs="Lohit Hindi;MS Mincho"/>
          <w:kern w:val="2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Droid Sans;Times New Roman" w:cs="Times New Roman"/>
          <w:kern w:val="2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Droid Sans;Times New Roman" w:cs="Times New Roman"/>
          <w:kern w:val="2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lang w:eastAsia="zh-CN" w:bidi="hi-IN"/>
        </w:rPr>
        <w:t>Приложение № 2</w:t>
      </w:r>
    </w:p>
    <w:p>
      <w:pPr>
        <w:pStyle w:val="Normal"/>
        <w:suppressAutoHyphens w:val="true"/>
        <w:jc w:val="right"/>
        <w:rPr>
          <w:rFonts w:ascii="Times New Roman" w:hAnsi="Times New Roman" w:eastAsia="Droid Sans;Times New Roman" w:cs="Times New Roman"/>
          <w:kern w:val="2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lang w:eastAsia="zh-CN" w:bidi="hi-IN"/>
        </w:rPr>
        <w:t>к Договору №  __________</w:t>
      </w:r>
    </w:p>
    <w:p>
      <w:pPr>
        <w:pStyle w:val="Normal"/>
        <w:suppressAutoHyphens w:val="true"/>
        <w:ind w:left="7788" w:hanging="0"/>
        <w:jc w:val="center"/>
        <w:rPr/>
      </w:pPr>
      <w:r>
        <w:rPr>
          <w:rFonts w:eastAsia="Droid Sans;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от «____» ____________20__г.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79"/>
        <w:gridCol w:w="870"/>
        <w:gridCol w:w="2109"/>
        <w:gridCol w:w="239"/>
        <w:gridCol w:w="2390"/>
        <w:gridCol w:w="239"/>
        <w:gridCol w:w="239"/>
        <w:gridCol w:w="1915"/>
      </w:tblGrid>
      <w:tr>
        <w:trPr>
          <w:trHeight w:val="917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  <w:t>(полное наименование организац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right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Администрация городского округа Семеновский Нижегородской области»</w:t>
            </w:r>
          </w:p>
          <w:p>
            <w:pPr>
              <w:pStyle w:val="Normal"/>
              <w:rPr/>
            </w:pPr>
            <w:r>
              <w:rPr>
                <w:rFonts w:eastAsia="Droid Sans;Times New Roman" w:cs="Times New Roman" w:ascii="Times New Roman" w:hAnsi="Times New Roman"/>
                <w:sz w:val="24"/>
                <w:szCs w:val="24"/>
                <w:lang w:eastAsia="zh-CN" w:bidi="hi-I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eastAsia="Droid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sz w:val="24"/>
                <w:szCs w:val="24"/>
                <w:lang w:eastAsia="zh-CN" w:bidi="hi-IN"/>
              </w:rPr>
              <w:t>городского округа  Семеновский,                                                                                                                                                действующий на основании Положения об администрации городского округа Семеновский</w:t>
            </w:r>
          </w:p>
          <w:p>
            <w:pPr>
              <w:pStyle w:val="Normal"/>
              <w:rPr>
                <w:rFonts w:ascii="Times New Roman" w:hAnsi="Times New Roman" w:eastAsia="Droid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(должностное лицо, действующее на основан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__________________________/Н.Ф. Носков </w:t>
            </w:r>
          </w:p>
        </w:tc>
      </w:tr>
      <w:tr>
        <w:trPr>
          <w:trHeight w:val="80" w:hRule="atLeast"/>
        </w:trPr>
        <w:tc>
          <w:tcPr>
            <w:tcW w:w="5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/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</w:t>
            </w: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right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____»__________________20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right"/>
              <w:rPr/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____»__________________2016 г.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suppressAutoHyphens w:val="true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495" w:leader="none"/>
        </w:tabs>
        <w:suppressAutoHyphens w:val="true"/>
        <w:rPr>
          <w:rFonts w:eastAsia="Droid Sans;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495" w:leader="none"/>
          <w:tab w:val="left" w:pos="6480" w:leader="none"/>
        </w:tabs>
        <w:suppressAutoHyphens w:val="true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М.П.</w:t>
        <w:tab/>
        <w:t>М.П.</w:t>
      </w:r>
    </w:p>
    <w:p>
      <w:pPr>
        <w:pStyle w:val="Normal"/>
        <w:suppressAutoHyphens w:val="true"/>
        <w:rPr>
          <w:rFonts w:eastAsia="Droid Sans;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Календарный план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зработку проектной документации по _________________________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бот, адрес объекта)</w:t>
      </w:r>
    </w:p>
    <w:p>
      <w:pPr>
        <w:pStyle w:val="Normal"/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Начало выполнения работ: 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с момента подписания сторонами Договора.</w:t>
      </w:r>
    </w:p>
    <w:p>
      <w:pPr>
        <w:pStyle w:val="Normal"/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Срок окончания работ: через _____________ дней с момента начала выполнения работ.</w:t>
      </w:r>
    </w:p>
    <w:p>
      <w:pPr>
        <w:pStyle w:val="Normal"/>
        <w:suppressAutoHyphens w:val="true"/>
        <w:jc w:val="both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9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58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;Times New Roma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.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рабо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виды работ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имость работ (руб.)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рафик выполнения работ (дни)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н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говору № 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_» ________20__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КТ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РАБОТКЕ ПРОЕК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ПИТАЛЬНЫЙ РЕМОНТ ОБЩЕГО ИМУЩЕСТВА МНОГОКВАРТИРНОГО ДОМА, РАСПОЛОЖЕННОГО ПО АДРЕСУ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……………. № 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Семенов</w:t>
        <w:tab/>
        <w:tab/>
        <w:tab/>
        <w:tab/>
        <w:tab/>
        <w:tab/>
        <w:tab/>
        <w:t xml:space="preserve">        «___» ___________201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Мы, нижеподписавшиеся, представитель Исполнителя – …………………………….. «_____________» _______________ с одной стороны и Заказчик – администрация городского округа Семеновский Нижегородской области, в лице  главы администрации городского округа  Семеновский  Носкова Н.Ф.,  с другой стороны, составили настоящий акт о нижеследующе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полнитель сдал, а Заказчик принял выполненные работы по разработке проектной документации на проведение капитального ремонта общего имущества многоквартирного дома 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ы выполнены на сумму ……………. руб. (………….прописью) руб….….коп., в том числе НДС 18% - …………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ты выполнены в полном объёме. К качеству, сроку и объёму выполненных работ Заказчик претензий не име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ий акт является основанием для взаиморасчё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ий акт составлен в 2-х экземплярах – по одному для каждой из Сторон, и вступает в законную силу с момента его подписани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: Накладная и ПСД на ___ л в __ экз. согласно описи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у сдал:                                                                          Работу принял: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нителя                                                                      От Заказчик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(____________)                                     ________________(____________)  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М.П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осударственной жилищной инсп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ижегородской области, действую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………………………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(____________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риложение №5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к договору № _____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от «___» _________20___г.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/>
        <w:t>ФОРМА «СМЕТА НА ВЫПОЛНЕНИЕ РАБОТ»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79"/>
        <w:gridCol w:w="871"/>
        <w:gridCol w:w="2046"/>
        <w:gridCol w:w="300"/>
        <w:gridCol w:w="2393"/>
        <w:gridCol w:w="239"/>
        <w:gridCol w:w="239"/>
        <w:gridCol w:w="1911"/>
      </w:tblGrid>
      <w:tr>
        <w:trPr>
          <w:trHeight w:val="75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«СОГЛАСОВАНО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«УТВЕРЖДАЮ»</w:t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vMerge w:val="restart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(Должностное лицо организации,</w:t>
              <w:br/>
              <w:t>полное наименование организаци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 xml:space="preserve">городского округа  Семеновский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______________________Носков Н.Ф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__________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________________________________</w:t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«____»__________________2016 г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«____»__________________2016 г.</w:t>
            </w:r>
          </w:p>
        </w:tc>
      </w:tr>
      <w:tr>
        <w:trPr>
          <w:trHeight w:val="47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Смета №</w:t>
              <w:br/>
              <w:t>на проектные (изыскательские) рабо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 xml:space="preserve">Наименование предприятия, здания, </w:t>
              <w:br/>
              <w:t xml:space="preserve">сооружения, стадии проектирования, этапа, </w:t>
              <w:br/>
              <w:t>вида проектных или изыскательских работ</w:t>
            </w:r>
          </w:p>
        </w:tc>
        <w:tc>
          <w:tcPr>
            <w:tcW w:w="5082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eastAsia="ar-SA"/>
              </w:rPr>
              <w:t xml:space="preserve">Лот №  1    - разработка проектной документации на капитальный ремонт общего имущества </w:t>
              <w:br/>
              <w:t xml:space="preserve">в многоквартирном доме, расположенном по адресу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eastAsia="ar-SA"/>
              </w:rPr>
              <w:t xml:space="preserve">Нижегородская область,_________________________                                                                                                                            </w:t>
              <w:br/>
            </w:r>
          </w:p>
        </w:tc>
      </w:tr>
      <w:tr>
        <w:trPr>
          <w:trHeight w:val="47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Наименование проектной (изыскательской) организации</w:t>
            </w:r>
          </w:p>
        </w:tc>
        <w:tc>
          <w:tcPr>
            <w:tcW w:w="5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Наименование организации заказчика</w:t>
            </w:r>
          </w:p>
        </w:tc>
        <w:tc>
          <w:tcPr>
            <w:tcW w:w="508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 xml:space="preserve">Администрация городского округа  Семеновский                              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08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br/>
              <w:t>пп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Характеристика</w:t>
              <w:br/>
              <w:t>предприятия, здания,</w:t>
              <w:br/>
              <w:t>сооружения или виды</w:t>
              <w:br/>
              <w:t>рабо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Номер частей, глав, таблиц, процентов,</w:t>
              <w:br/>
              <w:t>параграфов и пунктов указаний к разделу</w:t>
              <w:br/>
              <w:t xml:space="preserve">Справочника базовых цен на проектные и </w:t>
              <w:br/>
              <w:t>изыскательские работы для строительств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Расчет стоимости:</w:t>
              <w:br/>
              <w:t>(a+bx)Ki, или (объем</w:t>
              <w:br/>
              <w:t>строительно-монтажных</w:t>
              <w:br/>
              <w:t>работ) * проц./100 или</w:t>
              <w:br/>
              <w:t>количество х це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Стоимость,</w:t>
              <w:br/>
              <w:t>руб.</w:t>
            </w:r>
          </w:p>
        </w:tc>
      </w:tr>
      <w:tr>
        <w:trPr>
          <w:trHeight w:val="4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Характеристика зда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Норматив подготовки технической документации для капитального ремонта зданий и сооружений жилищно-гражданского назначени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Формула, расчет стоимост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Итого по смете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Индекс на __ квартал</w:t>
              <w:br/>
              <w:t xml:space="preserve">201__ года на проектные </w:t>
              <w:br/>
              <w:t xml:space="preserve">работы к уровню цен </w:t>
              <w:br/>
              <w:t>01.01.200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Коэф-т ___ от п.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 xml:space="preserve">Итого с понижающим </w:t>
              <w:br/>
              <w:t xml:space="preserve">коэффициентом на </w:t>
              <w:br/>
              <w:t>объемы выполняемых</w:t>
              <w:br/>
              <w:t>рабо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Коэф-т ___ от п.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Н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18% от п.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Итого с Н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Сумма от п.4-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Всего по смете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Всего по смете: ________ (_____________________) рублей ____копеек., в том числе НДС 18% - ________ (_____________________) рублей ____копеек.</w:t>
            </w:r>
          </w:p>
        </w:tc>
      </w:tr>
      <w:tr>
        <w:trPr>
          <w:trHeight w:val="136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Составил: _________________(________________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Проверил: _________________(________________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Способ обеспечения исполнения договора определяется Исполнителем, самостоя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8AACB67482670FCAEF39D219A0FD9B57FAFD193E8FEC47D4E7A4D7664C5D42A7C5934DFA29AF4808756RAQ8G" TargetMode="External"/><Relationship Id="rId3" Type="http://schemas.openxmlformats.org/officeDocument/2006/relationships/hyperlink" Target="consultantplus://offline/ref=0EA69706CF513E5DBAD11A8BB913482EAE54B4E9A8C2DA64C4E2E6931C5A466D78014C38ABBEC004A31A3DJCb3M" TargetMode="External"/><Relationship Id="rId4" Type="http://schemas.openxmlformats.org/officeDocument/2006/relationships/hyperlink" Target="consultantplus://offline/ref=0EA69706CF513E5DBAD11A8BB913482EAE54B4E9A8C2DA64C4E2E6931C5A466D78014C38ABBEC004A31A3CJCb6M" TargetMode="External"/><Relationship Id="rId5" Type="http://schemas.openxmlformats.org/officeDocument/2006/relationships/hyperlink" Target="consultantplus://offline/ref=0EA69706CF513E5DBAD11A8BB913482EAE54B4E9A8C2DA64C4E2E6931C5A466D78014C38ABBEC004A31B3AJCb5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2:00Z</dcterms:created>
  <dc:creator>Изотова Елена</dc:creator>
  <dc:description/>
  <dc:language>en-US</dc:language>
  <cp:lastModifiedBy>Рыбакова ЕВ</cp:lastModifiedBy>
  <cp:lastPrinted>2016-02-09T11:33:00Z</cp:lastPrinted>
  <dcterms:modified xsi:type="dcterms:W3CDTF">2016-02-12T06:12:00Z</dcterms:modified>
  <cp:revision>2</cp:revision>
  <dc:subject/>
  <dc:title/>
</cp:coreProperties>
</file>