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430530" cy="6337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19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</w:t>
            </w:r>
          </w:p>
        </w:tc>
      </w:tr>
    </w:tbl>
    <w:p>
      <w:pPr>
        <w:pStyle w:val="221"/>
        <w:ind w:left="0" w:right="0" w:hanging="0"/>
        <w:jc w:val="center"/>
        <w:rPr/>
      </w:pPr>
      <w:r>
        <w:rPr/>
      </w:r>
    </w:p>
    <w:p>
      <w:pPr>
        <w:pStyle w:val="221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приватизации муниципального имущества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221"/>
        <w:tabs>
          <w:tab w:val="clear" w:pos="720"/>
          <w:tab w:val="left" w:pos="936" w:leader="none"/>
        </w:tabs>
        <w:ind w:left="0" w:right="-63" w:hanging="0"/>
        <w:jc w:val="both"/>
        <w:rPr/>
      </w:pPr>
      <w:r>
        <w:rPr/>
        <w:t xml:space="preserve">      </w:t>
      </w:r>
    </w:p>
    <w:p>
      <w:pPr>
        <w:pStyle w:val="Style28"/>
        <w:spacing w:lineRule="atLeast" w:line="100" w:before="0" w:after="0"/>
        <w:ind w:left="0" w:right="0" w:firstLine="709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о статьями 447-449 Гражданского кодекса Российской Федерации, статьей 17.1. Федерального закона от 26.07.2006 № 135-ФЗ «О защите конкуренции», Федеральным законом от 21.12.2001 № 178-ФЗ «О приватизации государственного и муниципального имущества», Уставом городского округа Семеновский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решением Совета депутатов городского округа Семеновский от 04 декабря 2018 года № 54 «Об утверждении Прогнозного плана приватизации муниципального имущества городского округа Семеновский Нижегородской области на 2019-2021 годы» (с изменениями, внесенными решением Совета депутатов от  04 апреля 2019 года №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20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, решением Совета депутатов городского округа Семеновский от 17.05.2012 № 39 «Об утверждении Положения о порядке управления и распоряжения имуществом, находящимся в муниципальной собственности городского округа Семеновский Нижегородской области», администрация городского округа Семеновски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 о с т а н о в л я е т :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нять решение об условиях приватизации имущества, находящегося в муниципальной собственности, путем проведения аукциона с открытой формой подачи предложений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1. Лот № 1 -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самоходная машина «Буран» СБ-640А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ru-RU"/>
        </w:rPr>
        <w:t xml:space="preserve">, год выпуска 2008, заводской номер машины 114008020198, цвет синий.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Начальный размер рыночной стоимости с учетом НДС составляет 20000=00 (двадцать тысяч) рублей 00 копеек. Величина повышения начальной цены (шаг аукциона) равна  1000=00 рублей. Задаток в размере 20% (4000=00 рублей)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ab/>
        <w:t xml:space="preserve">1.2. Лот № 2 -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 xml:space="preserve">автомобиль марки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 xml:space="preserve">LADA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 xml:space="preserve">модель 210540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>VIN XTA210540A219130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,  2010 года выпуска,  цвет сине-черный, тип двигателя — бензиновый, мощность двигателя — 72,7 л.с. Начальный размер рыночной стоимости с учетом НДС составляет 25000 (двадцать пять тысяч) рублей. Величина повышения начальной цены (шаг аукциона) равна 1250=00 рублей. Задаток в размере 20% (5000=00 рублей)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>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ab/>
        <w:t xml:space="preserve">1.3. Лот № 3 -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автомобиль марки УАЗ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 xml:space="preserve">модель 39629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>VIN XTT396290W0035922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, 1998 года выпуска, цвет белая ночь, тип двигателя — бензиновый, мощность двигателя — 84 л.с. Начальный размер рыночной стоимости с учетом НДС составляет 30000 (тридцать тысяч) рублей. Величина повышения начальной цены (шаг аукциона) равна 1500=00 рублей. Задаток в размере 20% (6000=00 рублей)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1.4. Лот № 4 -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автомобиль мусоровоз марки Камаз-КО-440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>R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 xml:space="preserve">модель 740620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>VIN XVL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8320580000033, 2008 года выпуска, цвет оранжевый, тип двигателя — дизельный, мощность двигателя — 280 л.с. Начальный размер рыночной стоимости 3794300 (три миллиона семьсот девяносто четыре тысячи триста) рублей. Величина повышения начальной цены (шаг аукциона) равна 189715=00 рублей. Задаток в размере 20% (758860=00 рублей)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ab/>
        <w:t xml:space="preserve">1.5. Лот № 5 -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автомобиль мусоровоз марки ГАЗ-КО-440-2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 xml:space="preserve">модель Д 245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>VIN XVL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8321350000216, 2005 года выпуска, цвет белый, тип двигателя — дизельный, мощность двигателя — (В6, 2 кВт). Начальный размер рыночной стоимости 320000 (триста двадцать тысяч) рублей. Величина повышения начальной цены (шаг аукциона) равна 16000=00 рублей. Задаток в размере 20% (64000=00 рублей)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ab/>
        <w:t xml:space="preserve">1.6.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eastAsia="ru-RU"/>
        </w:rPr>
        <w:t xml:space="preserve">Лот № 6 -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автомобиль мусоровоз марки Камаз-КО-440В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 xml:space="preserve">модель 740620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>VIN XVL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8320690000034, 2009 года выпуска, цвет оранжевый, тип двигателя — дизельный, мощность двигателя — 280 л.с. Начальный размер рыночной стоимости 875000 (восемьсот семьдесят пять тысяч) рублей. Величина повышения начальной цены (шаг аукциона) равна 43750=00 рублей. Задаток в размере 20% (175000=00 рублей)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ab/>
        <w:t>1.7. Лот № 7 - автомобиль мусоровоз марки ГАЗ-КО-440-2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 xml:space="preserve">модель Д 245,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auto" w:val="clear"/>
          <w:lang w:val="en-US" w:eastAsia="ru-RU"/>
        </w:rPr>
        <w:t>VIN XVL4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83213С0002682, 2012 года выпуска, цвет белый, тип двигателя — дизельный, мощность двигателя — 119 л.с. Начальный размер рыночной стоимости 771000 (семьсот семьдесят одна тысяча) рублей. Величина повышения начальной цены (шаг аукциона) равна 38550=00 рублей. Задаток в размере 20% (154200=00 рублей)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  <w:t>1.8. Лот № 8 - рукав, «Универсал» с навязанными ГР-50, диаметр 51 мм, в количестве 5 штук. Начальный размер рыночной стоимости 5000 (пять тысяч) рублей. Величина повышения начальной цены (шаг аукциона) равна 250=00 рублей. Задаток в размере 20% (1000=00 рублей)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1"/>
        <w:tabs>
          <w:tab w:val="clear" w:pos="720"/>
          <w:tab w:val="left" w:pos="936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tabs>
          <w:tab w:val="clear" w:pos="720"/>
          <w:tab w:val="left" w:pos="936" w:leader="none"/>
        </w:tabs>
        <w:ind w:left="0" w:right="-6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ского</w:t>
      </w:r>
    </w:p>
    <w:p>
      <w:pPr>
        <w:pStyle w:val="221"/>
        <w:ind w:left="0" w:right="0" w:hanging="0"/>
        <w:rPr/>
      </w:pPr>
      <w:r>
        <w:rPr>
          <w:rFonts w:cs="Arial" w:ascii="Arial" w:hAnsi="Arial"/>
          <w:sz w:val="24"/>
          <w:szCs w:val="24"/>
        </w:rPr>
        <w:t>округа Семеновский</w:t>
        <w:tab/>
        <w:tab/>
        <w:tab/>
        <w:tab/>
        <w:tab/>
        <w:tab/>
        <w:tab/>
        <w:tab/>
        <w:t xml:space="preserve">   Н.Ф. Носков</w:t>
      </w:r>
      <w:r>
        <w:rPr/>
        <w:t xml:space="preserve">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с отступом 2 Знак"/>
    <w:basedOn w:val="2"/>
    <w:qFormat/>
    <w:rPr>
      <w:sz w:val="28"/>
    </w:rPr>
  </w:style>
  <w:style w:type="character" w:styleId="1">
    <w:name w:val="Заголовок 1 Знак"/>
    <w:basedOn w:val="2"/>
    <w:qFormat/>
    <w:rPr>
      <w:b/>
      <w:sz w:val="24"/>
    </w:rPr>
  </w:style>
  <w:style w:type="character" w:styleId="22">
    <w:name w:val="Заголовок 2 Знак"/>
    <w:basedOn w:val="2"/>
    <w:qFormat/>
    <w:rPr>
      <w:b/>
      <w:sz w:val="44"/>
    </w:rPr>
  </w:style>
  <w:style w:type="character" w:styleId="31">
    <w:name w:val="Заголовок 3 Знак"/>
    <w:basedOn w:val="2"/>
    <w:qFormat/>
    <w:rPr>
      <w:b/>
      <w:sz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1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2"/>
    <w:qFormat/>
    <w:rPr/>
  </w:style>
  <w:style w:type="character" w:styleId="Style14">
    <w:name w:val="Название Знак"/>
    <w:basedOn w:val="2"/>
    <w:qFormat/>
    <w:rPr>
      <w:b/>
      <w:bCs/>
      <w:sz w:val="28"/>
      <w:szCs w:val="24"/>
    </w:rPr>
  </w:style>
  <w:style w:type="character" w:styleId="Style15">
    <w:name w:val="Подзаголовок Знак"/>
    <w:basedOn w:val="2"/>
    <w:qFormat/>
    <w:rPr>
      <w:sz w:val="24"/>
    </w:rPr>
  </w:style>
  <w:style w:type="character" w:styleId="Style16">
    <w:name w:val="Основной текст с отступом Знак"/>
    <w:basedOn w:val="2"/>
    <w:qFormat/>
    <w:rPr>
      <w:sz w:val="28"/>
    </w:rPr>
  </w:style>
  <w:style w:type="character" w:styleId="Style17">
    <w:name w:val="Верхний колонтитул Знак"/>
    <w:basedOn w:val="2"/>
    <w:qFormat/>
    <w:rPr>
      <w:sz w:val="24"/>
    </w:rPr>
  </w:style>
  <w:style w:type="character" w:styleId="Style18">
    <w:name w:val="Нижний колонтитул Знак"/>
    <w:basedOn w:val="2"/>
    <w:qFormat/>
    <w:rPr>
      <w:sz w:val="24"/>
      <w:szCs w:val="24"/>
    </w:rPr>
  </w:style>
  <w:style w:type="character" w:styleId="Style19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4">
    <w:name w:val=" Знак Знак Знак Знак Знак Знак1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  <w:szCs w:val="24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25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Обана"/>
    <w:basedOn w:val="Normal"/>
    <w:qFormat/>
    <w:pPr>
      <w:suppressAutoHyphens w:val="true"/>
      <w:ind w:left="0" w:right="0"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true"/>
      <w:spacing w:before="0" w:after="169"/>
      <w:jc w:val="both"/>
    </w:pPr>
    <w:rPr>
      <w:rFonts w:ascii="Verdana" w:hAnsi="Verdana" w:eastAsia="Arial Unicode MS" w:cs="Verdana"/>
      <w:color w:val="000000"/>
      <w:sz w:val="19"/>
      <w:szCs w:val="19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16">
    <w:name w:val="Знак Знак Знак Знак Знак Знак1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 Знак Знак Знак Знак Знак1 Знак 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5:00Z</dcterms:created>
  <dc:creator>VOTA NГO А REGIONALIZAЗГO! SIM AO REFORЗO DO MUNICIPALISMO!</dc:creator>
  <dc:description>A REGIONALIZAЗГO Й UM ERRO COLOSSAL!</dc:description>
  <dc:language>en-US</dc:language>
  <cp:lastModifiedBy>Румянцева</cp:lastModifiedBy>
  <cp:lastPrinted>2017-09-26T18:06:00Z</cp:lastPrinted>
  <dcterms:modified xsi:type="dcterms:W3CDTF">2015-07-01T09:09:00Z</dcterms:modified>
  <cp:revision>4</cp:revision>
  <dc:subject>JOГO JARDIM x8?! PORRA! DIA 8 VOTA NГO!</dc:subject>
  <dc:title> </dc:title>
</cp:coreProperties>
</file>