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660"/>
        <w:gridCol w:w="4395"/>
      </w:tblGrid>
      <w:tr>
        <w:trPr>
          <w:trHeight w:val="2797" w:hRule="atLeast"/>
          <w:cantSplit w:val="true"/>
        </w:trPr>
        <w:tc>
          <w:tcPr>
            <w:tcW w:w="4830" w:type="dxa"/>
            <w:tcBorders/>
          </w:tcPr>
          <w:p>
            <w:pPr>
              <w:pStyle w:val="Heading1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before="11" w:after="6"/>
              <w:ind w:left="0" w:righ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Heading1"/>
              <w:shd w:fill="FFFFFF" w:val="clear"/>
              <w:tabs>
                <w:tab w:val="clear" w:pos="720"/>
                <w:tab w:val="left" w:pos="0" w:leader="none"/>
              </w:tabs>
              <w:spacing w:before="11" w:after="6"/>
              <w:ind w:left="0" w:righ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Малозиновьевский</w:t>
            </w:r>
          </w:p>
          <w:p>
            <w:pPr>
              <w:pStyle w:val="Heading3"/>
              <w:shd w:fill="FFFFFF" w:val="clear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территориальный отде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-142" w:leader="none"/>
              </w:tabs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32"/>
                <w:szCs w:val="32"/>
                <w:shd w:fill="FFFFFF" w:val="clear"/>
              </w:rPr>
              <w:t>Должностная инструк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УТВЕРЖДЕНА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3" w:leader="none"/>
                <w:tab w:val="right" w:pos="4887" w:leader="none"/>
              </w:tabs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29.06.2016 № 148-р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3" w:leader="none"/>
                <w:tab w:val="right" w:pos="4887" w:leader="none"/>
              </w:tabs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(в редакции распоряж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3" w:leader="none"/>
                <w:tab w:val="right" w:pos="4887" w:leader="none"/>
              </w:tabs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и городского округа Семеновский Нижегородск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3" w:leader="none"/>
                <w:tab w:val="right" w:pos="4887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ласти от 09.08.2019  № 194-р)</w:t>
            </w:r>
          </w:p>
        </w:tc>
      </w:tr>
      <w:tr>
        <w:trPr>
          <w:trHeight w:val="295" w:hRule="atLeast"/>
          <w:cantSplit w:val="true"/>
        </w:trPr>
        <w:tc>
          <w:tcPr>
            <w:tcW w:w="483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 29.06.2016 № 3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(с изменениями от 09.08.2019 № 5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483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начальника отдела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чальник </w:t>
      </w:r>
      <w:r>
        <w:rPr>
          <w:rFonts w:cs="Arial" w:ascii="Arial" w:hAnsi="Arial"/>
          <w:color w:val="000000"/>
          <w:sz w:val="24"/>
          <w:szCs w:val="24"/>
        </w:rPr>
        <w:t>Малозиновьевского</w:t>
      </w:r>
      <w:r>
        <w:rPr>
          <w:rFonts w:cs="Arial" w:ascii="Arial" w:hAnsi="Arial"/>
          <w:sz w:val="24"/>
          <w:szCs w:val="24"/>
        </w:rPr>
        <w:t xml:space="preserve"> территориального отдела (ведущая должность муниципальной службы) (далее начальник отдела) назначается и освобождается от должности главой местного самоуправления городского округа Семеновский, либо лицом исполняющим его обязанности, и непосредственно подчинен заместителю главы администрации городского округа Семеновский по работе с территориями.</w:t>
      </w:r>
    </w:p>
    <w:p>
      <w:pPr>
        <w:pStyle w:val="TextBody"/>
        <w:tabs>
          <w:tab w:val="left" w:pos="7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ериод временного отсутствия начальника отдела его обязанности исполняет работник, назначенный главой местного самоуправления городского округа Семеновский по представлению заместителя главы администрации городского округа по работе с территориями.</w:t>
      </w:r>
    </w:p>
    <w:p>
      <w:pPr>
        <w:pStyle w:val="TextBody"/>
        <w:tabs>
          <w:tab w:val="left" w:pos="7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 своей деятельности начальник отдела руководствуется Конституцией и действующим законодательством Российской Федерации, законодательством Нижегородской области, муниципальными правовыми актами, Положением о </w:t>
      </w:r>
      <w:r>
        <w:rPr>
          <w:rFonts w:cs="Arial" w:ascii="Arial" w:hAnsi="Arial"/>
          <w:color w:val="000000"/>
          <w:sz w:val="24"/>
          <w:szCs w:val="24"/>
        </w:rPr>
        <w:t>Малозиновьевского</w:t>
      </w:r>
      <w:r>
        <w:rPr>
          <w:rFonts w:cs="Arial" w:ascii="Arial" w:hAnsi="Arial"/>
          <w:sz w:val="24"/>
          <w:szCs w:val="24"/>
        </w:rPr>
        <w:t xml:space="preserve"> территориальном отделе администрации городского округа Семеновский,  настоящей Должностной инструкцией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валификационные требования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Начальником отдела может быть назначено лицо, имеющее высшее образование. 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Квалификационные требования к знаниям и умениям, которые необходимы для выполнения должностных обязанностей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 Требования к знаниям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1. Предъявляются вне зависимости от области и вида профессиональной служебной деятельности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знание государственного языка Российской Федерации (русский язык);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б) знание правовых основ:</w:t>
      </w:r>
    </w:p>
    <w:p>
      <w:pPr>
        <w:pStyle w:val="Style20"/>
        <w:spacing w:before="0" w:after="0"/>
        <w:ind w:left="0" w:right="0"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й закон от 06.10.2003 № 131-ФЗ «О местном самоуправлении в Российской Федерации»</w:t>
      </w:r>
      <w:r>
        <w:rPr>
          <w:rFonts w:cs="Arial" w:ascii="Arial" w:hAnsi="Arial"/>
          <w:color w:val="000000"/>
        </w:rPr>
        <w:t>;</w:t>
      </w:r>
    </w:p>
    <w:p>
      <w:pPr>
        <w:pStyle w:val="Style20"/>
        <w:spacing w:before="0" w:after="0"/>
        <w:ind w:left="0" w:right="0" w:firstLine="70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й закон от 02.03.2007 № 25-ФЗ «О муниципальной службе в Российской Федерации»</w:t>
      </w:r>
      <w:r>
        <w:rPr>
          <w:rFonts w:cs="Arial" w:ascii="Arial" w:hAnsi="Arial"/>
          <w:color w:val="000000"/>
        </w:rPr>
        <w:t>;</w:t>
      </w:r>
    </w:p>
    <w:p>
      <w:pPr>
        <w:pStyle w:val="Style20"/>
        <w:spacing w:before="0" w:after="0"/>
        <w:ind w:left="0" w:righ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Законодательство о противодействии коррупции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5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2. Требования к знаниям в соответствии с группами должностей муниципальной службы: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должен знать и уметь применять на практике Конституцию Российской Федерации,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 Российской Федерации и Нижегородской области, муниципальные нормативные правовые акты городского округа Семеновский Нижегородской области применительно к исполнению своих должностных обязанностей, правила внутреннего трудового распорядка, Инструкцию по делопроизводству в администрации городского округа Семеновский Нижегородской области и ее структурных подразделениях, Положение об Администрации, положение о структурном подразделении, порядок работы со служебной информацией.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Уровень - высокий, предполагающий хорошую ориентировку в законодательстве Российской Федерации, отличное знание законодательных и нормативных актов, относящихся к непосредственным задачам структурного подразделения.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2.2.2 Требования к умениям: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руководить коллективом;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грамотно и полно оценивать обстановку, оперативно принимать и реализовывать управленческие решения;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анализировать и оценивать деятельность подчиненных;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умение четко и грамотно излагать свои мысли в устной и письменной форме;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аргументировать, доказывать свою точку зрения;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текущего и перспективного планирования и организации труда;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го планирования рабочего времени;</w:t>
      </w:r>
    </w:p>
    <w:p>
      <w:pPr>
        <w:pStyle w:val="ConsPlusNormal"/>
        <w:bidi w:val="0"/>
        <w:ind w:left="0" w:right="0" w:firstLine="705"/>
        <w:jc w:val="both"/>
        <w:rPr>
          <w:rFonts w:ascii="Arial" w:hAnsi="Arial" w:cs="Arial"/>
        </w:rPr>
      </w:pPr>
      <w:r>
        <w:rPr>
          <w:sz w:val="24"/>
          <w:szCs w:val="24"/>
        </w:rPr>
        <w:t>- подготовки и организации мероприятий (заседания, совещания и т.п.);</w:t>
      </w:r>
    </w:p>
    <w:p>
      <w:pPr>
        <w:pStyle w:val="Style20"/>
        <w:spacing w:before="0" w:after="0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деловые переговоры с представителями государственных органов, органов местного самоуправления;</w:t>
      </w:r>
    </w:p>
    <w:p>
      <w:pPr>
        <w:pStyle w:val="Style20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rFonts w:cs="Arial" w:ascii="Arial" w:hAnsi="Arial"/>
        </w:rPr>
        <w:t>- соблюдать этику делового общения при взаимодействии с гражданами.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2.2.3. Требования к знаниям и умениям в области информационно-коммуникационных технологий: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уровень - базовый.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аппаратного и программного обеспечения;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бщих вопросов в области обеспечения информационной безопасности.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аботы с внутренними и периферийными устройствами компьютера;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аботы с информационно-телекоммуникационными сетями, в том числе сетью Интернет;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аботы в операционной системе;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управления электронной почтой;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аботы в текстовом редакторе;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аботы с электронными таблицами;</w:t>
      </w:r>
    </w:p>
    <w:p>
      <w:pPr>
        <w:pStyle w:val="ConsPlus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презентаций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использование графических объектов в электронных документах;</w:t>
      </w:r>
    </w:p>
    <w:p>
      <w:pPr>
        <w:pStyle w:val="ConsPlus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shd w:fill="FFFFFF" w:val="clear"/>
        </w:rPr>
        <w:t>- работы с базами данных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жностные обязанности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язан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уществлять реализацию мероприятий, направленных на комплексное развитие территории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Обеспечивать на территории </w:t>
      </w:r>
      <w:r>
        <w:rPr>
          <w:rFonts w:cs="Arial" w:ascii="Arial" w:hAnsi="Arial"/>
          <w:color w:val="000000"/>
          <w:sz w:val="24"/>
          <w:szCs w:val="24"/>
        </w:rPr>
        <w:t>Малозиновьевского</w:t>
      </w:r>
      <w:r>
        <w:rPr>
          <w:rFonts w:cs="Arial" w:ascii="Arial" w:hAnsi="Arial"/>
          <w:sz w:val="24"/>
          <w:szCs w:val="24"/>
        </w:rPr>
        <w:t xml:space="preserve"> территориального отдела реализацию полномочий органов местного самоуправления по созданию территориального общественного самоуправления (ТОС)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беспечивать исправное состояние и нормативную освещенность улично-дорожной сети подведомственной территории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частвовать в реализации задач в области энергосбережения и повышения энергетической эффективности, обеспечивать экономное потребление энергоресурсов на подведомственной территории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Участвовать в мероприятиях по предупреждению и ликвидации последствий чрезвычайных ситуаций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Участвовать в мероприятиях по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рганизовывать мероприятия по охране окружающей среды на подведомственной территории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инимать участие в организации ритуальных услуг и содержании мест захоронения: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Осуществлять контроль за регистрацией, перерегистрацией захоронений, перезахоронений и эксгумаций, произведенных на территории муниципальных кладбищ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Осуществлять контроль за предоставлением земельных участков для размещения мест захоронения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Осуществлять контроль за созданием на территории муниципальных кладбищ кварталов (участков) семейных (родовых) захоронений, воинских участков, участков для захоронения урн с прахом, вероисповедальных участков, участков для захоронения умерших, личность которых не установлена, и умерших, не имеющих лиц, взявших на себя обязанность осуществить погребени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4. Принимать участие в создании специализированных служб по вопросам похоронного дела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5. Обеспечивать выдачу решений о выделении мест для захоронений, выдачу разрешений на захоронения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рганизовывать сбор и вывоз бытовых и промышленных отходов: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Обеспечивать размещение контейнерных площадок на подведомственной территории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2. Обеспечивать заключение договоров на вывоз мусора с физическими и юридическими лицами, индивидуальными предпринимателями.</w:t>
      </w:r>
    </w:p>
    <w:p>
      <w:pPr>
        <w:pStyle w:val="Normal"/>
        <w:tabs>
          <w:tab w:val="left" w:pos="72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Вести работу по подбору организаций, оказывающих услуги по вывозу твердых бытовых отходов.</w:t>
      </w:r>
    </w:p>
    <w:p>
      <w:pPr>
        <w:pStyle w:val="Normal"/>
        <w:tabs>
          <w:tab w:val="clear" w:pos="720"/>
          <w:tab w:val="left" w:pos="735" w:leader="none"/>
          <w:tab w:val="left" w:pos="1455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4. Заключать от имени администрации городского округа Семеновский договоры о закреплении прилегающей территории в целях организации ее уборки и содержания с субъектами отношений в сфере обеспечения чистоты и порядка, расположенными на подведомственной территории.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5. Оказывать содействие в организации на подведомственной территории стационарных и (или) передвижных пунктов сбора отработанных ртутьсодержащих ламп, доводить до сведения населения информацию о порядке сбора отработанных ртутьсодержащих ламп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Организовывать благоустройство и озеленение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Осуществлять мероприятия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Участвовать в создании и организации деятельности аварийно – спасательных служб и (или) аварийно-спасательных формирований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Организовывать обустройство мест массового отдыха насе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Организовывать на подведомственной территории содержание памятников и мемориал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Обеспечивать контроль за содержанием инженерных сооружений на дорогах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Обеспечивать содержание и эксплуатацию дорог местного знач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Осуществлять прием граждан, рассматривать обращения граждан, в пределах своей компетенции осуществляет контроль за соблюдением порядка обращения, анализ содержания поступающих обращений, принятие мер по своевременному выявлению и устранению причин нарушений прав, свобод и законных интересов гражд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18.Организовывать на территории сельсовета электро-, тепло, газо- и водоснабжение населения, водоотведение, снабжение населения топливо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19. Содействовать в организации проведения официальных физкультурно-оздоровительных и спортивных мероприятий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uppressAutoHyphens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0. В соответствии со статьей 11 Федерального закона от 25.12.2008 № 273-ФЗ «О противодействии коррупции» начальник отдела обязан:</w:t>
      </w:r>
    </w:p>
    <w:p>
      <w:pPr>
        <w:pStyle w:val="Normal"/>
        <w:widowControl w:val="false"/>
        <w:tabs>
          <w:tab w:val="clear" w:pos="720"/>
          <w:tab w:val="left" w:pos="766" w:leader="none"/>
        </w:tabs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20.1. </w:t>
      </w:r>
      <w:r>
        <w:rPr>
          <w:rFonts w:cs="Arial" w:ascii="Arial" w:hAnsi="Arial"/>
          <w:sz w:val="24"/>
          <w:szCs w:val="24"/>
          <w:shd w:fill="FFFFFF" w:val="clear"/>
        </w:rPr>
        <w:t>Принимать меры по недопущению любой возможности возникновения конфликта интересов;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0.2. В письменной форме уведомлять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TextBody"/>
        <w:widowControl w:val="false"/>
        <w:shd w:fill="FFFFFF" w:val="clear"/>
        <w:tabs>
          <w:tab w:val="clear" w:pos="720"/>
          <w:tab w:val="left" w:pos="781" w:leader="none"/>
          <w:tab w:val="left" w:pos="1276" w:leader="none"/>
        </w:tabs>
        <w:suppressAutoHyphens w:val="true"/>
        <w:ind w:left="0" w:right="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0.3. В целях предотвращения конфликта интересов передавать принадлежащие 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21. В соответствии со статьей 11 Федерального закона от 25.12.2008 № 273-ФЗ «О противодействии коррупции» уведомлять главу местного самоуправления городского округа Семеновский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онарушен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2.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3. Представлять в устано</w:t>
      </w:r>
      <w:r>
        <w:rPr>
          <w:rFonts w:cs="Arial" w:ascii="Arial" w:hAnsi="Arial"/>
          <w:sz w:val="24"/>
          <w:szCs w:val="24"/>
        </w:rPr>
        <w:t>вленные срок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4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дставлять сведения о своих расходах, а также сведения о расходах своих супруги (супруга) и несовершеннолетних детей, в случаях предусмотренных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221"/>
        <w:tabs>
          <w:tab w:val="clear" w:pos="720"/>
          <w:tab w:val="left" w:pos="65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6. Соблюдать ограничения, выполнять обязанности, не нарушать запреты, которые установлены федеральными законами «О муниципальной службе в Российской Федерации», «О противодействии коррупции», другими федеральными законами, законом Нижегородской области «О муниципальной службе в Нижегородской области», муниципальными правовыми актами в сфере противодействия коррупции.</w:t>
      </w:r>
    </w:p>
    <w:p>
      <w:pPr>
        <w:pStyle w:val="221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, иные нормативные правовые акты Нижегородской области, Устав городского округа Семеновский, нормативно - правовые акты органов местного самоуправления городского округа Семеновский и обеспечивать их исполнение.</w:t>
      </w:r>
    </w:p>
    <w:p>
      <w:pPr>
        <w:pStyle w:val="221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8. 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, требования по охране труда.</w:t>
      </w:r>
    </w:p>
    <w:p>
      <w:pPr>
        <w:pStyle w:val="221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9. Соблюдать принципы служебной этики, изложенные в Кодексе служебной этики муниципальных служащих городского округа Семеновский.</w:t>
      </w:r>
    </w:p>
    <w:p>
      <w:pPr>
        <w:pStyle w:val="TextBody"/>
        <w:tabs>
          <w:tab w:val="clear" w:pos="720"/>
          <w:tab w:val="left" w:pos="42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имеет право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уществлять руководство деятельностью отдела на принципах единоначал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едставлять интересы отдел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4.3. Заключать договоры и соглашения от имени отдел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4.4. Начальник отдела имеет право принимать решения по формированию муниципального заказа на поставку товаров, выполнение работ и оказание услуг для муниципальных нужд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едставлять в установленном порядке разработанные отделом проекты правовых акт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аспоряжаться в установленном порядке материальными средствами, финансовыми ресурсам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Открывать и закрывать расчетный счет отдела, совершать по нему операции, подписывать финансовые документ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существлять управление имуществом, переданным отделу в пределах своих полномочий, обеспечивать его сохранность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Издавать в пределах компетенции отдела приказы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Представлять на утверждение главе местного самоуправления городского округа Семеновский структуру и штатное расписание отдела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Разрабатывать и утверждать должностные инструкции работников отдела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Утверждать планы, контрольные задания и показатели работы отдела.</w:t>
      </w:r>
    </w:p>
    <w:p>
      <w:pPr>
        <w:pStyle w:val="Normal"/>
        <w:tabs>
          <w:tab w:val="clear" w:pos="720"/>
          <w:tab w:val="left" w:pos="672" w:leader="none"/>
          <w:tab w:val="left" w:pos="1047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Вносить на рассмотрение главы местного самоуправления городского округа Семеновский и заместителя главы администрации городского округа Семеновский по работе с территориями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 Участвовать в совещаниях, на которых рассматриваются вопросы, относящиеся к его ведению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. Привлекать специалистов администрации городского округа Семеновский для подготовки проектов муниципальных нормативно-правовых актов и других документов.</w:t>
      </w:r>
    </w:p>
    <w:p>
      <w:pPr>
        <w:pStyle w:val="Normal"/>
        <w:tabs>
          <w:tab w:val="clear" w:pos="720"/>
          <w:tab w:val="left" w:pos="781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6. Запрашивать и получать от управлений, отделов и других структурных подразделений администрации городского округа Семеновский документы и сведения, необходимые для выполнения своих должностных обязанностей.</w:t>
      </w:r>
    </w:p>
    <w:p>
      <w:pPr>
        <w:pStyle w:val="Normal"/>
        <w:tabs>
          <w:tab w:val="clear" w:pos="720"/>
          <w:tab w:val="left" w:pos="781" w:leader="none"/>
          <w:tab w:val="left" w:pos="828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 Использовать права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нормативно-правовыми актами, в том числе права на:</w:t>
      </w:r>
    </w:p>
    <w:p>
      <w:pPr>
        <w:pStyle w:val="TextBody"/>
        <w:tabs>
          <w:tab w:val="clear" w:pos="720"/>
          <w:tab w:val="left" w:pos="76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3. Оплату труда и другие выплаты в соответствии с трудовым законодательством, законодательством о муниципальной службе и трудовым договором. </w:t>
      </w:r>
    </w:p>
    <w:p>
      <w:pPr>
        <w:pStyle w:val="Normal"/>
        <w:tabs>
          <w:tab w:val="clear" w:pos="720"/>
          <w:tab w:val="left" w:pos="766" w:leader="none"/>
          <w:tab w:val="left" w:pos="1422" w:leader="none"/>
          <w:tab w:val="left" w:pos="1563" w:leader="none"/>
          <w:tab w:val="left" w:pos="1578" w:leader="none"/>
          <w:tab w:val="left" w:pos="1594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 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5. Участие по своей инициативе в конкурсе на замещение вакантной должности муниципальной службы. 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6.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7. Защиту своих персональных данных. 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 </w:t>
      </w:r>
    </w:p>
    <w:p>
      <w:pPr>
        <w:pStyle w:val="TextBody"/>
        <w:tabs>
          <w:tab w:val="clear" w:pos="720"/>
          <w:tab w:val="left" w:pos="781" w:leader="none"/>
          <w:tab w:val="left" w:pos="15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11. Пенсионное обеспечение в соответствии с законодательством Российской Федерации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ind w:left="0" w:right="0" w:firstLine="709"/>
        <w:jc w:val="both"/>
        <w:rPr>
          <w:rFonts w:ascii="Arial" w:hAnsi="Arial" w:cs="Arial"/>
          <w:color w:val="000000"/>
          <w:spacing w:val="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несет ответственность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редусмотрен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льным законодательством, законодательством Нижегородской области, муниципальными правовыми актами за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</w:rPr>
        <w:t xml:space="preserve">- неисполнение или ненадлежащее исполнение возложенных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него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йствия (бездействие), ведущие к нарушению прав и законных интересов </w:t>
      </w:r>
      <w:r>
        <w:rPr>
          <w:rFonts w:cs="Arial" w:ascii="Arial" w:hAnsi="Arial"/>
          <w:spacing w:val="-3"/>
          <w:sz w:val="24"/>
          <w:szCs w:val="24"/>
        </w:rPr>
        <w:t>граждан, организ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разглашение конфиденциальной информации</w:t>
      </w:r>
      <w:r>
        <w:rPr>
          <w:rFonts w:cs="Arial" w:ascii="Arial" w:hAnsi="Arial"/>
          <w:spacing w:val="-3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- разглашение сведений, составляющих государственную и иную охраняемую федеральными законами тайну, а также сведений, ставших известными в связи с исполнением должностных обязанностей, в том числе распространение персональных данных без согласия субъекта персональных данных;</w:t>
      </w:r>
    </w:p>
    <w:p>
      <w:pPr>
        <w:pStyle w:val="Normal"/>
        <w:widowControl w:val="false"/>
        <w:tabs>
          <w:tab w:val="clear" w:pos="720"/>
          <w:tab w:val="left" w:pos="1047" w:leader="none"/>
          <w:tab w:val="left" w:pos="1109" w:leader="none"/>
        </w:tabs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принятие мер по предотвращению и (или) урегулированию конфликта интересов, стороной которого он являетс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едпринимательской деятельности;</w:t>
      </w:r>
    </w:p>
    <w:p>
      <w:pPr>
        <w:pStyle w:val="Normal"/>
        <w:widowControl w:val="false"/>
        <w:tabs>
          <w:tab w:val="clear" w:pos="720"/>
          <w:tab w:val="left" w:pos="766" w:leader="none"/>
        </w:tabs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- 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нарушение служебной дисциплины;</w:t>
      </w:r>
    </w:p>
    <w:p>
      <w:pPr>
        <w:pStyle w:val="Normal"/>
        <w:widowControl w:val="false"/>
        <w:tabs>
          <w:tab w:val="clear" w:pos="720"/>
          <w:tab w:val="left" w:pos="734" w:leader="none"/>
          <w:tab w:val="left" w:pos="795" w:leader="none"/>
          <w:tab w:val="left" w:pos="1328" w:leader="none"/>
        </w:tabs>
        <w:suppressAutoHyphens w:val="true"/>
        <w:autoSpaceDE w:val="false"/>
        <w:ind w:left="0" w:righ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- неисполнение обязанностей, нарушение запретов и ограничений, установленных Федеральным законом от 25.12.2008 № 273-ФЗ  «О противодействии коррупции», Федеральным законом от 02.03.2007 № 252-ФЗ «О муниципальной службе в Российской Федерации», законом Нижегородской области от 03.08.2007 № 99-З «О муниципальной службе в Нижегородской области»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85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  <w:t>- иные нарушения действующего законодательства в том числе по противодействию коррупц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лужебное взаимодействи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80" w:leader="none"/>
          <w:tab w:val="left" w:pos="113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в своей деятельности взаимодействует с другими структурными подразделениями администрации городского округа Семеновский, Советом депутатов городского округа Семеновский, муниципальными предприятиями и учреждениями, органами государственной власти Нижегородской области, федеральными государственными органами, другими организациями, гражданами.</w:t>
      </w:r>
    </w:p>
    <w:p>
      <w:pPr>
        <w:pStyle w:val="TextBody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67" w:right="0" w:hanging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709" w:leader="none"/>
      </w:tabs>
      <w:ind w:left="0" w:right="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927CC691569ED60D0DAC89D17184F40122D7EC1DD87B403204DEE9030EB6F1808C51205CB53D1n5Q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0:00Z</dcterms:created>
  <dc:creator>Юрисконсульт</dc:creator>
  <dc:description/>
  <dc:language>en-US</dc:language>
  <cp:lastModifiedBy>Румянцева</cp:lastModifiedBy>
  <cp:lastPrinted>2018-06-26T08:47:00Z</cp:lastPrinted>
  <dcterms:modified xsi:type="dcterms:W3CDTF">2018-06-26T10:51:00Z</dcterms:modified>
  <cp:revision>2</cp:revision>
  <dc:subject/>
  <dc:title>Администрация</dc:title>
</cp:coreProperties>
</file>