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103"/>
      </w:tblGrid>
      <w:tr>
        <w:trPr>
          <w:trHeight w:val="2460" w:hRule="atLeast"/>
        </w:trPr>
        <w:tc>
          <w:tcPr>
            <w:tcW w:w="4503" w:type="dxa"/>
            <w:tcBorders/>
          </w:tcPr>
          <w:p>
            <w:pPr>
              <w:pStyle w:val="Heading1"/>
              <w:shd w:fill="FFFFFF" w:val="clear"/>
              <w:suppressAutoHyphens w:val="true"/>
              <w:snapToGrid w:val="false"/>
              <w:spacing w:before="0" w:after="0"/>
              <w:ind w:left="0" w:right="10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дминистрация городского округа Семеновский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hd w:fill="FFFFFF" w:val="clear"/>
              <w:suppressAutoHyphens w:val="tru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Отдел экономики и муниципальных закупо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11.10.2019 № 254-р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11.10.2019 №  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заведующего отделом экономики и муниципальных закуп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103"/>
      </w:tblGrid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аведующий отделом экономики и муниципальных закупок (ведущая должность муниципальной службы) назначается и освобождается от должности главой местного самоуправления городского округа Семеновский и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непосредственно подчинен главе местного самоуправления городского округа Семенов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ериод временного отсутствия заведующего отделом экономики и муниципальных закупок его обязанности исполняет работник, назначенный главой местного самоуправления городского округа Семеновский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по представлению заведующего отделом экономики и муниципальных закуп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заведующий отделом экономики и муниципальных закупок руководствуется Конституцией и действующим законодательством Российской Федерации, законодательством Нижегородской области, постановлениями и решениями Совета депутатов городского округа Семеновский, постановлениями и распоряжениями администрации городского округа Семеновский, Положением об отделе экономики и муниципальных закупок администрации городского округа Семеновский, должностной инструк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>Квалификационные требования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Заведующим отделом экономики и муниципальных закупок </w:t>
      </w:r>
      <w:r>
        <w:rPr>
          <w:rFonts w:cs="Arial" w:ascii="Arial" w:hAnsi="Arial"/>
          <w:color w:val="000000"/>
          <w:sz w:val="24"/>
          <w:szCs w:val="24"/>
        </w:rPr>
        <w:t>может быть назначено лицо, имеющее высшее образование. Т</w:t>
      </w:r>
      <w:r>
        <w:rPr>
          <w:rFonts w:eastAsia="Arial" w:cs="Arial" w:ascii="Arial" w:hAnsi="Arial"/>
          <w:color w:val="000000"/>
          <w:sz w:val="24"/>
          <w:szCs w:val="24"/>
        </w:rPr>
        <w:t>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валификационные требования к знаниям и умениям, которые необходимы для выполнения должностных обязанностей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Требования к знания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1. Предъявляются вне зависимости от области и вида профессиональной служебной деятельност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) знание государственного языка Российской Федерации (русский язык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) знание правовых основ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2.03.2007 № 25-ФЗ «О муниципальной службе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о о противодействии коррупц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2. Требования к знаниям в соответствии с группами должностей муниципальной служб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, положение о структурном подразделении, порядок работы со служебной информац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Требования к умения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уководить коллекти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грамотно и полно оценивать обстановку, оперативно принимать и реализовывать управленческие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его и перспективного планирования и организации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го планирования рабочего времен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и организации мероприятий (заседания, совещания и т.п.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этику делового общения при взаимодействии с гражда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Требования к знаниям и умениям в области информационно-коммуникационных технолог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- базовы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ппаратного и программного обеспе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х вопросов в области обеспечения информацион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в операционной сист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электронной почт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в текстовом редакто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электронными таб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зентаций;</w:t>
      </w:r>
    </w:p>
    <w:p>
      <w:pPr>
        <w:pStyle w:val="ConsPlus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использование графических объектов в электронных документ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5" w:leader="none"/>
        </w:tabs>
        <w:ind w:lef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боты с базами данн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70" w:leader="none"/>
        </w:tabs>
        <w:spacing w:lineRule="atLeast" w:line="2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аботы с системой электронного документооборота (СЭДО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Должностные обяза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муниципальных закупок обязан: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огнозировать стратегическое, перспективное и текущее социально- экономическое развитие городского округа. 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овместно с другими отделами администрации разрабатывать программы   социально-экономического развития городского округа с целью экономичного расходования бюджетных средств. 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атывать прогнозы социально-экономического развития городского округа на текущий и перспективный период с использованием нормативов бюджетного финансирования, минимальные социальные стандарты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гнозировать естественное движение населения, миграционные процессы, демографическую обстановку городского округа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Осуществлять контроль правильности разработки годовых балансов трудовых ресурсов, денежных доходов населения, сводного финансового баланса. 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огласовывать бюджетообразующие показатели в министерстве экономики Нижегородской области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Осуществлять контроль по выполнению основных бюджетообразующих показателей. 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существлять контроль за уровнем регулируемых цен и тарифов на товары, услуги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роизводить расчет начальной максимальной цены контракта (НМЦК) для закупок администрации городского округа Семеновский на основании коммерческих предложений поставщиков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 Готовить доклады о социально-экономическом развитии городского округа, информации по выполнению мероприятий принятых программ. 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рганизовывать проведение семинаров и совещаний с руководителями, специалистами экономических отделов предприятий, подготавливать методические и справочные материалы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Осуществлять контроль за выполнением программ социально-экономического развития городского округа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рганизовывать работу по статистическому наблюдению за основными экономическими показателями предприятий, находящихся на территории городского округа Семеновский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4. Осуществлять контроль за показателями эффективности работы администрации городского округа Семеновский и её структурных подразделений. 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казывать правовую помощь муниципальным предприятиям и муниципальным учреждениям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существлять контроль за размещением следующей информации в Единой информационной системе (далее -ЕИС):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1. Документация о закупке и вносимые в неё изменения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2. Разъяснения к документации о закупке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3. Протоколы, составляемые в ходе закупки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Осуществлять контроль за сроками размещения закупки в соответствии с планом графиком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8. Координировать деятельность заказчика в соответствии с действующим законодательством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9. Составлять планы и отчеты о работе отдела экономики и муниципальных закупок.</w:t>
      </w:r>
    </w:p>
    <w:p>
      <w:pPr>
        <w:pStyle w:val="Normal"/>
        <w:ind w:right="13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20. Осуществлять контроль за оформлением, достоверностью и своевременным предоставлением ежеквартальных, годовых, полугодовых отчетов в вышестоящие органы исполнительной власти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1. Принимать меры по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22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 xml:space="preserve">. В соответствии со статьей 11 Федерального закона от 25.12.2008 № 273-ФЗ «О противодействии коррупции» заведующий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отделом экономи</w:t>
      </w:r>
      <w:bookmarkStart w:id="0" w:name="l87"/>
      <w:bookmarkEnd w:id="0"/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ки и муниципальных закупок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2.1. Принимать меры по недопущению любой возможности возникновения конфликта интересов.</w:t>
      </w:r>
    </w:p>
    <w:p>
      <w:pPr>
        <w:pStyle w:val="TextBody"/>
        <w:tabs>
          <w:tab w:val="clear" w:pos="708"/>
          <w:tab w:val="left" w:pos="915" w:leader="none"/>
        </w:tabs>
        <w:suppressAutoHyphens w:val="true"/>
        <w:spacing w:before="0" w:after="0"/>
        <w:ind w:firstLine="709"/>
        <w:jc w:val="both"/>
        <w:rPr>
          <w:rFonts w:ascii="Arial" w:hAnsi="Arial" w:eastAsia="Arial" w:cs="Arial"/>
          <w:color w:val="1C1C1C"/>
          <w:sz w:val="24"/>
          <w:szCs w:val="28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2.2. В письменной форме уведомлять своего непосредственного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tabs>
          <w:tab w:val="clear" w:pos="708"/>
          <w:tab w:val="left" w:pos="915" w:leader="none"/>
        </w:tabs>
        <w:suppressAutoHyphens w:val="true"/>
        <w:spacing w:before="0" w:after="0"/>
        <w:ind w:firstLine="709"/>
        <w:jc w:val="both"/>
        <w:rPr>
          <w:rFonts w:ascii="Arial" w:hAnsi="Arial" w:eastAsia="Arial" w:cs="Arial"/>
          <w:color w:val="1C1C1C"/>
          <w:sz w:val="24"/>
          <w:szCs w:val="28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8"/>
          <w:shd w:fill="FFFFFF" w:val="clear"/>
        </w:rPr>
        <w:t xml:space="preserve">3.22.3. В целях предотвращения конфликта интересов </w:t>
      </w:r>
      <w:r>
        <w:rPr>
          <w:rFonts w:eastAsia="Arial" w:cs="Arial" w:ascii="Arial" w:hAnsi="Arial"/>
          <w:color w:val="1C1C1C"/>
          <w:sz w:val="24"/>
          <w:szCs w:val="28"/>
        </w:rPr>
        <w:t>передавать</w:t>
      </w:r>
      <w:r>
        <w:rPr>
          <w:rFonts w:eastAsia="Arial" w:cs="Arial" w:ascii="Arial" w:hAnsi="Arial"/>
          <w:color w:val="1C1C1C"/>
          <w:sz w:val="24"/>
          <w:szCs w:val="28"/>
          <w:shd w:fill="FFFFFF" w:val="clear"/>
        </w:rPr>
        <w:t xml:space="preserve">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8"/>
          <w:shd w:fill="FFFFFF" w:val="clear"/>
        </w:rPr>
        <w:t>3.22.4. В соответствии со статьей 11 Федерального закона от 25.12.2008 № 273-ФЗ «О противодействии коррупции» у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ведомлять представителя нанимателя (работодателя) городского округа Семеновский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4. </w:t>
      </w:r>
      <w:r>
        <w:rPr>
          <w:rFonts w:cs="Arial" w:ascii="Arial" w:hAnsi="Arial"/>
          <w:sz w:val="24"/>
          <w:szCs w:val="24"/>
          <w:shd w:fill="FFFFFF" w:val="clear"/>
        </w:rPr>
        <w:t>Представлять сведения о своих расходах, а также сведения о расходах своих супруги (супруга) и несовершеннолетних детей, в случаях предусмотренных Фед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о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 конт</w:t>
      </w:r>
      <w:r>
        <w:rPr>
          <w:rFonts w:cs="Arial" w:ascii="Arial" w:hAnsi="Arial"/>
          <w:sz w:val="24"/>
          <w:szCs w:val="24"/>
          <w:shd w:fill="FFFFFF" w:val="clear"/>
        </w:rPr>
        <w:t>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6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29. Соблюдать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Соблюдать требования к служебному поведению Кодекса служебной этики, изложенные в Кодексе служебной этики муниципальных служащих городского округа Семенов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3.30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муниципальных закупок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1. Вносить предложения по совершенствованию работы отдела главе местного самоуправления городского округа Семеновск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2. Получать от руководителей структурных подразделений администрации городского округа Семеновский 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3. Подписывать и визировать документы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4. Представлять интересы администрации городского округа Семеновский во взаимоотношениях со структурными подразделениями администрации и иными организациями и учреждениями по вопросам, относящимся к компетенции отде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5. Вносить на рассмотрение главы местного самоуправлен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6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6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6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6.3. Оплату труда и другие выплаты в соответствии с трудовым законодательством, законодательством о муниципальной службе и трудовым договором. </w:t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6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6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6.6. Повышение квалификации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6.7. Защиту своих персональных данных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6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6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6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.6.11. Пенсионное обеспеч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 Ответствен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муниципальных закупок несет ответственность, предусмотренную 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ействия (бездействие), ведущие к нарушению прав и законных интересов граждан, организа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зглашение конфиденциальной информ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ение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года № 273-ФЗ «О противодействии корруп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pacing w:val="-3"/>
          <w:sz w:val="24"/>
          <w:szCs w:val="24"/>
          <w:shd w:fill="FFFFFF" w:val="clear"/>
        </w:rPr>
        <w:t>- разглашение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распространение персональных данных без согласия субъекта персональных данны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иные нарушения действующего законодательства, в том числе по противодействию корруп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оздание участнику закупки проводимую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еимущественных условий участия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ограничение конкурент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лужебное взаимодейств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экономики и муниципальных закупок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Normal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олжностной инструкцией ознакомлен (а)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   «____» _______________ 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   «____» _______________ 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   «____» _______________ 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   «____» _______________ 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   «____» _______________ 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_____________________   «____» _______________ 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дин экземпляр на руки получен ______________   «____» _______________ 20___г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9:00Z</dcterms:created>
  <dc:creator>User</dc:creator>
  <dc:description/>
  <cp:keywords/>
  <dc:language>en-US</dc:language>
  <cp:lastModifiedBy>User</cp:lastModifiedBy>
  <dcterms:modified xsi:type="dcterms:W3CDTF">2020-05-29T13:20:00Z</dcterms:modified>
  <cp:revision>1</cp:revision>
  <dc:subject/>
  <dc:title/>
</cp:coreProperties>
</file>