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tabs>
          <w:tab w:val="left" w:pos="720" w:leader="none"/>
        </w:tabs>
        <w:suppressAutoHyphens w:val="tru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4"/>
          <w:szCs w:val="44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544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16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-р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должностной инструкции начальни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управления образования 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городского округа Семеновск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должностную инструкцию:</w:t>
      </w:r>
    </w:p>
    <w:p>
      <w:pPr>
        <w:pStyle w:val="Normal"/>
        <w:tabs>
          <w:tab w:val="clear" w:pos="720"/>
          <w:tab w:val="left" w:pos="690" w:leader="none"/>
          <w:tab w:val="left" w:pos="14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чальника управления образования администрации городского округа Семеновский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и силу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Пункт 1.14 распоряжения администрации городского округа Семеновский Нижегородской области от 19.04.2012 № 906-р </w:t>
      </w:r>
      <w:r>
        <w:rPr>
          <w:rFonts w:cs="Arial" w:ascii="Arial" w:hAnsi="Arial"/>
          <w:color w:val="000000"/>
          <w:sz w:val="24"/>
          <w:szCs w:val="24"/>
        </w:rPr>
        <w:t>«Об утверждении должностных инструкций муниципальных служащих администрации городского округа Семеновский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1.7 распоряжения администрации городского округа Семеновский Нижегородской области от 05.04.2013 № 77-р «О внесении дополнений в должностные инструкции муниципальных служащих администрации городского округа Семеновский»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36"/>
      </w:tblGrid>
      <w:tr>
        <w:trPr>
          <w:trHeight w:val="2797" w:hRule="atLeast"/>
          <w:cantSplit w:val="true"/>
        </w:trPr>
        <w:tc>
          <w:tcPr>
            <w:tcW w:w="5070" w:type="dxa"/>
            <w:tcBorders/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11" w:after="6"/>
              <w:ind w:lef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pacing w:before="11" w:after="6"/>
              <w:ind w:lef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3"/>
              <w:shd w:fill="FFFFFF" w:val="clear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Управление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-142" w:leader="none"/>
              </w:tabs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 30.06.2016 № 151-р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в ред. от 20.01.2017 № 23-р, 02.04.2017 № 76-р,  04.08.2017 № 217-р, 10.07.2018 № 172-р, 13.09.2019 № 222-р )</w:t>
            </w:r>
          </w:p>
        </w:tc>
      </w:tr>
      <w:tr>
        <w:trPr>
          <w:trHeight w:val="2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30.06.2016 №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начальника 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TextBody"/>
        <w:tabs>
          <w:tab w:val="clear" w:pos="720"/>
          <w:tab w:val="left" w:pos="1276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чальник управления образования администрации городского округа Семеновский - главная должность муниципальной службы (группа 4), далее - начальник управления образования.</w:t>
      </w:r>
    </w:p>
    <w:p>
      <w:pPr>
        <w:pStyle w:val="Normal"/>
        <w:tabs>
          <w:tab w:val="clear" w:pos="720"/>
          <w:tab w:val="left" w:pos="7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чальник управления образования непосредственно подчиняется главе администрации городского округа Семеновск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чальник управления образования назначается и освобождается от должности главой администрации городского округа Семеновск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Начальник управления образования руководит управлением образования администрации городского округа Семеновский (далее управление образования) на основе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чальнику управления образования подчиняются специалисты управления образования (муниципальные служащие), работники структурных подразделений управления образования: централизованной бухгалтерии, информационно-диагностического цент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а период отпуска и временной нетрудоспособности начальника управления образования его обязанности возлагаются на одного из главных специалистов управления образования.</w:t>
      </w:r>
    </w:p>
    <w:p>
      <w:pPr>
        <w:pStyle w:val="Normal"/>
        <w:numPr>
          <w:ilvl w:val="1"/>
          <w:numId w:val="2"/>
        </w:numPr>
        <w:ind w:lef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равления образования руководствуется в своей деятельности Конституцией Российской Федерации, Уставом Нижегородской области, Законами Российской Федерации и Нижегородской области, нормативно-правовыми актами министерства образования Российской Федерации и Нижегородской области,  Уставом городского округа Семеновский, муниципальными правовыми актами, правилами и нормами охраны труда, техники безопасности и противопожарной защиты, 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 xml:space="preserve">Федеральный закон «О противодействии коррупции», Федеральным законом «О защите персональных данных» </w:t>
      </w:r>
      <w:r>
        <w:rPr>
          <w:rFonts w:cs="Arial" w:ascii="Arial" w:hAnsi="Arial"/>
          <w:sz w:val="24"/>
          <w:szCs w:val="24"/>
        </w:rPr>
        <w:t>Положением об управлении образования администрации городского округа Семеновский, правилами внутреннего трудового распорядка управления образования администрации городского округа Семеновский, настоящей должностной инструкцией.</w:t>
      </w:r>
    </w:p>
    <w:p>
      <w:pPr>
        <w:pStyle w:val="TextBody"/>
        <w:tabs>
          <w:tab w:val="clear" w:pos="720"/>
          <w:tab w:val="left" w:pos="1276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валификационные требован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  <w:tab/>
        <w:t>Квалификационные требования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1.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Начальником управления образования может быть назначено лицо имеющее</w:t>
      </w: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</w:rPr>
        <w:t xml:space="preserve"> высшее образование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и не менее двух лет стажа муниципальной службы или стажа работы, по специальности, направлению подготовки. Требования к специальности, направлению подготовки не предъявляются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 Квалификационные требования к знаниям и умениям, которые необходимы для выполнения должностных обязанностей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1. Требования к знаниям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1.1. Предъявляются вне зависимости от области и вида профессиональной служебной деятельности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) знание государственного языка Российской Федерации (русский язык);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) знание правовых основ: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>- Федеральный закон от 06.10.2003 № 131-ФЗ «О местном самоуправлении в Российской Федерации»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kern w:val="2"/>
          <w:sz w:val="24"/>
          <w:szCs w:val="24"/>
          <w:shd w:fill="FFFFFF" w:val="clear"/>
        </w:rPr>
        <w:t>- Федеральный закон от 02.03.2007 № 25-ФЗ «О муниципальной службе в Российской Федерации»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</w:rPr>
        <w:t>- Законодательство о противодействии коррупции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1.2. Требования к знаниям в соответствии с группами должностей муниципальной служб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должен знать и уметь применять на практике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 Российской Федерации и Нижегородской области, муниципальные нормативные правовые акты 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Инструкцию по делопроизводству в администрации городского округа Семеновский Нижегородской области и ее структурных подразделениях, Положение об Администрации, положение о структурном подразделении, порядок работы со служебной информацие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- высокий, предполагающий хорошую ориентировку в законодательстве Российской Федерации, отличное знание законодательных и нормативных актов, относящихся к непосредственным задачам структурного подразде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3. Требования к умения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ошие организаторские способности, способность руководить коллективо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грамотно и полно оценивать обстановку, оперативно принимать решения для достижения поставленных цел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быть требовательным, стимулировать достижение результатов труда, ставить перед подчиненными достижимые задач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анализировать и оценивать деятельность подчиненны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четко и грамотно излагать свои мысли в устной и письменной форм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аргументировать, доказывать свою точку зр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ее и перспективное планирование к организации труд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е планирование рабочего времени;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 принимать и реализовывать управленческие решения.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оперативно принимать и реализовывать управленческие решения;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нания и умения в области информационно-коммуникационных технолог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- расширенны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я: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х аспектов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ых аспектов в сфере предоставления государственных и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паратного и программного обеспеч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х вопросов в области обеспечения информационной безопасно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 проектного управ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в операционной систем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я электронной почто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в текстовом редактор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электронными таблиц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работы с базами данных;</w:t>
      </w:r>
    </w:p>
    <w:p>
      <w:pPr>
        <w:pStyle w:val="Normal"/>
        <w:tabs>
          <w:tab w:val="clear" w:pos="720"/>
          <w:tab w:val="left" w:pos="140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работы с системами управления проектами.</w:t>
        <w:tab/>
        <w:tab/>
      </w:r>
    </w:p>
    <w:p>
      <w:pPr>
        <w:pStyle w:val="TextBody"/>
        <w:tabs>
          <w:tab w:val="clear" w:pos="720"/>
          <w:tab w:val="left" w:pos="750" w:leader="none"/>
        </w:tabs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5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обязанности</w:t>
      </w:r>
    </w:p>
    <w:p>
      <w:pPr>
        <w:pStyle w:val="TextBody"/>
        <w:tabs>
          <w:tab w:val="clear" w:pos="720"/>
          <w:tab w:val="left" w:pos="1276" w:leader="none"/>
        </w:tabs>
        <w:ind w:left="36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 выполняет следующие обязанности:</w:t>
      </w:r>
    </w:p>
    <w:p>
      <w:pPr>
        <w:pStyle w:val="TextBody"/>
        <w:tabs>
          <w:tab w:val="clear" w:pos="720"/>
          <w:tab w:val="left" w:pos="1276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4" w:leader="none"/>
          <w:tab w:val="left" w:pos="1134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Без доверенности представляет интересы управления образования  по всем вопросам, отнесенным к компетенции управления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ует, координирует, контролирует работу структурных подразделений  управления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атывает текущее и перспективное планирование деятельности управления образования, координирует работу по выполнению плана  работы управления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ыполняет функции представителя нанимателя (работодателя) от имени администрации городского округа Семеновский Нижегородской области в отношении муниципальных служащих, за исключением полномочий по приему и увольнению, заключению, изменению и прекращению трудовых договоров с ни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существляет прием на работу и увольнение работников управления образования, не являющихся муниципальными служащи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меняет меры поощрения, принимает решение о дополнительных выплатах работникам управления образования и налагает взыскания на работников управления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спределяет функциональные обязанности между работниками управления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Утверждает должностные инструкции руководителей муниципальных образовательных организаций (далее МОО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Утверждает Положения о структурных подразделениях управления образования, должностные инструкции работников управления образова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беспечивает повышение квалификации,  социальную защиту работников управления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ткрывает лицевые счета в отделе казначейства, в установленном законодательством порядке, совершает от имени управления образования банковские операции, подписывает финансовые докумен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Заключает договоры (контракты) в пределах компетенции управления образования, выдает доверенности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Разрабатывает и обеспечивает заключение договоров с каждым МОО, определяющих отношения между учредителем и этим учреждени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существляет контроль за использованием МОО зданий и сооружений, обустройством прилегающих к ним территор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Формирует и утверждает муниципальные задания для МО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6. Осуществляет контроль за выполнением подведомственными МОО муниципальных заданий, планов финансово-хозяйстве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7. Организует проведение в подведомственных МОО инспекторскую и контрольно-ревизионную работу, проверку состояния бухгалтерского учета, отчетности и осуществляет внутриведомственный финансовый  контроль, в том числе за целевым расходованием средств, выделяемых из бюджет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8. Разрабатывает предложения по формированию местного бюджета в части расходов на образование и соответствующих фондов развития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ому МОО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Разрабатывает предложения по развитию сети образовательных организаций. Вносит предложения по созданию, реорганизации и ликвидации образовательных организаций городского округа Семеновск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Осуществляет ведомственный контроль, экспертизу и регулирование деятельности МО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Согласовывает программу развития МО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2. Утверждает территориальную психолого-медико-педагогическую комиссию, которая выявляет несовершеннолетних с ограниченными возможностями здоровья и (или) отклонениями в поведении, проводит их комплексное обследовани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Выдает разрешение на прием детей, не достигших возраста шести лет шести месяцев, а также детей старше восьми лет, в муниципальную образовательную организацию на обучение по образовательным программам начального обще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Дает согласие на оставление МОО обучающимся, достигшим возраста пятнадцати лет, до получения им основного обще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Принимает совместно с Комиссией по делам несовершеннолетних и защите их прав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6. Обеспечивает осуществление государственных полномочий по опеке и попечительству, возложенных на управление образования в соответствии с Положением об управлении образования администрации городского округа Семеновский Нижегородской области на основании законов Нижегородской области.  </w:t>
      </w:r>
    </w:p>
    <w:p>
      <w:pPr>
        <w:pStyle w:val="Normal"/>
        <w:tabs>
          <w:tab w:val="clear" w:pos="720"/>
          <w:tab w:val="left" w:pos="1400" w:leader="none"/>
          <w:tab w:val="left" w:pos="15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7. Разрабатывает и реализует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, исследований.  </w:t>
      </w:r>
    </w:p>
    <w:p>
      <w:pPr>
        <w:pStyle w:val="Normal"/>
        <w:tabs>
          <w:tab w:val="clear" w:pos="720"/>
          <w:tab w:val="left" w:pos="1400" w:leader="none"/>
          <w:tab w:val="left" w:pos="150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Реализует в установленном порядке систему поощрения кадров в отношении подведомственных МО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Проводит аппаратные совещания работников управления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0. В соответствии с планом работы управления образования проводит совещания руководителей МО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1. Организует представление государственной статистической отчетности в сфере образования в установленные сроки, обеспечивает ее достовер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2. Организует и осуществляет прием граждан по вопросам, относящимся к компетенции управления образования, а также рассмотрение предложений, заявлений, жалоб граждан и принимает по ним реш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3. Поддерживает благоприятный морально-психологический климат в коллективе.</w:t>
      </w:r>
    </w:p>
    <w:p>
      <w:pPr>
        <w:pStyle w:val="Normal"/>
        <w:tabs>
          <w:tab w:val="clear" w:pos="720"/>
          <w:tab w:val="left" w:pos="734" w:leader="none"/>
          <w:tab w:val="left" w:pos="1134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34. Осуществляет иные полномочия, отнесенные к его компетенции.</w:t>
      </w:r>
    </w:p>
    <w:p>
      <w:pPr>
        <w:pStyle w:val="Normal"/>
        <w:tabs>
          <w:tab w:val="clear" w:pos="720"/>
          <w:tab w:val="left" w:pos="734" w:leader="none"/>
          <w:tab w:val="left" w:pos="984" w:leader="none"/>
        </w:tabs>
        <w:ind w:left="16"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35. В соответствии со статьей 11 Федерального закона от 25.12.2008 № 273-ФЗ «О противодействии коррупции» начальник управления обязан:</w:t>
      </w:r>
    </w:p>
    <w:p>
      <w:pPr>
        <w:pStyle w:val="Normal"/>
        <w:tabs>
          <w:tab w:val="clear" w:pos="720"/>
          <w:tab w:val="left" w:pos="734" w:leader="none"/>
          <w:tab w:val="left" w:pos="984" w:leader="none"/>
        </w:tabs>
        <w:ind w:left="16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35.1.  </w:t>
      </w:r>
      <w:r>
        <w:rPr>
          <w:rFonts w:cs="Arial" w:ascii="Arial" w:hAnsi="Arial"/>
          <w:sz w:val="24"/>
          <w:szCs w:val="24"/>
          <w:shd w:fill="FFFFFF" w:val="clear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tabs>
          <w:tab w:val="clear" w:pos="720"/>
          <w:tab w:val="left" w:pos="734" w:leader="none"/>
          <w:tab w:val="left" w:pos="984" w:leader="none"/>
        </w:tabs>
        <w:ind w:left="16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5.2. В письменной форме уведомлять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20"/>
          <w:tab w:val="left" w:pos="734" w:leader="none"/>
          <w:tab w:val="left" w:pos="984" w:leader="none"/>
        </w:tabs>
        <w:ind w:left="16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5.3. В целях предотвращения конфликта интересов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16" w:firstLine="708"/>
        <w:jc w:val="both"/>
        <w:rPr>
          <w:rFonts w:ascii="Arial" w:hAnsi="Arial" w:eastAsia="Arial" w:cs="Arial"/>
          <w:color w:val="1C1C1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6. 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left="1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3.37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autoSpaceDE w:val="false"/>
        <w:ind w:left="16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38. Представлять в установленные срок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39. 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0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221"/>
        <w:tabs>
          <w:tab w:val="clear" w:pos="720"/>
          <w:tab w:val="left" w:pos="766" w:leader="none"/>
        </w:tabs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1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1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221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3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, требования по охране труда.</w:t>
      </w:r>
    </w:p>
    <w:p>
      <w:pPr>
        <w:pStyle w:val="TextBody"/>
        <w:ind w:left="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4. Соблюдать принципы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TextBody"/>
        <w:tabs>
          <w:tab w:val="clear" w:pos="720"/>
          <w:tab w:val="left" w:pos="3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45. Получать информацию</w:t>
      </w:r>
      <w:r>
        <w:rPr>
          <w:rFonts w:cs="Arial" w:ascii="Arial" w:hAnsi="Arial"/>
          <w:sz w:val="24"/>
          <w:szCs w:val="24"/>
        </w:rPr>
        <w:t xml:space="preserve"> об общественно-политических, социально-экономических и иных процессах в городском округе Семеновский, оказывающих влияние на развитие ситуации в сфере противодействия терроризму и своевременно анализировать и обрабатывать её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6. Обеспечивать взаимодействие </w:t>
      </w:r>
      <w:r>
        <w:rPr>
          <w:rFonts w:cs="Arial" w:ascii="Arial" w:hAnsi="Arial"/>
          <w:color w:val="000000"/>
          <w:sz w:val="24"/>
          <w:szCs w:val="24"/>
        </w:rPr>
        <w:t>подведомственных учреждений, с территориальными подразделениями органов внутренних дел, Федеральной службы безопасности, гражданской обороны, военным комиссариатом, общественными формированиями, антитеррористической комиссией городского округа Семеновский, другими органами и организациями, находящимися на территории городского округа Семеновский, по вопросам обеспечения общественной безопасности и антитеррористической защиты учреждений образова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3.47.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Вносить предложения по разработк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 в области профилактики терроризма, а также минимизации и (или) ликвидации последствий его проявл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48. Осуществлять реализацию программ в области профилактики терроризма, а также минимизации и (или) ликвидации последствий его проявл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49. Осуществлять контроль за проведением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50. Осуществлять контроль за обеспечением выполнения требований к антитеррористической защищенности учреждений находящихся в ведомственном подчинении управления образования администрации городского округа Семеновский (обеспечение охранной деятельности, пропускного режима, установка систем видеонаблюд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51. Направлять предложения по вопросам участия в профилактике терроризма, а также в минимизации и (или) ликвидации последствий его проявлений председателю антитеррористической комиссии городского округа Семеновский Нижегород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52. </w:t>
      </w:r>
      <w:r>
        <w:rPr>
          <w:rFonts w:cs="Arial" w:ascii="Arial" w:hAnsi="Arial"/>
          <w:sz w:val="24"/>
          <w:szCs w:val="24"/>
        </w:rPr>
        <w:t>Осуществлять контроль за проведением плановых инструктажей и тренировок в сфере антитеррористической защищенности, организацией и обеспечением охранной деятельности и пропускного режима на территории подведомственных учрежд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53. Назначать лиц, ответственных за профилактику терроризма в подведомственных учреждениях образования.</w:t>
      </w:r>
    </w:p>
    <w:p>
      <w:pPr>
        <w:pStyle w:val="Normal"/>
        <w:ind w:left="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TextBody"/>
        <w:tabs>
          <w:tab w:val="clear" w:pos="720"/>
          <w:tab w:val="left" w:pos="1276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имеет право:</w:t>
      </w:r>
    </w:p>
    <w:p>
      <w:pPr>
        <w:pStyle w:val="TextBody"/>
        <w:tabs>
          <w:tab w:val="clear" w:pos="720"/>
          <w:tab w:val="left" w:pos="1276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50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здавать в пределах своей компетенции, в том числе совместно с другими структурными подразделениями администрации городского округа Семеновский Нижегородской области приказы, другие нормативные правовые акты, объяснительные для исполнения подведомственными учреждениями и организациями, давать разъяснения по ним.</w:t>
      </w:r>
    </w:p>
    <w:p>
      <w:pPr>
        <w:pStyle w:val="TextBody"/>
        <w:tabs>
          <w:tab w:val="clear" w:pos="720"/>
          <w:tab w:val="left" w:pos="750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авать распоряжения (поручения), обязательные для исполнения сотрудниками управления образования, руководителями подведомственных муниципальных бюджетных образовательных учреждений городского округа Семеновский.</w:t>
      </w:r>
    </w:p>
    <w:p>
      <w:pPr>
        <w:pStyle w:val="TextBody"/>
        <w:tabs>
          <w:tab w:val="clear" w:pos="720"/>
          <w:tab w:val="left" w:pos="750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прашивать 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 - правовой формы и ведомственной принадлежности) сведения, материалы и документы, необходимые для осуществления возложенных на управление образования задач и функций.</w:t>
      </w:r>
    </w:p>
    <w:p>
      <w:pPr>
        <w:pStyle w:val="TextBody"/>
        <w:tabs>
          <w:tab w:val="clear" w:pos="720"/>
          <w:tab w:val="left" w:pos="750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носить в органы местного самоуправления предложения по совершенствованию системы образования городского округа Семеновский.</w:t>
      </w:r>
    </w:p>
    <w:p>
      <w:pPr>
        <w:pStyle w:val="TextBody"/>
        <w:tabs>
          <w:tab w:val="clear" w:pos="720"/>
          <w:tab w:val="left" w:pos="750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оздавать временные научные (творческие) коллективы, экспертные и рабочие группы для решения вопросов развития системы образования  городского округа Семеновский.</w:t>
      </w:r>
    </w:p>
    <w:p>
      <w:pPr>
        <w:pStyle w:val="TextBody"/>
        <w:tabs>
          <w:tab w:val="clear" w:pos="720"/>
          <w:tab w:val="left" w:pos="750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оощрять, либо применять дисциплинарные взыскания в отношении руководителей подведомственных образовательных учреждений, работников управления образования.</w:t>
      </w:r>
    </w:p>
    <w:p>
      <w:pPr>
        <w:pStyle w:val="TextBody"/>
        <w:tabs>
          <w:tab w:val="clear" w:pos="720"/>
          <w:tab w:val="left" w:pos="750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Представлять работников управления образования администрации городского округа Семеновский Нижегородской области и руководителей муниципальных бюджетных образовательных учреждений городского округа Семеновский к наградам и присвоению почетных званий.</w:t>
      </w:r>
    </w:p>
    <w:p>
      <w:pPr>
        <w:pStyle w:val="TextBody"/>
        <w:tabs>
          <w:tab w:val="clear" w:pos="720"/>
          <w:tab w:val="left" w:pos="781" w:leader="none"/>
          <w:tab w:val="left" w:pos="1134" w:leader="none"/>
          <w:tab w:val="left" w:pos="1276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, в том числе права на:</w:t>
      </w:r>
    </w:p>
    <w:p>
      <w:pPr>
        <w:pStyle w:val="TextBody"/>
        <w:tabs>
          <w:tab w:val="clear" w:pos="720"/>
          <w:tab w:val="left" w:pos="781" w:leader="none"/>
          <w:tab w:val="left" w:pos="1134" w:leader="none"/>
          <w:tab w:val="left" w:pos="1276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tabs>
          <w:tab w:val="clear" w:pos="720"/>
          <w:tab w:val="left" w:pos="766" w:leader="none"/>
          <w:tab w:val="left" w:pos="1422" w:leader="none"/>
          <w:tab w:val="left" w:pos="1563" w:leader="none"/>
          <w:tab w:val="left" w:pos="1578" w:leader="none"/>
          <w:tab w:val="left" w:pos="1594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6.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7. Защиту своих персональных данных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3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8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TextBody"/>
        <w:tabs>
          <w:tab w:val="clear" w:pos="720"/>
          <w:tab w:val="left" w:pos="781" w:leader="none"/>
          <w:tab w:val="left" w:pos="1560" w:leader="none"/>
        </w:tabs>
        <w:ind w:left="3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11. Пенсионное обеспечение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1080" w:leader="none"/>
          <w:tab w:val="left" w:pos="1418" w:leader="none"/>
          <w:tab w:val="left" w:pos="156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firstLine="708"/>
        <w:jc w:val="both"/>
        <w:rPr>
          <w:rFonts w:ascii="Arial" w:hAnsi="Arial" w:cs="Arial"/>
          <w:color w:val="000000"/>
          <w:spacing w:val="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firstLine="8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firstLine="70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firstLine="69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 разглашение сведений,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 за распространение персональных данных без согласия субъекта персональных данных, если иное не предусмотрено федеральным законом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795" w:leader="none"/>
          <w:tab w:val="left" w:pos="1328" w:leader="none"/>
        </w:tabs>
        <w:suppressAutoHyphens w:val="true"/>
        <w:autoSpaceDE w:val="false"/>
        <w:ind w:left="-16" w:firstLine="708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№ 273-ФЗ «О противодействии коррупции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false"/>
        <w:ind w:firstLine="696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>- иные нарушения действующего законодательства в том числе по противодействию корруп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 </w:t>
      </w:r>
    </w:p>
    <w:p>
      <w:pPr>
        <w:pStyle w:val="TextBody"/>
        <w:tabs>
          <w:tab w:val="clear" w:pos="720"/>
          <w:tab w:val="left" w:pos="1276" w:leader="none"/>
        </w:tabs>
        <w:ind w:firstLine="708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ое взаимодействи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276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своей деятельности начальник управления образования по вопросам, входящим в компетенцию управления образования взаимодействует: с министерством образования Нижегородской области и иными органами государственной власти, органами местного самоуправления городского округа Семеновский, структурными подразделениями администрации городского округа Семеновский, руководителями образовательных учреждений, специалистами и другими работниками управления образования, советом директоров муниципальных бюджетных образовательных учреждений городского округа Семеновский, профсоюзными органами, гражданами и организац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олжностной инструкцией ознакомлен: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________________   «____» _______________ 20___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________________  «____» _______________ 20___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________________  «____» _______________ 20___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________________  «____» _______________ 20___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________________  «____» _______________ 20___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кземпляр получил(а) на руки _________________ «____» ____________ 20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ло №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84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0" w:right="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D927CC691569ED60D0DAC89D17184F40122D7EC1DD87B403204DEE9030EB6F1808C51205CB53D1n5Q6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5:00Z</dcterms:created>
  <dc:creator>Юрисконсульт</dc:creator>
  <dc:description/>
  <cp:keywords/>
  <dc:language>en-US</dc:language>
  <cp:lastModifiedBy>User</cp:lastModifiedBy>
  <cp:lastPrinted>2016-07-06T17:03:00Z</cp:lastPrinted>
  <dcterms:modified xsi:type="dcterms:W3CDTF">2020-08-03T08:05:00Z</dcterms:modified>
  <cp:revision>2</cp:revision>
  <dc:subject/>
  <dc:title>Администрация</dc:title>
</cp:coreProperties>
</file>