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962"/>
      </w:tblGrid>
      <w:tr>
        <w:trPr>
          <w:trHeight w:val="220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городского округа Семе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576" w:hanging="576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  <w:t>Должностная инструк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ar-SA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распоряж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родского округа Семе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 04.12.2020 № 198-р</w:t>
            </w:r>
          </w:p>
        </w:tc>
      </w:tr>
      <w:tr>
        <w:trPr>
          <w:trHeight w:val="29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 04.12.2020 №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0" w:right="105" w:firstLine="18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ar-SA"/>
              </w:rPr>
              <w:t xml:space="preserve">начальника финансового управле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1. Начальник финансового управления (высшая должность муниципальной службы) назначается и освобождается от должности распоряжением администрации городского округа Семеновский в порядке, установленном действующим законодательством, и непосредственно подчинен главе местного самоуправления городского округа Семеновский либо лицу, исполняющему его обязанност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2. В период временного отсутствия начальника финансового управления администрации городского округа его обязанности исполняет работник, назначенный распоряжением администрации городского округа Семеновский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3. В своей деятельности начальник финансового управления руководствуется Конституцией и действующим законодательством Российской Федерации, законодательством Нижегородской области, постановлениями и решениями Совета депутатов городского округа Семеновский, постановлениями и распоряжениями администрации городского округа Семеновский, Положением о финансовом управлении, настоящей Должностной инструкци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620" w:leader="none"/>
          <w:tab w:val="left" w:pos="1800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.</w:t>
        <w:tab/>
        <w:t>Квалификационные требования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620" w:leader="none"/>
          <w:tab w:val="left" w:pos="1800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080" w:leader="none"/>
          <w:tab w:val="left" w:pos="1276" w:leader="none"/>
          <w:tab w:val="left" w:pos="1620" w:leader="none"/>
          <w:tab w:val="left" w:pos="1800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1. Начальником финансового управления может быть назначено лицо, имеющее высшее образование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не ниже уровня специалитета, магистратуры по специальности, направлению подготовки, входящим в укрупненные группы специальностей и направлений подготовки «Экономика и управление», подтвержденное документом об образовании и о квалификации, выданным по результатам успешного прохождения государственной итоговой аттестации, либо лицо, имеющее ученую степени кандидата экономических наук, подтвержденную соответственно дипломом кандидата наук, а также имеющее не менее трех лет стажа государственной гражданской службы, муниципальной службы или стажа работы в области государственного или муниципального управления, экономики, финансов и кредита,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, - не менее двух л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080" w:leader="none"/>
          <w:tab w:val="left" w:pos="1276" w:leader="none"/>
          <w:tab w:val="left" w:pos="1620" w:leader="none"/>
          <w:tab w:val="left" w:pos="1800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.2. Для замещения должности начальника финансового управления необходимы зн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2.2.1.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Конституции Российской Федерации, федерального законодательства, в том числ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местном самоуправлении, законодательства Российской Федерации в сфере стратегического планирования, законодательства Российской Федерации о государственной гражданской службе Российской Федерации, муниципальной службе, законодательства Российской Федерации о противодействии коррупции, конституции (устава), законов соответствующего субъекта Российской Федерации, Устав городского округа Семеновский Нижегородской области, муниципальные нормативные правовые акты городского округа Семеновский Нижегородской области применительно к исполнению своих должностных обязанностей, правила внутреннего трудового распорядка,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zxx" w:eastAsia="zxx" w:bidi="zxx"/>
          </w:rPr>
          <w:t>Инструкцию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по делопроизводству в администрации городского округа Семеновский Нижегородской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области  и ее структурных подразделениях, Положение об администрации городского округа Семеновский, Положение о финансовом управлении администрации городского округа Семеновский, порядок работы со служебной информа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ровень - очень высокий, предполагающий знание различных областей законодательства Российской Федерации, знание на экспертном уровне законодательных и нормативных актов, относящихся к непосредственным задачам администрации городского округа и смежным област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1.2. Профессиональные навыки и умения, деловые качеств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высокие организаторские способности, способность руководить большим коллекти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способность грамотно и полно оценивать обстановку, оперативно принимать решения для достижения поставленных це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умение быть требовательным, стимулировать достижение результатов труда, ставить перед подчиненными достижимые задач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способность анализировать и оценивать деятельность подчине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умение четко и грамотно излагать свои мысли в устной и письменной форм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способность аргументировать, доказывать свою точку зр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ладение навыкам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текущего и перспективного планирования и организации тру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эффективного планирования рабочего времен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организации эффективного взаимодействия с органами государственной власти, организациями, учреждениями, органами местного самоуправления и т.д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ведения деловых переговоров, публичных выступ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деловые качеств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энергичность, высокая работоспособность, стрессоустойчив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самостоятельность в принятии решений, готовность брать на себя ответственность за принятые решения и действ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настойчивость в достижении поставленной цел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стремление к накоплению и обновлению профессиональных знаний и навы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способность своевременно адаптироваться к новым условиям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1.3. Знания и навыки в области информационно-коммуникационных технолог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ровень - расширенны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н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равовых аспектов в области информационно-коммуникационных технолог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равовых аспектов в сфере предоставления государственных и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аппаратного и программного обеспе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общих вопросов в области обеспечения информационной безопас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основ проектного упра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Навык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работы с внутренними и периферийными устройствами компью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работы в операционной систем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управления электронной почт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работы в текстовом редактор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работы с электронными таблиц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работы с базами данны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работы с системами управления проект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3.</w:t>
        <w:tab/>
        <w:t>Должностные обязанно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1. Обеспечение проведения финансовой, бюджетной, налоговой политики на территории городского округа и координация деятельности в указан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2. Координация деятельности муниципальных предприятий, учреждений и организаций по разработке и реализации основных направлений бюджетной и финансовой политики в городском округе, направленной на увеличение бюджетной обеспеченности, целевого и эффективного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3. Организация работы по составлению и исполнению бюджета городского округа Семен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4. Организация разработки проектов муниципальных правовых актов, муниципальных программ, прогнозирования финансовой базы социально-экономического развития городского округа и координация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5. Обеспечение организации финансирования главных распорядителей, распорядителей, получателей бюджетных средств, организация ведения установленной бюджетной отчетности по исполнению бюджета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6. Организация работы по финансовому контролю в бюджетной сфере, совершенствованию казначейской системы исполнения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7. Организация работы по привлечению в бюджет кредитных ресурсов, управлению муниципальным долгом, сокращению недои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8. Организация взаимодействия с налоговыми органами, УФК по Нижегородской области, Главным управлением Центрального банка РФ по Нижегородской области по вопросам проведения единой бюджетной и налоговой политики в округе. Осуществление взаимодействия с органами государственной власти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9. Осуществление общего руководства деятельностью финансового управления на основе единонача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3.10. Издание приказов, имеющих нормативный характер в пределах своей компетенции, а по оперативным и другим текущим вопросам организации деятельности финансового управления – приказов распорядитель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11. Утверждение положений об отделах финансового управления, должностных инструкций муниципальных служащих и работников финансов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12. Утверждение сметы расходов финансов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13. Распоряжение в установленном порядке материальными средствами и финансовыми ресурсами, выделяемыми для обеспечения деятельности финансов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14. Участие в обеспечении профессиональной подготовки, переподготовки, повышении квалификации специалистов финансов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15</w:t>
      </w:r>
      <w:r>
        <w:rPr>
          <w:rFonts w:eastAsia="Times New Roman" w:cs="Arial" w:ascii="Arial" w:hAnsi="Arial"/>
          <w:color w:val="FF3333"/>
          <w:sz w:val="24"/>
          <w:szCs w:val="24"/>
          <w:lang w:eastAsia="ar-SA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Утверждение сводной бюджетной росписи бюджета городского округа, лимитов бюджетных обязательств для главных распорядителей средств бюджета городского округа, а также внесение в н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16. Организация рассмотрения обращений граждан, органов законодательной и исполнительной власти, организаций всех форм собственности по вопросам, относящимся к его компетен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17.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Проведение приемов граждан по вопросам, относящимся к его компетен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4.</w:t>
        <w:tab/>
        <w:t>Обязанности в связи с осуществлением трудовой деятельности на должности муниципальной служб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Начальник финансового 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1. Обеспечивает соблюдение и защиту прав и законных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4.2. Соблюдает Кодекс этики и служебного поведения работников администрации городского округа Семен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pacing w:val="-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4.3. Соблюдает ограничения, выполняет обязанности, не нарушает запреты, которые установлены федеральными законами «О муниципальной службе в Российской Федерации», «О противодействии коррупции», другими федеральными законами, законом Нижегородской области «О муниципальной службе в Нижегородской области», муниципальными правовыми актами в сфере противодействия корруп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pacing w:val="-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pacing w:val="-2"/>
          <w:sz w:val="24"/>
          <w:szCs w:val="24"/>
          <w:lang w:val="en-US" w:eastAsia="en-US"/>
        </w:rPr>
        <w:t xml:space="preserve">4.4. </w:t>
      </w:r>
      <w:r>
        <w:rPr>
          <w:rFonts w:eastAsia="Arial" w:cs="Arial" w:ascii="Arial" w:hAnsi="Arial"/>
          <w:bCs/>
          <w:spacing w:val="-2"/>
          <w:sz w:val="24"/>
          <w:szCs w:val="24"/>
          <w:lang w:eastAsia="ar-SA"/>
        </w:rPr>
        <w:t>В соответствии со статьей 11 Федерального закона от 25.12.2008  № 273-ФЗ «О противодействии корруп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pacing w:val="-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pacing w:val="-2"/>
          <w:sz w:val="24"/>
          <w:szCs w:val="24"/>
          <w:lang w:eastAsia="ar-SA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pacing w:val="-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pacing w:val="-2"/>
          <w:sz w:val="24"/>
          <w:szCs w:val="24"/>
          <w:lang w:eastAsia="ar-SA"/>
        </w:rPr>
        <w:t>- в письменной форме уведомляет представителя нанимателя (работодателя) о возникшем конфликте интересов или о возможности его возникновения, как только  станет об этом извес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pacing w:val="-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pacing w:val="-2"/>
          <w:sz w:val="24"/>
          <w:szCs w:val="24"/>
          <w:lang w:eastAsia="ar-SA"/>
        </w:rPr>
        <w:t xml:space="preserve">- в целях конфликта интересов передает принадлежащие ему ценные бумаги (доли участия, паи в уставных (складочных) капиталах  организаций) в доверительное управлени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pacing w:val="-2"/>
          <w:sz w:val="24"/>
          <w:szCs w:val="24"/>
          <w:lang w:eastAsia="ar-SA"/>
        </w:rPr>
      </w:pPr>
      <w:r>
        <w:rPr>
          <w:rFonts w:eastAsia="Arial" w:cs="Arial" w:ascii="Arial" w:hAnsi="Arial"/>
          <w:spacing w:val="-2"/>
          <w:sz w:val="24"/>
          <w:szCs w:val="24"/>
          <w:lang w:eastAsia="ar-SA"/>
        </w:rPr>
        <w:t>4.5. С</w:t>
      </w:r>
      <w:r>
        <w:rPr>
          <w:rFonts w:eastAsia="Arial" w:cs="Arial" w:ascii="Arial" w:hAnsi="Arial"/>
          <w:spacing w:val="-2"/>
          <w:sz w:val="24"/>
          <w:szCs w:val="24"/>
          <w:lang w:val="en-US" w:eastAsia="en-US"/>
        </w:rPr>
        <w:t>облюд</w:t>
      </w:r>
      <w:r>
        <w:rPr>
          <w:rFonts w:eastAsia="Arial" w:cs="Arial" w:ascii="Arial" w:hAnsi="Arial"/>
          <w:spacing w:val="-2"/>
          <w:sz w:val="24"/>
          <w:szCs w:val="24"/>
          <w:lang w:eastAsia="ar-SA"/>
        </w:rPr>
        <w:t>ает</w:t>
      </w:r>
      <w:r>
        <w:rPr>
          <w:rFonts w:eastAsia="Arial" w:cs="Arial" w:ascii="Arial" w:hAnsi="Arial"/>
          <w:spacing w:val="-2"/>
          <w:sz w:val="24"/>
          <w:szCs w:val="24"/>
          <w:lang w:val="en-US" w:eastAsia="en-US"/>
        </w:rPr>
        <w:t xml:space="preserve"> при исполнении должностных обязанностей прав</w:t>
      </w:r>
      <w:r>
        <w:rPr>
          <w:rFonts w:eastAsia="Arial" w:cs="Arial" w:ascii="Arial" w:hAnsi="Arial"/>
          <w:spacing w:val="-2"/>
          <w:sz w:val="24"/>
          <w:szCs w:val="24"/>
          <w:lang w:eastAsia="ar-SA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en-US" w:eastAsia="en-US"/>
        </w:rPr>
        <w:t>, свобод</w:t>
      </w:r>
      <w:r>
        <w:rPr>
          <w:rFonts w:eastAsia="Arial" w:cs="Arial" w:ascii="Arial" w:hAnsi="Arial"/>
          <w:spacing w:val="-2"/>
          <w:sz w:val="24"/>
          <w:szCs w:val="24"/>
          <w:lang w:eastAsia="ar-SA"/>
        </w:rPr>
        <w:t>ы</w:t>
      </w:r>
      <w:r>
        <w:rPr>
          <w:rFonts w:eastAsia="Arial" w:cs="Arial" w:ascii="Arial" w:hAnsi="Arial"/>
          <w:spacing w:val="-2"/>
          <w:sz w:val="24"/>
          <w:szCs w:val="24"/>
          <w:lang w:val="en-US" w:eastAsia="en-US"/>
        </w:rPr>
        <w:t xml:space="preserve"> и законны</w:t>
      </w:r>
      <w:r>
        <w:rPr>
          <w:rFonts w:eastAsia="Arial" w:cs="Arial" w:ascii="Arial" w:hAnsi="Arial"/>
          <w:spacing w:val="-2"/>
          <w:sz w:val="24"/>
          <w:szCs w:val="24"/>
          <w:lang w:eastAsia="ar-SA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en-US" w:eastAsia="en-US"/>
        </w:rPr>
        <w:t xml:space="preserve"> интерес</w:t>
      </w:r>
      <w:r>
        <w:rPr>
          <w:rFonts w:eastAsia="Arial" w:cs="Arial" w:ascii="Arial" w:hAnsi="Arial"/>
          <w:spacing w:val="-2"/>
          <w:sz w:val="24"/>
          <w:szCs w:val="24"/>
          <w:lang w:eastAsia="ar-SA"/>
        </w:rPr>
        <w:t>ы</w:t>
      </w:r>
      <w:r>
        <w:rPr>
          <w:rFonts w:eastAsia="Arial" w:cs="Arial" w:ascii="Arial" w:hAnsi="Arial"/>
          <w:spacing w:val="-2"/>
          <w:sz w:val="24"/>
          <w:szCs w:val="24"/>
          <w:lang w:val="en-US" w:eastAsia="en-US"/>
        </w:rPr>
        <w:t xml:space="preserve"> человека и гражданина независимо от расы, национальности, языка, отношения к религии и других обстоятельств, а также прав</w:t>
      </w:r>
      <w:r>
        <w:rPr>
          <w:rFonts w:eastAsia="Arial" w:cs="Arial" w:ascii="Arial" w:hAnsi="Arial"/>
          <w:spacing w:val="-2"/>
          <w:sz w:val="24"/>
          <w:szCs w:val="24"/>
          <w:lang w:eastAsia="ar-SA"/>
        </w:rPr>
        <w:t>а</w:t>
      </w:r>
      <w:r>
        <w:rPr>
          <w:rFonts w:eastAsia="Arial" w:cs="Arial" w:ascii="Arial" w:hAnsi="Arial"/>
          <w:spacing w:val="-2"/>
          <w:sz w:val="24"/>
          <w:szCs w:val="24"/>
          <w:lang w:val="en-US" w:eastAsia="en-US"/>
        </w:rPr>
        <w:t xml:space="preserve"> и законны</w:t>
      </w:r>
      <w:r>
        <w:rPr>
          <w:rFonts w:eastAsia="Arial" w:cs="Arial" w:ascii="Arial" w:hAnsi="Arial"/>
          <w:spacing w:val="-2"/>
          <w:sz w:val="24"/>
          <w:szCs w:val="24"/>
          <w:lang w:eastAsia="ar-SA"/>
        </w:rPr>
        <w:t>е</w:t>
      </w:r>
      <w:r>
        <w:rPr>
          <w:rFonts w:eastAsia="Arial" w:cs="Arial" w:ascii="Arial" w:hAnsi="Arial"/>
          <w:spacing w:val="-2"/>
          <w:sz w:val="24"/>
          <w:szCs w:val="24"/>
          <w:lang w:val="en-US" w:eastAsia="en-US"/>
        </w:rPr>
        <w:t xml:space="preserve"> интерес</w:t>
      </w:r>
      <w:r>
        <w:rPr>
          <w:rFonts w:eastAsia="Arial" w:cs="Arial" w:ascii="Arial" w:hAnsi="Arial"/>
          <w:spacing w:val="-2"/>
          <w:sz w:val="24"/>
          <w:szCs w:val="24"/>
          <w:lang w:eastAsia="ar-SA"/>
        </w:rPr>
        <w:t>ы</w:t>
      </w:r>
      <w:r>
        <w:rPr>
          <w:rFonts w:eastAsia="Arial" w:cs="Arial" w:ascii="Arial" w:hAnsi="Arial"/>
          <w:spacing w:val="-2"/>
          <w:sz w:val="24"/>
          <w:szCs w:val="24"/>
          <w:lang w:val="en-US" w:eastAsia="en-US"/>
        </w:rPr>
        <w:t xml:space="preserve">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pacing w:val="-2"/>
          <w:sz w:val="24"/>
          <w:szCs w:val="24"/>
          <w:lang w:eastAsia="ar-SA"/>
        </w:rPr>
      </w:pPr>
      <w:r>
        <w:rPr>
          <w:rFonts w:eastAsia="Arial" w:cs="Arial" w:ascii="Arial" w:hAnsi="Arial"/>
          <w:spacing w:val="-2"/>
          <w:sz w:val="24"/>
          <w:szCs w:val="24"/>
          <w:lang w:eastAsia="ar-SA"/>
        </w:rPr>
        <w:t>4.6. Поддерживает уровень квалификации, необходимый для надлежащего исполнения должностных обязанностей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pacing w:val="-2"/>
          <w:sz w:val="24"/>
          <w:szCs w:val="24"/>
          <w:lang w:eastAsia="ar-SA"/>
        </w:rPr>
      </w:pPr>
      <w:r>
        <w:rPr>
          <w:rFonts w:eastAsia="Arial" w:cs="Arial" w:ascii="Arial" w:hAnsi="Arial"/>
          <w:spacing w:val="-2"/>
          <w:sz w:val="24"/>
          <w:szCs w:val="24"/>
          <w:lang w:eastAsia="ar-SA"/>
        </w:rPr>
        <w:t>4.7. Не разглашает сведений, составляющих государственную и иную охраняемую федеральными законами тайну, а также сведений, ставших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spacing w:val="-2"/>
          <w:sz w:val="24"/>
          <w:szCs w:val="24"/>
          <w:lang w:eastAsia="ar-SA"/>
        </w:rPr>
        <w:t>4.8. Б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ережно относится к муниципальному имуществу, в том числе предоставленному для исполнения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должностных обязанност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4.9. В соответствии со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zxx" w:eastAsia="zxx" w:bidi="zxx"/>
          </w:rPr>
          <w:t>статьей 8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Федерального закона от 25.12.2008 № 273-ФЗ «О противодействии коррупции» представляет представителю нанимателя сведения о своих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bookmarkStart w:id="0" w:name="P248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4.10. В соответствии со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zxx" w:eastAsia="zxx" w:bidi="zxx"/>
          </w:rPr>
          <w:t>статьей 8.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Федерального закона от 25.12.2008          № 273-ФЗ «О противодействии коррупции» предс</w:t>
      </w:r>
      <w:r>
        <w:rPr>
          <w:rFonts w:eastAsia="Times New Roman" w:cs="Arial" w:ascii="Arial" w:hAnsi="Arial"/>
          <w:sz w:val="24"/>
          <w:szCs w:val="24"/>
          <w:lang w:eastAsia="ar-SA"/>
        </w:rPr>
        <w:t>тавляет сведения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11. Сообщает главе местного самоуправления городского округа о выходе из гражданства Российской Федерации в день выхода из гражданства Российской Федерации или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4.1</w:t>
      </w:r>
      <w:r>
        <w:rPr>
          <w:rFonts w:eastAsia="Times New Roman" w:cs="Arial" w:ascii="Arial" w:hAnsi="Arial"/>
          <w:sz w:val="24"/>
          <w:szCs w:val="24"/>
          <w:lang w:eastAsia="ar-SA"/>
        </w:rPr>
        <w:t>2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о статьей 9 Федерального закона от 25.12.2008             № 273-ФЗ «О противодействии коррупции» уведомляет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13. Не совершает действий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14. У</w:t>
      </w:r>
      <w:r>
        <w:rPr>
          <w:rFonts w:eastAsia="Arial" w:cs="Arial" w:ascii="Arial" w:hAnsi="Arial"/>
          <w:sz w:val="24"/>
          <w:szCs w:val="24"/>
          <w:lang w:eastAsia="ar-SA"/>
        </w:rPr>
        <w:t>ведомляет главу местного самоуправления городского округа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 служебных (должностных) обязанностей. Сдает такой подарок в администрацию городского округа Семеновский в случае, если стоимость подарка превышает 3 тыс. рублей либо стоимость его не известна получивш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4.15. </w:t>
      </w:r>
      <w:r>
        <w:rPr>
          <w:rFonts w:eastAsia="Arial" w:cs="Arial" w:ascii="Arial" w:hAnsi="Arial"/>
          <w:color w:val="1C1C1C"/>
          <w:sz w:val="24"/>
          <w:szCs w:val="24"/>
          <w:shd w:fill="FFFFFF" w:val="clear"/>
          <w:lang w:eastAsia="ar-SA"/>
        </w:rPr>
        <w:t>В соответствии со статьей 12.1 Федерального закона от 25.12.2008        № 273-ФЗ «О противодействии коррупции» соблюдает ограничения в части получения в связи с выполнением должностных обязанностей вознаграждений (ссуды, денежное и иное вознаграждение, услуги, оплату развлечений, отдыха, транспортных расходов), не предусмотренных законодательством Российской Федерации, и подарков от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/>
        </w:rPr>
        <w:t>5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/>
        </w:rPr>
        <w:t xml:space="preserve">Прав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ачальник финансового управления в пределах своей компетенции,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5.1. В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носить на рассмотрение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главы местного самоуправления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городского округа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предложения по улучшению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работы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финансового управления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администрации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городского округа Семенов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5.2. П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редставлять главе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местного самоуправления городского округа, в Совет депутатов городского округа Семеновский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проекты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муниципальных нормативных правовых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актов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по вопросам, входящим в его компетенцию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5.3. </w:t>
      </w:r>
      <w:r>
        <w:rPr>
          <w:rFonts w:eastAsia="Times New Roman" w:cs="Arial" w:ascii="Arial" w:hAnsi="Arial"/>
          <w:sz w:val="24"/>
          <w:szCs w:val="24"/>
          <w:lang w:eastAsia="ar-SA"/>
        </w:rPr>
        <w:t>Запрашивать от органов государственной власти Нижегородской области, органов местного самоуправления Нижегородской области, организаций независимо от их организационно-правовой формы информацию, необходимую для исполнения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5.4. В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носить предложения главе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местного самоуправления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городского округа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о применении к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сотрудникам финансового управления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мер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поощрения и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взыск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5. Вести переписку по вопросам, входящим в его компетен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6. Визировать и подписывать документы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ar-SA"/>
        </w:rPr>
        <w:t>5.7. Посещать в установленном порядке для выполнения своих обязанностей  предприятия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eastAsia="ar-SA"/>
        </w:rPr>
        <w:t>и учреждения городского округа, независимо от их организационно-правовой ф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5.8. На оплату труда и другие выплаты в соответствии с трудовым законодательством, законодательством о муниципальной службе и трудовым договор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9. На отдых, обеспечиваемый установлением нормальной продолжительности рабочего (служебного) времени, предоставлением еженедельных выходных дней и нерабочих праздничных дней, а также ежегодного оплачиваемого отпу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10. На защиту своих персональных дан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11. На ознакомление со всеми материалами своего личного дела, с отзывами о  профессиональной деятельности и другими документами до внесения их в личное дело, а также  на приобщение к личному делу его письменных объяс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12. На членство в профсоюзной организации для защиты своих прав, социально-экономических и профессиональных интере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13. Получение дополнительного профессионального образования в соответствии с муниципальным правовым актом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14. На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15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16. На 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5.17. На возмещение вреда, причиненного ему в связи с исполнением им трудовых обязанностей, и компенсацию морального вреда в порядке, установленном Трудовым кодексом Российской Федерации, иными федеральными закон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18. На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5.19. На </w:t>
      </w:r>
      <w:r>
        <w:rPr>
          <w:rFonts w:eastAsia="Arial" w:cs="Arial" w:ascii="Arial" w:hAnsi="Arial"/>
          <w:sz w:val="24"/>
          <w:szCs w:val="24"/>
          <w:lang w:eastAsia="ar-SA"/>
        </w:rPr>
        <w:t>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0" w:leader="none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5.20. На выполнение иной оплачиваемой деятельности с предварительного письменного уведомления главы местного самоуправления, если это не повлечет за собой конфликт интересов и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если иное не предусмотрен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Федеральным </w:t>
      </w:r>
      <w:hyperlink r:id="rId5">
        <w:r>
          <w:rPr>
            <w:rStyle w:val="InternetLink"/>
            <w:rFonts w:eastAsia="Times New Roman" w:cs="Arial" w:ascii="Arial" w:hAnsi="Arial"/>
            <w:bCs/>
            <w:color w:val="000000"/>
            <w:sz w:val="24"/>
            <w:szCs w:val="24"/>
            <w:u w:val="single"/>
            <w:lang w:val="zxx" w:eastAsia="zxx" w:bidi="zxx"/>
          </w:rPr>
          <w:t>законом</w:t>
        </w:r>
      </w:hyperlink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 «О муниципальной службе в Российской Федерации»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  <w:lang w:val="en-US" w:eastAsia="en-US"/>
        </w:rPr>
        <w:t>6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/>
        </w:rPr>
        <w:t>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ab/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/>
        </w:rPr>
        <w:t>Ответствен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6.1. Н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ачальник финансового управ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несет персональную ответственность за выполнение возложенных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на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финансовое управл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задач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и обязанностей, организует и контролирует их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6.2. Несет ответственность за соблюдение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правил внутреннего трудового распорядка,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настоящей 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должностн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ой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инструкци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и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, порядк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а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работы со служебной информацией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6.3. За нарушение положений Кодекса этики и служебного поведения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работников администрации городского округа Семеновский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– ответственность в пределах, предусмотренных федеральным законодательств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6.4. Н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ачальник финансового управления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несет </w:t>
      </w:r>
      <w:r>
        <w:rPr>
          <w:rFonts w:eastAsia="Times New Roman" w:cs="Arial" w:ascii="Arial" w:hAnsi="Arial"/>
          <w:sz w:val="24"/>
          <w:szCs w:val="24"/>
          <w:lang w:eastAsia="ar-SA"/>
        </w:rPr>
        <w:t>ответственность,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предусмотренную федеральным законодательством, законодательством Нижегородской области, муниципальными правовыми актами з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неисполнение или ненадлежащее исполнение возложенных на него должностных обязан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2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- действия (бездействие), ведущие к нарушению прав и законных интересов </w:t>
      </w:r>
      <w:r>
        <w:rPr>
          <w:rFonts w:eastAsia="Times New Roman" w:cs="Arial" w:ascii="Arial" w:hAnsi="Arial"/>
          <w:spacing w:val="-3"/>
          <w:sz w:val="24"/>
          <w:szCs w:val="24"/>
          <w:lang w:eastAsia="ar-SA"/>
        </w:rPr>
        <w:t>граждан, организ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2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ar-SA"/>
        </w:rPr>
        <w:t>- разглашение или использование в целях, не связанных с муниципальной службой, сведений, отнесенных в соответствии с федеральным законом к сведениям, конфиденциального характера, или служебной информации, ставших ему известными в связи с исполнением должностных обязан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ar-SA"/>
        </w:rPr>
        <w:t>- несоблюдение порядка обеспечения защиты персональных данных от неправомерного их использования или утр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непринятие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непредставление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сведений о расходах  своих, 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участие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осуществление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- 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не передачу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в муниципальную собственность подарков, полученных от юридических и физических лиц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6.5. Несоблюдение ограничений и нарушение запретов, связанных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6.6. Неисполнение обязанностей, установленных Федеральным законом от 23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>7.</w:t>
        <w:tab/>
        <w:t>Перечень вопросов, по которым</w:t>
      </w:r>
      <w:r>
        <w:rPr>
          <w:rFonts w:eastAsia="Arial" w:cs="Arial" w:ascii="Arial" w:hAnsi="Arial"/>
          <w:color w:val="000000"/>
          <w:sz w:val="24"/>
          <w:szCs w:val="24"/>
          <w:lang w:val="en-US" w:eastAsia="en-US" w:bidi="hi-IN"/>
        </w:rPr>
        <w:t xml:space="preserve"> начальник финансового управления</w:t>
      </w: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вправе или обязан самостоятельно принимать управленческие реш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7.1. При исполнении должностных обязанностей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начальник финансового управления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вправе самостоятельно принимать управленческие и иные решения по вопрос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участия в пределах своей компетенции в нормотворческом процессе в сфере финансов и бюджетного процес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внесение главе местного самоуправления городского округа предложений по совершенствованию работы финансового у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участия в подготовке предложений для текущих и перспективных планов социально-экономического развития городского округа Семеновский Нижегород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организации комплексного анализа финансового состояния муниципальных предприятий и учреж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выбора методов организации и выполнения поставленных задач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7.2. При исполнении должностных обязанностей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начальник финансового управления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обязан самостоятельно принимать управленческие и иные решения по вопрос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организации работы финансового управления администрации городского округа, обобщения и оценки результатов их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распределение обязанностей между сотрудниками финансового управления администрации городского округ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организации взаимодействия финансового управления администрации городского округа с другими подразделениями администрации городского округа, а также с другими органами местного самоуправления городского округа Семеновский, органами исполнительной власти Нижегородской области, другими организациями и предприят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редставления администрации городского округа Семеновский в иных органах государственной власти и местного самоуправления в рамках своей компетен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ходатайства в установленном порядке перед главой местного самоуправления городского округа о приеме на работу, переводе и увольнении работников финансового управления, а также об их поощрении или наложении дисциплинарных взыск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ходатайства в установленном порядке перед главой местного самоуправления городского округа об обеспечении профессиональной переподготовки, повышении квалификации работников финансового управления администрации городского округ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организация в установленном порядке работы по ведению делопроизводства в финансовом управлении, ведению учета документов в соответствии со сроками исполнения и поручениями главы местного самоуправления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8.</w:t>
        <w:tab/>
        <w:t xml:space="preserve">Перечень вопросов, по которым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начальник финансового управления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8.1. Н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ачальник финансового управления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в соответствии со своей компетенцией вправе участвовать при подготовке проектов муниципальных нормативных правовых актов и (или) проектов управленческих и иных решений по вопросам местного значения в части осуществления бюджетного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8.2. Н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ачальник финансового управления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в соответствии со своей компетенцией обязан участвовать при подготовке проектов муниципальных нормативных правовых актов и (или) проектов управленческих и иных решений по вопросам комплексного анализа финансового состояния и развития территории городского округа Семеновск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9.</w:t>
      </w:r>
      <w:bookmarkStart w:id="1" w:name="P315"/>
      <w:bookmarkEnd w:id="1"/>
      <w:r>
        <w:rPr>
          <w:rFonts w:eastAsia="Times New Roman" w:cs="Arial" w:ascii="Arial" w:hAnsi="Arial"/>
          <w:sz w:val="24"/>
          <w:szCs w:val="24"/>
          <w:lang w:eastAsia="ar-SA"/>
        </w:rPr>
        <w:tab/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роки и процедуры подготовки, рассмотрения проектов управленческих и иных решений, порядок согласования и принятия данных решений определяются в соответствии с действующим законодательством Российской Федерации и Нижегородской области, муниципальными нормативными правовыми актами городского округа Семеновский, в том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числе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zxx" w:eastAsia="zxx" w:bidi="zxx"/>
          </w:rPr>
          <w:t>Инструкцией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по делопроизводству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в администрации городского округа Семеновский Нижегородской области и ее структурных подразделен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bookmarkStart w:id="2" w:name="P337"/>
      <w:bookmarkEnd w:id="2"/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10.</w:t>
        <w:tab/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Порядок служебного взаимодействия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начальник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финансового управления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в связи с исполнением им должностных обязанностей с муниципальными служащими, другими гражданами, а также с организация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0.1. Для выполнения возложенных задач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начальник финансового управления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взаимодействует со всеми структурными подразделениями администрации городского округа Семеновский и подведомственными учреждениями, с федеральными органами исполнительной власти, их территориальными органами, органами государственной власти Нижегородской области, органами местного самоуправления, российскими организациями, международными организациями, иностранными организациями, гражданами в пределах своих полномоч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0.2. Порядок служебного взаимодействия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начальник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финансового управления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включает в себ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0.2.1. Сбор информации в процессе исполнения должностных обязанност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0.2.2. Согласование проектов правовых актов в соответствии со своей компетен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0.2.3. Консультирование по вопросам, относящимся к компетенции финансового управления администрации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0.2.4. Участие в проведении переговоров, работе соответствующих комиссий, совещаний и рабочих групп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0.2.5. Участие в судебных процессах в судах различной юрисдик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0.2.6. Участие в проведении семинаров, конферен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0.2.7. Оказание консультативной помощи по вопросам, входящим в компетенцию финансового управления администрации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0.2.8. Осуществление контроля за исполнением решений по вопросам, входящим в компетенцию финансового управления администрации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0.2.9. Ведение деловой перепис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bookmarkStart w:id="3" w:name="P367"/>
      <w:bookmarkEnd w:id="3"/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11.</w:t>
        <w:tab/>
      </w:r>
      <w:r>
        <w:rPr>
          <w:rFonts w:eastAsia="Times New Roman" w:cs="Arial" w:ascii="Arial" w:hAnsi="Arial"/>
          <w:sz w:val="24"/>
          <w:szCs w:val="24"/>
          <w:lang w:eastAsia="ar-SA"/>
        </w:rPr>
        <w:t>Перечень муниципальных услуг, оказываемых гражданам и организациям в соответствии с административным регламентом администрации городского округа Семеновс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ачальник финансового управления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принимает участие в оказании муниципальной услуги «Выдача письменных разъяснений налогоплательщикам и налоговым агентам по вопросам применения нормативных правовых актов городского округа Семеновский о местных налогах и сборах».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297FF2CF39A2C766375674B69D6B7F5922149BA2AB1927CD19DDDE8521C490160F5A707CB29A1A15C6314xEL" TargetMode="External"/><Relationship Id="rId3" Type="http://schemas.openxmlformats.org/officeDocument/2006/relationships/hyperlink" Target="consultantplus://offline/ref=BA97D566C4329684D1E9BAD5AD750641F468F1DE0F67643B71160E23CDDB8B2B9783DAA7g3n8M" TargetMode="External"/><Relationship Id="rId4" Type="http://schemas.openxmlformats.org/officeDocument/2006/relationships/hyperlink" Target="consultantplus://offline/ref=BA97D566C4329684D1E9BAD5AD750641F468F1DE0F67643B71160E23CDDB8B2B9783DAA6g3n6M" TargetMode="External"/><Relationship Id="rId5" Type="http://schemas.openxmlformats.org/officeDocument/2006/relationships/hyperlink" Target="consultantplus://offline/ref=B6171A07052A7D6A67A9F9646C266F892C33A944F2EB95AD0BF65FAE84d6X0J" TargetMode="External"/><Relationship Id="rId6" Type="http://schemas.openxmlformats.org/officeDocument/2006/relationships/hyperlink" Target="consultantplus://offline/ref=BA97D566C4329684D1E9A4D8BB195944F26AABD30863676D2B420874928B8D7ED7C3DCF5729DF4732A28E17EgDn4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0:00Z</dcterms:created>
  <dc:creator>User</dc:creator>
  <dc:description/>
  <cp:keywords/>
  <dc:language>en-US</dc:language>
  <cp:lastModifiedBy>User</cp:lastModifiedBy>
  <dcterms:modified xsi:type="dcterms:W3CDTF">2020-12-07T12:50:00Z</dcterms:modified>
  <cp:revision>1</cp:revision>
  <dc:subject/>
  <dc:title/>
</cp:coreProperties>
</file>