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43"/>
        <w:gridCol w:w="6000"/>
        <w:gridCol w:w="170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2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Порядка проверки соблюдения гражданином, замещавшим должность муниципальной службы, включенную в соответствующий перечень, запрета на замещение на условиях трудового договора должности 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рганизациях и (или) на выполнение в данной организации работ (оказание в данной организации услуг) на условиях гражданско-правового договора 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работодателем условий заключения трудового договора или соблюд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словий заключения гражданско-правового договора с таким гражданин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ижегородской области от 3 августа 2007 года № 99-З «О муниципальной службе в Нижегородской области», администрация городского округа Семеновский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рки соблюдения гражданином, замещавшим должность муниципальной службы, включенную в соответствующий перечень, запрета на замещение на условиях трудового договора должности в организациях и (или) на выполнение в данной организации работ (оказание в данной организации услуг) на условиях гражданско-правового договора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правлению делами администрации городского округа Семеновский (Л.Н.Куприянова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ского округа                                                                                             Н.Ф.Носков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9.2012 № 144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hyperlink w:anchor="Par34">
        <w:bookmarkStart w:id="0" w:name="Par34"/>
        <w:bookmarkEnd w:id="0"/>
        <w:r>
          <w:rPr>
            <w:rStyle w:val="InternetLink"/>
            <w:b w:val="false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проверки соблюдения гражданином, замещавшим должност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службы, включенную в соответствующий перечень, запрета на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замещение на условиях трудового договора должности в организациях и (или) на выполнение в данной организации работ (оказание в данной организации услуг) на условиях гражданско-правового договора в случаях, предусмотренных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федеральными законами, если отдельные функции муниципального управления данной организацией входили в должностные (служебные) обязанно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служащего, и соблюдения работодателем условий заключения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трудового договора или соблюдения условий заключения гражданско-правов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ора с таким гражданином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нормативным правовым актом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соблюдения гражданином, замещавшим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ского округа Семеновский от 13 апреля 2012 года № 175,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, в порядке, предусмотренном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,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оверка, предусмотренная </w:t>
      </w:r>
      <w:hyperlink r:id="rId7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рядка, осуществляется комиссией по соблюдению требований к служебному поведению муниципальных служащих и урегулированию конфликта интересов по решению главы администрации городского округа Семенов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поступления информации, предусмотренной </w:t>
      </w:r>
      <w:hyperlink r:id="rId8">
        <w:r>
          <w:rPr>
            <w:rStyle w:val="InternetLink"/>
            <w:sz w:val="28"/>
            <w:szCs w:val="28"/>
          </w:rPr>
          <w:t>подпунктом «а» пункта 2</w:t>
        </w:r>
      </w:hyperlink>
      <w:r>
        <w:rPr>
          <w:sz w:val="28"/>
          <w:szCs w:val="28"/>
        </w:rPr>
        <w:t xml:space="preserve"> настоящего Порядка,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протокола с решением о даче согласия, комиссия принимает решение о соблюдении гражданином, замещавшим должность муниципальной службы, и работодателем требований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тсутствии протокола с решением о даче согласия либо при наличии протокола с решением об отказе в даче согласия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7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 несоблюдении гражданином требований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 с гражданином, замещавшим должность муниципальной службы, в соответствии с </w:t>
      </w:r>
      <w:hyperlink r:id="rId12">
        <w:r>
          <w:rPr>
            <w:rStyle w:val="InternetLink"/>
            <w:sz w:val="28"/>
            <w:szCs w:val="28"/>
          </w:rPr>
          <w:t>частью 3 статьи 12</w:t>
        </w:r>
      </w:hyperlink>
      <w:r>
        <w:rPr>
          <w:sz w:val="28"/>
          <w:szCs w:val="28"/>
        </w:rPr>
        <w:t xml:space="preserve"> Федерального закона № 27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овременно комиссия информирует правоохранительные органы для осуществления контроля за выполнением работодателем требований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7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</w:t>
      </w:r>
      <w:hyperlink r:id="rId14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№ 273-ФЗ, о чем в течение 3 рабочих дней информирует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ри поступлении информации, предусмотренной </w:t>
      </w:r>
      <w:hyperlink r:id="rId15">
        <w:r>
          <w:rPr>
            <w:rStyle w:val="InternetLink"/>
            <w:sz w:val="28"/>
            <w:szCs w:val="28"/>
          </w:rPr>
          <w:t>подпунктом «в» пункта 2</w:t>
        </w:r>
      </w:hyperlink>
      <w:r>
        <w:rPr>
          <w:sz w:val="28"/>
          <w:szCs w:val="28"/>
        </w:rPr>
        <w:t xml:space="preserve">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токола с решением о даче согл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аличия указанных документов комиссия принимает решение о соблюдении гражданином и работодателем требований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73-ФЗ, о чем в течение 3 рабочих дней информирует лиц, направивших информ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2A5FE8193E85C154589D15CADEA332736DEEC8E40D389ACFB8A64908B466D743F1DB6FF76215D5q9Q4L" TargetMode="External"/><Relationship Id="rId4" Type="http://schemas.openxmlformats.org/officeDocument/2006/relationships/hyperlink" Target="consultantplus://offline/ref=E42A5FE8193E85C154589D15CADEA332736DEEC8E70F389ACFB8A64908B466D743F1DB6DqFQ3L" TargetMode="External"/><Relationship Id="rId5" Type="http://schemas.openxmlformats.org/officeDocument/2006/relationships/hyperlink" Target="consultantplus://offline/ref=E42A5FE8193E85C154588318DCB2FC377564B1CCE50830CA92E7FD145FBD6C8004BE822DB36F15D590787AqCQ9L" TargetMode="External"/><Relationship Id="rId6" Type="http://schemas.openxmlformats.org/officeDocument/2006/relationships/hyperlink" Target="consultantplus://offline/ref=DCB75F79EF15EA9D1DA9C6C0067CA7DE77C96E24F78D58FB4F9D77839Be8M9N" TargetMode="External"/><Relationship Id="rId7" Type="http://schemas.openxmlformats.org/officeDocument/2006/relationships/hyperlink" Target="consultantplus://offline/ref=DCB75F79EF15EA9D1DA9D8CD1010F0DB71C2342CF88A56A815C22CDECC80B5FD375195E505256C66C7C14De5MBN" TargetMode="External"/><Relationship Id="rId8" Type="http://schemas.openxmlformats.org/officeDocument/2006/relationships/hyperlink" Target="consultantplus://offline/ref=DCB75F79EF15EA9D1DA9D8CD1010F0DB71C2342CF88A56A815C22CDECC80B5FD375195E505256C66C7C14De5MFN" TargetMode="External"/><Relationship Id="rId9" Type="http://schemas.openxmlformats.org/officeDocument/2006/relationships/hyperlink" Target="consultantplus://offline/ref=DCB75F79EF15EA9D1DA9C6C0067CA7DE77CB6B28FA8A58FB4F9D77839Be8M9N" TargetMode="External"/><Relationship Id="rId10" Type="http://schemas.openxmlformats.org/officeDocument/2006/relationships/hyperlink" Target="consultantplus://offline/ref=DCB75F79EF15EA9D1DA9C6C0067CA7DE77CB6B28FA8A58FB4F9D77839Be8M9N" TargetMode="External"/><Relationship Id="rId11" Type="http://schemas.openxmlformats.org/officeDocument/2006/relationships/hyperlink" Target="consultantplus://offline/ref=DCB75F79EF15EA9D1DA9C6C0067CA7DE77CB6B28FA8A58FB4F9D77839Be8M9N" TargetMode="External"/><Relationship Id="rId12" Type="http://schemas.openxmlformats.org/officeDocument/2006/relationships/hyperlink" Target="consultantplus://offline/ref=DCB75F79EF15EA9D1DA9C6C0067CA7DE77CB6B28FA8A58FB4F9D77839B89BFAA701ECCA5e4M3N" TargetMode="External"/><Relationship Id="rId13" Type="http://schemas.openxmlformats.org/officeDocument/2006/relationships/hyperlink" Target="consultantplus://offline/ref=DCB75F79EF15EA9D1DA9C6C0067CA7DE77CB6B28FA8A58FB4F9D77839Be8M9N" TargetMode="External"/><Relationship Id="rId14" Type="http://schemas.openxmlformats.org/officeDocument/2006/relationships/hyperlink" Target="consultantplus://offline/ref=DCB75F79EF15EA9D1DA9C6C0067CA7DE77CB6B28FA8A58FB4F9D77839B89BFAA701ECCA5e4M2N" TargetMode="External"/><Relationship Id="rId15" Type="http://schemas.openxmlformats.org/officeDocument/2006/relationships/hyperlink" Target="consultantplus://offline/ref=DCB75F79EF15EA9D1DA9D8CD1010F0DB71C2342CF88A56A815C22CDECC80B5FD375195E505256C66C7C14De5M1N" TargetMode="External"/><Relationship Id="rId16" Type="http://schemas.openxmlformats.org/officeDocument/2006/relationships/hyperlink" Target="consultantplus://offline/ref=DCB75F79EF15EA9D1DA9C6C0067CA7DE77CB6B28FA8A58FB4F9D77839Be8M9N" TargetMode="External"/><Relationship Id="rId17" Type="http://schemas.openxmlformats.org/officeDocument/2006/relationships/hyperlink" Target="consultantplus://offline/ref=DCB75F79EF15EA9D1DA9C6C0067CA7DE77CB6B28FA8A58FB4F9D77839Be8M9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48:00Z</dcterms:created>
  <dc:creator>Лариса</dc:creator>
  <dc:description/>
  <cp:keywords/>
  <dc:language>en-US</dc:language>
  <cp:lastModifiedBy>Румянцева</cp:lastModifiedBy>
  <cp:lastPrinted>2012-09-28T16:55:00Z</cp:lastPrinted>
  <dcterms:modified xsi:type="dcterms:W3CDTF">2012-10-01T06:44:00Z</dcterms:modified>
  <cp:revision>11</cp:revision>
  <dc:subject/>
  <dc:title> </dc:title>
</cp:coreProperties>
</file>