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целевой программы «Противодействие коррупции в городском округе Семеновский» на 2012-2014 годы</w:t>
      </w:r>
    </w:p>
    <w:p>
      <w:pPr>
        <w:pStyle w:val="Normal"/>
        <w:snapToGrid w:val="false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 25 декабря  2008 года № 273-ФЗ   «О противодействии коррупции», Законом Нижегородской области от 7 марта 2008 года № 20-З «О противодействии коррупции в Нижегородской области», постановлением Правительства Нижегородской области от 8 августа 2012 года № 527 «Об утверждении  областной целевой программы «Противодействие коррупции в Нижегородской области» на 2012 - 2014 годы», администрация городского округа Семеновский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ую муниципальную целевую программу «Противодействие коррупции в городском округе Семеновский» на 2012-2014 годы (далее –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ветственным исполнителям информировать о ходе выполнения мероприяти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а по окончании срока их реализации о достигнутых результатах управление делами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администрации городского округа Семеновский (Л.Н.Куприянова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1"/>
        <w:tabs>
          <w:tab w:val="clear" w:pos="708"/>
          <w:tab w:val="left" w:pos="851" w:leader="none"/>
        </w:tabs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В.С.Демидов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10.2012 № 158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городском округе Семенов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аспорт Программы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97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целевая программа «Противодействие коррупции в городском округе Семеновский» на 2012-2014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едеральный закон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каз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кон Нижегородской области от 7 марта 2008 года №  20-З «О противодействии коррупции в Нижегоро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остановление Правительства Нижегородской области от 8 августа 2012 года № 527 «Об утверждении </w:t>
            </w:r>
            <w:r>
              <w:rPr>
                <w:sz w:val="28"/>
                <w:szCs w:val="28"/>
              </w:rPr>
              <w:t>областной целевой программы «Противодействие коррупции в Нижегородской области» на 2012 - 2014 годы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ородского округа Семеновский Нижегородской области</w:t>
            </w:r>
          </w:p>
        </w:tc>
      </w:tr>
      <w:tr>
        <w:trPr>
          <w:trHeight w:val="12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ородского округа Семеновский Нижегородской области (управление делами)</w:t>
            </w:r>
          </w:p>
        </w:tc>
      </w:tr>
      <w:tr>
        <w:trPr>
          <w:trHeight w:val="6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ая цель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истемы противодействия (профилактики) коррупции в городском округе Семеновский и сохранение ее эффективности при обеспечении реализации государственной политики в области противодействия коррупции в городском округе Семеновский</w:t>
            </w:r>
          </w:p>
        </w:tc>
      </w:tr>
      <w:tr>
        <w:trPr>
          <w:trHeight w:val="38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еспечение нормативно-правового регулирования противо-действия коррупции на территории городского округа Семеновский;</w:t>
            </w:r>
          </w:p>
          <w:p>
            <w:pPr>
              <w:pStyle w:val="Normal"/>
              <w:ind w:left="-50" w:first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организационно-управленческой базы антикор-рупционной деятельности в городском округе Семеновский;</w:t>
            </w:r>
          </w:p>
          <w:p>
            <w:pPr>
              <w:pStyle w:val="Normal"/>
              <w:ind w:left="-50" w:first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ведение мониторинга коррупции, коррупционных фак-торов и мер антикоррупционной политики;</w:t>
            </w:r>
          </w:p>
          <w:p>
            <w:pPr>
              <w:pStyle w:val="Normal"/>
              <w:ind w:left="-50" w:first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на территории городского округа Семеновский антикоррупционного просвещения, образования и воспитания;</w:t>
            </w:r>
          </w:p>
          <w:p>
            <w:pPr>
              <w:pStyle w:val="Normal"/>
              <w:ind w:left="-50" w:first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условий минимизации коррупционных проявлений в сфере предпринимательства;</w:t>
            </w:r>
          </w:p>
          <w:p>
            <w:pPr>
              <w:pStyle w:val="Normal"/>
              <w:ind w:left="-50" w:first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ind w:left="-50" w:first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овершенствование деятельности правоохранительных орга-нов по предупреждению коррупции на территории городского округа Семеновский;</w:t>
            </w:r>
          </w:p>
          <w:p>
            <w:pPr>
              <w:pStyle w:val="Normal"/>
              <w:ind w:left="-50" w:first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деятельности органов местного само-управления по размещению муниципального заказа в целях противодействия коррупционным проявлениям.</w:t>
            </w:r>
          </w:p>
        </w:tc>
      </w:tr>
      <w:tr>
        <w:trPr>
          <w:trHeight w:val="38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2-2014 годы;</w:t>
            </w:r>
          </w:p>
          <w:p>
            <w:pPr>
              <w:pStyle w:val="Normal"/>
              <w:ind w:firstLine="19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а реализуется в один этап </w:t>
            </w:r>
          </w:p>
          <w:p>
            <w:pPr>
              <w:pStyle w:val="Normal"/>
              <w:ind w:firstLine="19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сновных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й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 администрация городского округа Семеновский Нижегородской области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межведомственный совет по противодействию коррупции при главе администрации городского округа Семеновский Нижегоро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МВД России по городскому округу «Семеновский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меновская городская прокуратур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юз предпринимателей городского округа Семеновский  (по согласованию)</w:t>
            </w:r>
          </w:p>
        </w:tc>
      </w:tr>
      <w:tr>
        <w:trPr>
          <w:trHeight w:val="13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предполагается за счет средств, предусмотренных на финансирование основной деятельности исполнителей мероприятий Программы</w:t>
            </w:r>
          </w:p>
        </w:tc>
      </w:tr>
      <w:tr>
        <w:trPr>
          <w:trHeight w:val="15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городского округа Семеновский</w:t>
            </w:r>
          </w:p>
        </w:tc>
      </w:tr>
      <w:tr>
        <w:trPr>
          <w:trHeight w:val="5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й правовой базы по созданию системы  противодействия  коррупции в органах местного самоуправления городского округа Семеновский;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крепление  доверия гражданского общества к органам местного самоуправления городского округа Семеновский;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;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отвращение негативных воздействий коррупции на принятие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граждан и юридических лиц;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терпимого отношения общественности к проявлениям коррупции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кст Программы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Содержание проблемы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тогам реализации район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тиводействие коррупции в Семеновском районе» на 2009 - 2011 годы, утвержденной постановлением администрации Семеновского района от 8 октября 2009 года № 155, в Семеновском районе была сформирована система профилактики коррупции в деятельности органов местного самоуправления, в работу системы по профилактике коррупции были вовлечены все органы местного самоуправления Сем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системы противодействия коррупции в Семеновском районе является лишь первым этапом решения проблемы коррупции и обусловливает необходимость продолжения данной работы на основе программно-целевых методов. Сохранение существующих методов позволит обеспечить не только преемственность, но и должную целеустремленность, организованность, а также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исполнительной власти Нижегородской области, органов местного самоуправления городского округа Семеновский, правоохранительных органов в целях поддержания постоянного взаимодействия между ними по вопросам разработки и реализации эффективных мер противодействия коррупции.</w:t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ая Программа подготовлена с учетом опыта реализации предыдуще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(2009 - 2011 годов), опыта работы органов исполнительной власти Нижегородской области, органов местного самоуправления Семеновского района  по противодействию коррупции.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 Цель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ю Программы является развитие</w:t>
      </w:r>
      <w:r>
        <w:rPr>
          <w:sz w:val="28"/>
          <w:szCs w:val="28"/>
          <w:lang w:eastAsia="ru-RU"/>
        </w:rPr>
        <w:t xml:space="preserve"> системы противодействия (профилактики) коррупции в городском округе Семеновский и сохранение ее  эффективности при обеспечении реализации государственной политики в области противодействия коррупции в городском округе Семеновский.</w:t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указанной цели планируется обеспечить решением следующих задач:</w:t>
      </w:r>
    </w:p>
    <w:p>
      <w:pPr>
        <w:pStyle w:val="Normal"/>
        <w:ind w:left="-50" w:firstLine="617"/>
        <w:jc w:val="both"/>
        <w:rPr/>
      </w:pPr>
      <w:r>
        <w:rPr>
          <w:sz w:val="28"/>
          <w:szCs w:val="28"/>
          <w:lang w:eastAsia="ru-RU"/>
        </w:rPr>
        <w:t>- обеспечение нормативно-правового регулирования противодействия коррупции на территории городского округа Семеновский;</w:t>
      </w:r>
    </w:p>
    <w:p>
      <w:pPr>
        <w:pStyle w:val="Normal"/>
        <w:ind w:left="-50" w:firstLine="6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организационно-управленческой базы антикоррупционной деятельности в городском округе Семеновский;</w:t>
      </w:r>
    </w:p>
    <w:p>
      <w:pPr>
        <w:pStyle w:val="Normal"/>
        <w:ind w:left="-50" w:firstLine="6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мониторинга коррупции, коррупционных факторов и мер антикоррупционной политики;</w:t>
      </w:r>
    </w:p>
    <w:p>
      <w:pPr>
        <w:pStyle w:val="Normal"/>
        <w:ind w:left="-50" w:firstLine="6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а территории городского округа Семеновский антикоррупционного просвещения, образования и воспитания;</w:t>
      </w:r>
    </w:p>
    <w:p>
      <w:pPr>
        <w:pStyle w:val="Normal"/>
        <w:ind w:left="-50" w:firstLine="6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условий минимизации коррупционных проявлений в сфере предпринимательства;</w:t>
      </w:r>
    </w:p>
    <w:p>
      <w:pPr>
        <w:pStyle w:val="Normal"/>
        <w:ind w:left="-50" w:firstLine="6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;</w:t>
      </w:r>
    </w:p>
    <w:p>
      <w:pPr>
        <w:pStyle w:val="Normal"/>
        <w:ind w:left="-50" w:firstLine="617"/>
        <w:jc w:val="both"/>
        <w:rPr/>
      </w:pPr>
      <w:r>
        <w:rPr>
          <w:sz w:val="28"/>
          <w:szCs w:val="28"/>
          <w:lang w:eastAsia="ru-RU"/>
        </w:rPr>
        <w:t>- совершенствование деятельности правоохранительных органов по предупреждению коррупции на территории городского округа Семеновский;</w:t>
      </w:r>
    </w:p>
    <w:p>
      <w:pPr>
        <w:pStyle w:val="Normal"/>
        <w:ind w:firstLine="6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деятельности органов местного самоуправления по размещению муниципального заказа в целях противодействия коррупционным проявлениям.</w:t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роки и этапы реализации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ru-RU"/>
        </w:rPr>
        <w:t>Реализация Программы рассчитана на трехлетний период с 2012 года по 2014 год и предполагает реализацию мероприятий в один этап.</w:t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этого периода необходимо продолжить совершенствование деятельности органов местного самоуправления городского округа Семеновский, правоохранительных органов в деле профилактики корруп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ru-RU"/>
        </w:rPr>
        <w:t>В конце реализации Программы будут подводиться итоги и формироваться предложения на дальнейший период. В частности, результаты оценки эффективности реализации Программы будут положены в основу формирования политики в сфере противодействия коррупции на территории городского округа Семеновский на последующие три года (2015-2017 годы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рограммой и механизм ее реализ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лексное управление реализацией Программы осуществляет муниципальный заказчик Программы – администрация городского округа Семеновский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исполнителей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реализацией Программы, включающий в себя контроль за качеством проводимых мероприятий и сроков их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совет по противодействию коррупции при главе администрации городского округа Семеновский Нижегородской области (далее - Совет) обеспечивает взаимодействие территориальных органов федеральных органов исполнительной власти, органов исполнительной власти Нижегородской области, органов местного самоуправления городского округа Семеновск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итогам реализации Программы Советом формируются и утверждаются годовые отч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ных мероприятий, ответственные за реализацию и конечные результаты Программы, представляют в  срок до 15 января в управление делами администрации городского округа Семеновский отчеты о результатах выполнения Программы за отчетны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внесения изменений в Программу управление делами администрации городского округа Семеновский Нижегородской области организует работу в порядке, установленном муниципальными правовыми актами городского округа Семено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реализации Программы подлежат освещению в средствах массовой информ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истема программных мероприят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изложена в приложении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Ресурсное обеспечение Програм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ru-RU"/>
        </w:rPr>
        <w:t>Программные мероприятия финансируются за счет средств, предусмотренных  на финансирование основной деятельности исполнителей мероприятий Программы. Выделение дополнительных средств не предусматрив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жидаемые результаты реализации Программы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00"/>
        <w:jc w:val="both"/>
        <w:rPr/>
      </w:pPr>
      <w:r>
        <w:rPr>
          <w:color w:val="000000"/>
          <w:w w:val="89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зультате реализации Программы ожидается: </w:t>
      </w:r>
    </w:p>
    <w:p>
      <w:pPr>
        <w:pStyle w:val="Normal"/>
        <w:tabs>
          <w:tab w:val="clear" w:pos="708"/>
          <w:tab w:val="left" w:pos="670" w:leader="none"/>
        </w:tabs>
        <w:ind w:firstLine="567"/>
        <w:jc w:val="both"/>
        <w:rPr/>
      </w:pPr>
      <w:r>
        <w:rPr>
          <w:sz w:val="28"/>
          <w:szCs w:val="28"/>
        </w:rPr>
        <w:t>- совершенствование нормативной правовой базы по созданию системы  противодействия  коррупции в органах местного самоуправления городского округа Семеновский;</w:t>
      </w:r>
    </w:p>
    <w:p>
      <w:pPr>
        <w:pStyle w:val="Normal"/>
        <w:tabs>
          <w:tab w:val="clear" w:pos="708"/>
          <w:tab w:val="left" w:pos="670" w:leader="none"/>
        </w:tabs>
        <w:ind w:firstLine="567"/>
        <w:jc w:val="both"/>
        <w:rPr/>
      </w:pPr>
      <w:r>
        <w:rPr>
          <w:sz w:val="28"/>
          <w:szCs w:val="28"/>
        </w:rPr>
        <w:t>- укрепление  доверия гражданского общества к органам местного самоуправления городского округа Семеновский;</w:t>
      </w:r>
    </w:p>
    <w:p>
      <w:pPr>
        <w:pStyle w:val="Normal"/>
        <w:tabs>
          <w:tab w:val="clear" w:pos="708"/>
          <w:tab w:val="left" w:pos="670" w:leader="none"/>
        </w:tabs>
        <w:ind w:firstLine="567"/>
        <w:jc w:val="both"/>
        <w:rPr/>
      </w:pPr>
      <w:r>
        <w:rPr>
          <w:sz w:val="28"/>
          <w:szCs w:val="28"/>
        </w:rPr>
        <w:t>- 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;</w:t>
      </w:r>
    </w:p>
    <w:p>
      <w:pPr>
        <w:pStyle w:val="Normal"/>
        <w:tabs>
          <w:tab w:val="clear" w:pos="708"/>
          <w:tab w:val="left" w:pos="670" w:leader="none"/>
        </w:tabs>
        <w:ind w:firstLine="567"/>
        <w:jc w:val="both"/>
        <w:rPr/>
      </w:pPr>
      <w:r>
        <w:rPr>
          <w:sz w:val="28"/>
          <w:szCs w:val="28"/>
        </w:rPr>
        <w:t>- предотвращение негативных воздействий коррупции на принятие управленческих решений;</w:t>
      </w:r>
    </w:p>
    <w:p>
      <w:pPr>
        <w:pStyle w:val="Normal"/>
        <w:tabs>
          <w:tab w:val="clear" w:pos="708"/>
          <w:tab w:val="left" w:pos="670" w:leader="none"/>
        </w:tabs>
        <w:ind w:firstLine="567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для граждан и юридических лиц;</w:t>
      </w:r>
    </w:p>
    <w:p>
      <w:pPr>
        <w:pStyle w:val="Normal"/>
        <w:tabs>
          <w:tab w:val="clear" w:pos="708"/>
          <w:tab w:val="left" w:pos="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терпимого отношения общественности к проявлениям коррупции.</w:t>
      </w:r>
    </w:p>
    <w:p>
      <w:pPr>
        <w:pStyle w:val="Normal"/>
        <w:ind w:left="-142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Оценка эффективности Программы</w:t>
      </w:r>
    </w:p>
    <w:p>
      <w:pPr>
        <w:pStyle w:val="Normal"/>
        <w:ind w:left="-142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производится применительно к основным направлениям в ежегодных докладах исполнителей программных мероприятий, представляемых в управление делами администрации городского округа Семеновск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9. Внешние факторы, которые могут негативно повлия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Программы, и мероприятия по их сниж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, не позволяющее обеспечить выполнение мероприятий за счет средств, выделенных на основную деятельность исполнител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циально-экономической обстановки в стране и в регионе. Другие форс-мажорны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жведомственным советом по противодействию коррупции при главе администрации городского округа Семеновский Нижегородской области по предложениям исполнителей Программы принимаются меры по своевременному финансированию всех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в Программу вносятся соответствующие изменения в установленном порядк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2.10. Система организации контроля за исполнением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нтроль за исполнением Программы осуществляет администрация городского округа Семеновский.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 xml:space="preserve">к муниципальной целевой программе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одействие коррупции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ском округе Семеновский» на 2012-2014 годы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1418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7"/>
        <w:gridCol w:w="107"/>
        <w:gridCol w:w="3119"/>
        <w:gridCol w:w="1452"/>
        <w:gridCol w:w="3509"/>
      </w:tblGrid>
      <w:tr>
        <w:trPr>
          <w:trHeight w:val="8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  <w:r>
              <w:rPr>
                <w:color w:val="000000"/>
              </w:rPr>
              <w:t xml:space="preserve"> -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е системы противодействия (профилактики) коррупции в городском округе Семеновский и сохранение ее эффективности при обеспечении реализации государственной политики в области противодействия коррупции в городском округе Семеновский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</w:t>
            </w:r>
            <w:r>
              <w:rPr>
                <w:sz w:val="24"/>
                <w:szCs w:val="24"/>
                <w:lang w:eastAsia="ru-RU"/>
              </w:rPr>
              <w:t>беспечение нормативно-правового регулирования противодействия коррупции на территории городского округа Семеновский</w:t>
            </w:r>
          </w:p>
          <w:p>
            <w:pPr>
              <w:pStyle w:val="33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сти анализ Устава городского округа Семеновский и основных муниципальных правовых актов с целью определения возможностей усиления их антикоррупционного потенциала и приведения их в соответствие с действующим законодательством. Разработать предложения по совершенствованию муниципальных нормативных правовых актов с учетом интересов борьбы с корруп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15"/>
              <w:rPr/>
            </w:pPr>
            <w:r>
              <w:rPr/>
              <w:t>организационный отдел Совета депутатов городского округа Семеновский (по согласованию);</w:t>
            </w:r>
          </w:p>
          <w:p>
            <w:pPr>
              <w:pStyle w:val="Normal"/>
              <w:suppressAutoHyphens w:val="false"/>
              <w:ind w:firstLine="215"/>
              <w:rPr/>
            </w:pPr>
            <w:r>
              <w:rPr/>
              <w:t>юридический отдел администрации городского округа Семеновский;</w:t>
            </w:r>
          </w:p>
          <w:p>
            <w:pPr>
              <w:pStyle w:val="Normal"/>
              <w:suppressAutoHyphens w:val="false"/>
              <w:ind w:firstLine="215"/>
              <w:rPr/>
            </w:pPr>
            <w:r>
              <w:rPr/>
              <w:t>Семеновская городская прокуратура (по согласованию)</w:t>
            </w:r>
          </w:p>
          <w:p>
            <w:pPr>
              <w:pStyle w:val="Normal"/>
              <w:suppressAutoHyphens w:val="false"/>
              <w:ind w:firstLine="1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uppressAutoHyphens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равоприменения федерального законодательства и законодательства Нижегородской области о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организационный отдел Совета депутатов городского округа Семеновский (по согласованию);</w:t>
            </w:r>
          </w:p>
          <w:p>
            <w:pPr>
              <w:pStyle w:val="Normal"/>
              <w:ind w:firstLine="215"/>
              <w:rPr/>
            </w:pPr>
            <w:r>
              <w:rPr/>
              <w:t>юридический отдел администрации городского округа Семеновский;</w:t>
            </w:r>
          </w:p>
          <w:p>
            <w:pPr>
              <w:pStyle w:val="Normal"/>
              <w:ind w:firstLine="215"/>
              <w:rPr/>
            </w:pPr>
            <w:r>
              <w:rPr/>
              <w:t>Семеновская городская прокуратура (по согласованию)</w:t>
            </w:r>
          </w:p>
          <w:p>
            <w:pPr>
              <w:pStyle w:val="Normal"/>
              <w:ind w:firstLine="215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>
          <w:cantSplit w:val="true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</w:t>
            </w:r>
            <w:r>
              <w:rPr>
                <w:sz w:val="24"/>
                <w:szCs w:val="24"/>
                <w:lang w:eastAsia="ru-RU"/>
              </w:rPr>
              <w:t>азвитие организационно-управленческой базы антикоррупционной деятельности в городском округе Семеновский</w:t>
            </w:r>
          </w:p>
          <w:p>
            <w:pPr>
              <w:pStyle w:val="33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5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новых ведомственных планов мероприятий по противодействию коррупции в функциональных и отраслевых органах администрации городского округа Семеновский на срок до 2014 года, а также подведомственными им муниципальными учреждениями и муниципальными предприятиями городского округа Семеновский, в том числе по предупреждению бытовой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функциональные и отраслевые органы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полнения ведомственных планов мероприятий по противодействию коррупции в функциональных и отраслевых органах администрации городского округа Семеновский, а также комплексных планов работы органов администрации городского округа Семеновский по противодействию коррупции в муниципальных учреждениях и предприятиях городского округа Семе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функциональные и отраслевые органы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сообщений граждан о коррупционных правонарушениях группой «горячая телефонная линия» управления делами администрации городского округа Семе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управление делами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подраздела «Противодействие коррупции» на официальном сайте администрации городского округа Семеновский, с помощью которого граждане могли бы сообщить об известных им фактах коррупционных правонарушений, а также могли бы получить информацию о причинах и условиях, способствующих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;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отдел информатизации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Регулярное проведение в органах местного самоуправления городского округа Семеновский проверок соблюдения муниципальными служащими порядка прохождения муниципальной службы, в том числе запретов и ограничений, предусмотренных законодательством, придание результатов проверки широкой огла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;</w:t>
            </w:r>
          </w:p>
          <w:p>
            <w:pPr>
              <w:pStyle w:val="Normal"/>
              <w:ind w:firstLine="233"/>
              <w:rPr/>
            </w:pPr>
            <w:r>
              <w:rPr/>
              <w:t>функциональные и отраслевые органы администрации городского округа Семеновский;</w:t>
            </w:r>
          </w:p>
          <w:p>
            <w:pPr>
              <w:pStyle w:val="Normal"/>
              <w:ind w:firstLine="233"/>
              <w:rPr/>
            </w:pPr>
            <w:r>
              <w:rPr/>
              <w:t>Совет депутатов городского округа Семеновский (по согласованию);</w:t>
            </w:r>
          </w:p>
          <w:p>
            <w:pPr>
              <w:pStyle w:val="Normal"/>
              <w:ind w:firstLine="233"/>
              <w:rPr/>
            </w:pPr>
            <w:r>
              <w:rPr/>
              <w:t>Семеновская городская прокуратур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3.  </w:t>
            </w:r>
            <w:r>
              <w:rPr>
                <w:sz w:val="24"/>
                <w:szCs w:val="24"/>
                <w:lang w:eastAsia="ru-RU"/>
              </w:rPr>
              <w:t>Проведение мониторинга коррупции, коррупционных факторов и мер антикоррупционной политики</w:t>
            </w:r>
          </w:p>
          <w:p>
            <w:pPr>
              <w:pStyle w:val="33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органам исполнительной власти Нижегородской области в проведении на территории городского округа Семеновский социологических опросов населения, государственных гражданских и муниципальных служащих, представителей малого, среднего и крупного предпринимательства с целью выявления наиболее коррупциогенных сфер и оценки эффективности антикоррупционных 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color w:val="000000"/>
              </w:rPr>
              <w:t xml:space="preserve">управление делами администрации городского округа Семеновск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актики предоставления муниципальными служащими городского округа Семеновский в установленном порядке сведений о доходах,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;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альные и отраслевые органы администрации городского округа Семеновский;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color w:val="000000"/>
              </w:rPr>
              <w:t>Совет депутатов городского округа Семеновский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 (один раз в го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оды (на постоянной основ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color w:val="000000"/>
              </w:rPr>
              <w:t>Проведение мониторинга работы комиссий по соблюдению требований к служебному поведению муниципальных служащих в органах местного самоуправления городского округа Семе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;</w:t>
            </w:r>
          </w:p>
          <w:p>
            <w:pPr>
              <w:pStyle w:val="Normal"/>
              <w:ind w:firstLine="233"/>
              <w:rPr/>
            </w:pPr>
            <w:r>
              <w:rPr/>
              <w:t>Совет депутатов городского округа Семеновский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ечатных и электронных СМИ Нижегородской области по публикациям антикоррупционной тематики, по результатам мониторинга подготовка аналитического об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 (ежеквартальн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>
          <w:cantSplit w:val="true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4</w:t>
            </w:r>
            <w:r>
              <w:rPr>
                <w:bCs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eastAsia="ru-RU"/>
              </w:rPr>
              <w:t>Развитие на территории городского округа Семеновский антикоррупционного просвещения, образования и воспитания</w:t>
            </w:r>
          </w:p>
          <w:p>
            <w:pPr>
              <w:pStyle w:val="33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истемы массового информирования населения по вопросам противодействия коррупции с использованием возможностей печатных и электронных СМИ, информационно-телекоммуника-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управление делами администрации городского округа Семеновский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круглых столов по антикоррупционной 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;</w:t>
            </w:r>
          </w:p>
          <w:p>
            <w:pPr>
              <w:pStyle w:val="Normal"/>
              <w:ind w:firstLine="233"/>
              <w:rPr/>
            </w:pPr>
            <w:r>
              <w:rPr/>
              <w:t>Семеновская городская прокуратура (по согласованию);</w:t>
            </w:r>
          </w:p>
          <w:p>
            <w:pPr>
              <w:pStyle w:val="Normal"/>
              <w:ind w:firstLine="233"/>
              <w:rPr/>
            </w:pPr>
            <w:r>
              <w:rPr/>
              <w:t>ОМВД России по городскому округу «Семеновский» и другие правоохранительные органы (по согласованию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семинаров с должностными лицами функциональных и отраслевых органов администрации городского округа Семеновский, ответственными за работу по профилактике коррупционных и иных правонарушений, по вопросам применения антикоррупционного законодательства должностными лицами указанных подразд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Информационное обеспечение заседаний межведомственного совета по противодействию коррупции при главе администрации городского округа Семеновский (подготовка информационных сообщений о заседании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Внедрение социальной рекламы антикоррупционной направленности. Размещение баннеров антикоррпционного содержания в местах массового посещения граждан (торговые центры, школы, объекты транспортной инфраструктуры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отдел по поддержке малого бизнеса и инвестициям администрации городского округа Семеновский;</w:t>
            </w:r>
          </w:p>
          <w:p>
            <w:pPr>
              <w:pStyle w:val="Normal"/>
              <w:ind w:firstLine="233"/>
              <w:rPr/>
            </w:pPr>
            <w:r>
              <w:rPr/>
              <w:t>межведомственный совет по противодействию коррупции при главе администрации городского округа Семеновский Нижегород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>
          <w:cantSplit w:val="true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адача 5. Р</w:t>
            </w:r>
            <w:r>
              <w:rPr>
                <w:sz w:val="24"/>
                <w:szCs w:val="24"/>
                <w:lang w:eastAsia="ru-RU"/>
              </w:rPr>
              <w:t>азвитие условий минимизации коррупционных проявлений в сфере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«круглых столов» представителей территориальных органов исполнительной власти Нижегородской области, органов местного самоуправления городского округа Семеновский, предпринимательских кругов в целях обмена мнениями по вопросам взаимоотношений власти и бизнеса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отдел по поддержке малого бизнеса и инвестициям администрации городского округа Семеновский;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Совет предпринимателей городского округа Семеновский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юридических лиц, созданных с участием муниципальных предприятий, с целью недопущения перевода в частные структуры муниципальных средст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комитет по управлению муниципальным имуществом администрации городского округа Семеновский;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ОМВД России по городскому округу «Семеновский»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>
          <w:cantSplit w:val="true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  <w:lang w:eastAsia="ru-RU"/>
              </w:rPr>
              <w:t>Повыш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  <w:p>
            <w:pPr>
              <w:pStyle w:val="33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функционирования постоянно действующих каналов связи главы местного самоуправления городского округа Семеновский, главы администрации городского округа Семеновский с населением (приемы населения, «прямые», «горячие» телефонные линии, Интернет-приемные и другие каналы связ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Совет депутатов городского округа Семеновский (по согласованию);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управление делами администрации городского округа Семен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3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ие в СМИ, на информационных стендах, на официальном сайте администрации городского округа Семеновский в информационно-телекоммуникационной сети «Интернет» сведений о фактах привлечения к ответственности должностных лиц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;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отдел информатизации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3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нформационно-пропагандистского сопровождения деятельности администрации городского округа Семеновский по вопросам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3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утверждение административных регламентов оказания муниципальных услуг, обеспечение общедоступности данных регла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структурные подразделения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3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дение информационных стендов и информационное обеспечение на официальном сайте администрации городского округа Семеновский в информационно-телекоммуникационной сети «Интернет» разделов для посетителей с извлечениями из правовых актов сведений о структуре органов местного самоуправления городского округа Семеновский, их функциях, времени и месте приема граждан, представителей организаций руководством, о порядке обжалования действий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управление делами администрации городского округа Семеновский;</w:t>
            </w:r>
          </w:p>
          <w:p>
            <w:pPr>
              <w:pStyle w:val="Normal"/>
              <w:ind w:firstLine="233"/>
              <w:rPr/>
            </w:pPr>
            <w:r>
              <w:rPr/>
              <w:t>отдел информатизации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3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нефинансовой поддержки деятельности некоммерческих организаций, имеющих и реализующих в качестве уставных целей и задач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>
          <w:cantSplit w:val="true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7. </w:t>
            </w:r>
            <w:r>
              <w:rPr>
                <w:sz w:val="24"/>
                <w:szCs w:val="24"/>
                <w:lang w:eastAsia="ru-RU"/>
              </w:rPr>
              <w:t>Совершенствование деятельности правоохранительных органов по предупреждению коррупции на территории городского округа Семенов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 по совершенствованию системы профилактики преступлений коррупционн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ОМВД городского округа «Семеновский»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ов и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ОМВД городского округа «Семеновский»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кадровых подразделени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ОМВД городского округа «Семеновский» (по согласованию);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Семеновская городская прокуратур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pacing w:before="240" w:after="240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лавы местного самоуправления городского округа Семеновский, главы администрации городского округа Семеновский о состоянии законности в сфере противодействия коррупции в городском округе Семе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both"/>
              <w:rPr/>
            </w:pPr>
            <w:r>
              <w:rPr/>
              <w:t>Семеновская городская прокуратура (по согласованию)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>
          <w:cantSplit w:val="true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8. </w:t>
            </w:r>
            <w:r>
              <w:rPr>
                <w:sz w:val="24"/>
                <w:szCs w:val="24"/>
                <w:lang w:eastAsia="ru-RU"/>
              </w:rPr>
              <w:t>Совершенствование деятельности органов местного самоуправления по размещению муниципального заказа в целях противодействия коррупционным проявлениям</w:t>
            </w:r>
          </w:p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Совершенствование работы по обеспечению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Федерального закона от 25 декабря 2008 года № 273-ФЗ «О противодействии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3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ных муниципальными заказчиками процедур размещения заказа на предмет выявления отклонений цен по заключенным муниципальным контрактам от среднерыночного уровня, причин закупок у единственного поставщика (обоснование целесообразности), на предмет признания конкурсных (аукционных) процедур несостоявш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color w:val="000000"/>
              </w:rPr>
            </w:pPr>
            <w:r>
              <w:rPr/>
              <w:t>финансовое управление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должение работы по переводу процедур запроса котировок на электронные аукци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финансовое управление администрации городского округа Семеновск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 счет средств, предусмотренных  на финансирование основной деятельности исполнителей мероприяти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lang w:val="en-A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lang w:val="en-A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D6B3E3C18AB26AEB50B3F78910AFE2845A435F2432667B3CED170DE179BB228518BAAF0F5F0918A43CDCHFF6K" TargetMode="External"/><Relationship Id="rId4" Type="http://schemas.openxmlformats.org/officeDocument/2006/relationships/hyperlink" Target="consultantplus://offline/ref=B6C6EAD03E4100494E26B9DBA26955CEB4DD835AC64674330A56F2CCF46F614EC350015870BFC3BDF6181FmBfBN" TargetMode="External"/><Relationship Id="rId5" Type="http://schemas.openxmlformats.org/officeDocument/2006/relationships/hyperlink" Target="consultantplus://offline/ref=B6C6EAD03E4100494E26B9DBA26955CEB4DD835AC64674330A56F2CCF46F614EC350015870BFC3BDF6181FmBf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4:00Z</dcterms:created>
  <dc:creator>Лариса</dc:creator>
  <dc:description/>
  <cp:keywords/>
  <dc:language>en-US</dc:language>
  <cp:lastModifiedBy>костик</cp:lastModifiedBy>
  <cp:lastPrinted>2012-10-18T13:30:00Z</cp:lastPrinted>
  <dcterms:modified xsi:type="dcterms:W3CDTF">2012-10-18T10:31:00Z</dcterms:modified>
  <cp:revision>6</cp:revision>
  <dc:subject/>
  <dc:title> </dc:title>
</cp:coreProperties>
</file>