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046"/>
        <w:gridCol w:w="2206"/>
        <w:gridCol w:w="3794"/>
        <w:gridCol w:w="1701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2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TextBodyIndent"/>
        <w:tabs>
          <w:tab w:val="clear" w:pos="720"/>
          <w:tab w:val="left" w:pos="900" w:leader="none"/>
        </w:tabs>
        <w:ind w:left="0" w:right="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900" w:leader="none"/>
        </w:tabs>
        <w:ind w:left="0" w:right="0" w:firstLine="528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ами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редакция от 13 марта 2012 года), Законом Нижегородской области от 3 августа 2007 года № 99-З «О муниципальной службе в Нижегородской области», а</w:t>
      </w:r>
      <w:r>
        <w:rPr>
          <w:color w:val="000000"/>
          <w:sz w:val="28"/>
          <w:szCs w:val="28"/>
        </w:rPr>
        <w:t xml:space="preserve">дминистрация  городского округа Семеновский            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яющей  делами  администрации  городского округа Семеновский   Куприяновой Л.Н., руководителям органов администрации городского округа Семеновский определить должностных лиц кадровых служб, ответственных за работу по профилактике коррупционных и иных правонарушений, возложив на них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, Законом Нижегородской области от 3 августа 2007 года № 99-З «О муниципальной службе в Нижегородской области», другими нормативными правовыми документами Нижегородской области (далее - требования к служебному поведе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ие мер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 администрации городского округа Семеновский, а также с уведомлением представителя нанимателя (работодателя), Семеновской городской прокуратуры о фактах совершения муниципальными служащими администрации городского округа Семеновский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реализации муниципальными служащими обязанности уведомлять представителя нанимателя (работодателя), Семеновскую городскую прокуратуру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служебных прове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дготовка указанными должностными лицами кадровых служб в соответствии с их компетенцией проектов нормативных правовых актов о противодействии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Семен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 декабря 2009 года № 210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 сентября 2010 года № 145 «О внесении изменений в постановление администрации Семеновского района от 2 декабря 2009 года № 21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делами администрации городского округа Семеновский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     Н.Ф.Носков  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4.2012 № 17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Семеновского района от 13 апреля 2012 года № 172 «</w:t>
      </w:r>
      <w:r>
        <w:rPr>
          <w:sz w:val="28"/>
        </w:rPr>
        <w:t>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и нормативными правовыми актами Нижегородской области (далее - требования к служебному повед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оверка, предусмотренная пунктом 1 настоящего Положения, осуществляется по решению: главы администрации городского округа Семеновский либо должностного лица, которому такие полномочия предоставлены главой администрации городского округа Семенов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адровые службы администрации городского округа Семеновский, органов администрации городского округа Семеновский по решению главы администрации городского округа Семеновский либо должностного лица, уполномоченного главой администрации городского округа Семеновский осуществляют провер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городского округа Семеновский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 средствами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адровые службы администрации городского округа Семеновский, органов администрации городского округа Семеновский осуществляют провер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 августа 1995 года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роверки, предусмотренной подпунктом «а» пункта 8 настоящего Положения, должностные лица кадровых служб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Нижегородс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запросе, предусмотренном подпунктом «г» пункта 9 настоящего Положения,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запросе о проведении оперативно-розыскных мероприятий, помимо сведений, перечисленных в пункте 1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«Об оперативно-розыскн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Запросы направляются руководителем органа местного самоуправления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Руководитель кадровой службы администрации городского округа Семеновский или соответствующего органа администрации городского округа Семеновский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о окончании проверки кадровая служба администрации городского округа Семеновский, органа администрации городского округа Семеновский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Муниципальный служащий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«б» пункта 21 настоящего Положения; по результатам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ращаться в администрацию городского округа Семеновский, орган администрации городского округа Семеновский с подлежащим удовлетворению ходатайством о проведении с ним беседы по вопросам, указанным в подпункте «б» пункта 1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Управляющий делами администрации городского округа Семеновский, руководитель органа администрации городского округа Семеновский представляет лицу, принявшему решение о проведении проверки, доклад о ее результа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Сведения о результатах проверки с письменного согласия лица, принявшего решение о ее проведении, предоставляются управлением делами администрации городского округа Семеновский, органом администрации городского округа Семеновски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Материалы проверки хранятся в  кадровой службе администрации городского округа Семеновский, органа администрации городского округа Семеновский в течение трех лет со дня ее окончания, после чего передаются в архи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0:00Z</dcterms:created>
  <dc:creator>VOTA NГO А REGIONALIZAЗГO! SIM </dc:creator>
  <dc:description/>
  <cp:keywords/>
  <dc:language>en-US</dc:language>
  <cp:lastModifiedBy>Румянцева</cp:lastModifiedBy>
  <cp:lastPrinted>2012-04-16T16:28:00Z</cp:lastPrinted>
  <dcterms:modified xsi:type="dcterms:W3CDTF">2012-04-17T07:13:00Z</dcterms:modified>
  <cp:revision>11</cp:revision>
  <dc:subject>JOГO JARDIM x8?! PORRA! DIA 8 VOTA NГO!</dc:subject>
  <dc:title> </dc:title>
</cp:coreProperties>
</file>