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тветственных лиц за работу 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целях реализации Федерального закона от 25 декабря 2008 года № 273-ФЗ «О противодействии коррупции», Закона Нижегородской области от 7 марта 2008 года № 20-З «О противодействии коррупции в Нижегородской области», администрация городского округа Семеновский </w:t>
      </w:r>
      <w:r>
        <w:rPr>
          <w:b/>
          <w:bCs w:val="false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уприянову Любовь Николаевну, управляющую делами администрации городского округа Семеновский, ответственным лицом за организацию работы по противодействию коррупции в администрации городского округа Семеновски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Соловьеву Елену Александровну, заведующую юридическим отделом администрации городского округа Семеновский, полномочия по организационному обеспечению деятельности межведомственного совета по противодействию коррупции при главе администрации городского округа Семеновский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на Виноградову Наталью Викторовну, консультанта управления делами администрации городского округа Семеновский, полномочия по организационному обеспечению деятельности </w:t>
      </w:r>
      <w:r>
        <w:rPr>
          <w:sz w:val="28"/>
          <w:szCs w:val="28"/>
          <w:lang w:eastAsia="ar-SA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  Н.Ф.Носков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4:00Z</dcterms:created>
  <dc:creator>Лариса</dc:creator>
  <dc:description/>
  <cp:keywords/>
  <dc:language>en-US</dc:language>
  <cp:lastModifiedBy>Румянцева</cp:lastModifiedBy>
  <cp:lastPrinted>2012-04-19T07:53:00Z</cp:lastPrinted>
  <dcterms:modified xsi:type="dcterms:W3CDTF">2012-04-19T04:40:00Z</dcterms:modified>
  <cp:revision>3</cp:revision>
  <dc:subject/>
  <dc:title> </dc:title>
</cp:coreProperties>
</file>