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уведомл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работодателя) о фактах обращения в целях склонения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ужащего администрации городского округа Семеновский к совер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color w:val="000000"/>
          <w:lang w:eastAsia="ar-SA"/>
        </w:rPr>
        <w:t>В  соответствии с Федеральным  законом от 25 декабря 2008 года  № 273-ФЗ  «О  противодействии коррупции», Законом Нижегородской области от 3 августа 2007 года     № 99-З «О муниципальной службе в Нижегородской области»</w:t>
      </w:r>
      <w:r>
        <w:rPr/>
        <w:t xml:space="preserve">, администрация городского округа Семеновский </w:t>
      </w:r>
      <w:r>
        <w:rPr>
          <w:b/>
          <w:bCs w:val="false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sz w:val="28"/>
          <w:szCs w:val="28"/>
          <w:lang w:eastAsia="ar-SA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Семеновский к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правлению делами администрации городского округа Семеновский, руководителям отраслевых и функциональных органов администрации городского округа Семеновский ознакомить муниципальных служащих с Порядком уведомления представителя нанимателя (работодателя) о фактах обращения в целях склонения муниципального служащего администрации городского округа Семеновский к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/>
      </w:pPr>
      <w:r>
        <w:rPr>
          <w:sz w:val="28"/>
          <w:szCs w:val="28"/>
          <w:lang w:eastAsia="ar-SA"/>
        </w:rPr>
        <w:t>3. Признать утратившими силу постановления администрации Семенов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/>
      </w:pPr>
      <w:r>
        <w:rPr>
          <w:sz w:val="28"/>
          <w:szCs w:val="28"/>
          <w:lang w:eastAsia="ar-SA"/>
        </w:rPr>
        <w:t>- от 16 июля 2009 года № 9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меновского района к совершению коррупционных правонарушен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7 августа 2009 года № 108 «О внесении изменений в постановление администрации района от 16 июля 2009 года № 9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6"/>
        <w:jc w:val="both"/>
        <w:rPr/>
      </w:pPr>
      <w:r>
        <w:rPr>
          <w:sz w:val="28"/>
          <w:szCs w:val="28"/>
          <w:lang w:eastAsia="ar-SA"/>
        </w:rPr>
        <w:t>- от 13 августа 2010 года № 127 «О внесении изменений в постановление администрации Семеновского района от 16 июля 2009 года № 9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Н.Ф.Носков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12 № 1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уведомления представителя нанимателя (работодателя) о фактах обращения в целях склонения муниципального служащего администрации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еменовский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Семеновский к совершению коррупционных правонарушений (далее – Порядок) разработан в соответствии с частью 5 статьи 9 Федерального закона от 25 декабря 2008 года № 273-ФЗ «О противодействии коррупции» в целях организации деятельности муниципальных служащих администрации городского округа Семеновский при исполнении ими должностных обязанностей по уведомлению главы администрации городского округа Семеновский обо всех случаях обращения к ним в целях склонения их к совершению коррупционных правонарушений и определяет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подается муниципальным служащим на имя главы администрации городского округа Семеновский незамедлительно по форме согласно пункту 4 настоящего Порядка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3. Уведомление регистрируется секретарем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в журнале уче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уведомлении указывае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а)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б)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в) информация об обращении к уведомителю в целях склонения его к совершению коррупционных правонарушений (излагается в свободной форме), при  этом указывае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- фамилия, имя, отчество лица, склонявшего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я и место произошедших событий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о работы и должность лица, склонявшего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-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муниципальный служащий в качестве доказательств склонения его к совершению коррупционных правонарушений представляет их вместе с уведомлением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г) предложение по уведомлению органов прокуратуры или других государственных органов об обращении к нему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дата подачи уведомления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/>
      </w:pPr>
      <w:r>
        <w:rPr>
          <w:sz w:val="28"/>
          <w:szCs w:val="28"/>
          <w:lang w:eastAsia="ar-SA"/>
        </w:rPr>
        <w:t>5. Уведомление, поданное муниципальным служащим, подписывается им лично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 уведомлении ставится регистрационный штамп о его поступлении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В случае полного или частичного отсутствия в уведомлении информации, указанной в пункте 4 настоящего Порядка, уведомление не принимаетс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ar-SA"/>
        </w:rPr>
        <w:t>8. В течение трех рабочих дней глава администрации городского округа Семеновский рассматривает поступившее уведомление о факте обращения в целях склонения муниципального служащего администрации городского округа к совершению коррупционных правонарушений, принимает решение о проведении проверки содержащихся в нем сведени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ar-SA"/>
        </w:rPr>
        <w:t>Организация проверки сведений, указанных в уведомлении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ar-SA"/>
        </w:rPr>
        <w:t>Проверка сведений, содержащихся в уведомлении о факте обращения в целях склонения муниципального служащего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оформляются в форме письменного заключе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ar-SA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администрации городского округа Семеновский дает поручение секретарю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о направлении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 администрации городского округа Семеновск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ar-SA"/>
        </w:rPr>
        <w:t>9. Невыполнение муниципальным служащим должностной (служебной) обязанности по уведомлению представителя нанимателя (работодателя) о случаях обращения к нему каких-либо лиц в целях склонения 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3:00Z</dcterms:created>
  <dc:creator>Лариса</dc:creator>
  <dc:description/>
  <cp:keywords/>
  <dc:language>en-US</dc:language>
  <cp:lastModifiedBy>Румянцева</cp:lastModifiedBy>
  <cp:lastPrinted>2012-04-19T07:53:00Z</cp:lastPrinted>
  <dcterms:modified xsi:type="dcterms:W3CDTF">2012-04-19T04:49:00Z</dcterms:modified>
  <cp:revision>5</cp:revision>
  <dc:subject/>
  <dc:title> </dc:title>
</cp:coreProperties>
</file>