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б утверждении Положения о деятельности комиссии по соблюдени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требований к служебному поведению муниципальных служащих 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урегулированию конфликта интересов в администрации городского округа Семеновский и Требований к служебному поведению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служащих администрации городского округа Семе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</w:t>
      </w:r>
      <w:r>
        <w:rPr/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color w:val="000000"/>
        </w:rPr>
        <w:t>Законом Нижегородской области от 3 августа 2007 года № 99-З «О муниципальной службе в Нижегородской области»</w:t>
      </w:r>
      <w:r>
        <w:rPr/>
        <w:t xml:space="preserve">, администрация городского округа Семеновский </w:t>
      </w:r>
      <w:r>
        <w:rPr>
          <w:b/>
          <w:bCs w:val="false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Создать комиссию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 (далее – комисс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Утвердить прилагаемый состав комиссии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 Утвердить Положение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Утвердить Требования к служебному поведению муниципальных служащих администрации городского округа Семеновский (приложение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ризнать утратившими силу постановления администрации Семенов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16 июля 2009 года № 94 «Об утверждении Положен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меновского района и Требований к служебному поведению муниципальных служащих администрации городского округа Семеновск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24 сентября 2010 года № 147 «О внесении изменений в постановление администрации Семеновского района от 16 июля 2009 года № 94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13 ноября 2010 года № 182 «О внесении изменений в состав комиссии по соблюдению требований к служебному поведению и урегулированию конфликта интересов в администрации Семенов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6. Управлению делами администрации городского округа Семеновский (Куприянова Л.Н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округа                                                                                            Н.Ф.Носков   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4.2012 №  18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дминистрации городского округа Семеновский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5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ск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й Федорович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городского округа Семеновский, председатель комиссии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прия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юбовь Николаевна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управляющая делами администрации городского округа Семеновский, заместитель председателя комиссии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ноград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Викторовна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консультант управления делами администрации городского округа Семеновский, секретарь комиссии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с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вгений Валентинович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общественной организации ветеранов войны в Афганистане и Чечне и всех участников боевых действий (по согласованию)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вь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ена Александровна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ведующая юридическим отделом администрации городского округа Семеновский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рий Борисович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редседатель профсоюзного комитета администрации городского округа Семеновский (по согласованию)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ом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Ивановна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меститель директора ФГОУ СПО Семеновского техникума механической обработки древесины (по согласованию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4.2012 № 18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администрации городского округа Семеновск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(далее – администрация) в соответствии с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органов местного самоуправления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,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сновной задачей комиссии является содействие</w:t>
      </w:r>
      <w:r>
        <w:rPr>
          <w:color w:val="FF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осуществлении в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миссия образуется нормативным правовым актом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руководитель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(председатель комиссии), представитель кадровой службы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(секретарь комиссии), юридического отдела, муниципальные служащие других подразделений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, определяемые руководителем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Руководитель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может принять решение о включении в состав комиссии представителя профсоюзной организации, действующей в установленном порядке в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Лица, указанные в подпункте "б" пункта 6 и 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, на основании запроса руководителя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Число членов комиссии, не замещающих должности муниципальной службы в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, недопустим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редставление в соответствии с пунктом 22 </w:t>
      </w:r>
      <w:r>
        <w:rPr>
          <w:sz w:val="28"/>
          <w:szCs w:val="28"/>
          <w:lang w:eastAsia="ar-SA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sz w:val="28"/>
          <w:szCs w:val="28"/>
        </w:rPr>
        <w:t xml:space="preserve">, утвержденного постановлением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от 13 апреля 2012 года № 173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оступившее в администрацию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е гражданина, замещавшего в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представление руководителя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"а" пункта 1 </w:t>
      </w:r>
      <w:r>
        <w:rPr>
          <w:sz w:val="28"/>
          <w:szCs w:val="28"/>
          <w:lang w:eastAsia="ar-SA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sz w:val="28"/>
          <w:szCs w:val="28"/>
        </w:rPr>
        <w:t xml:space="preserve">, утвержденного постановлением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от 13 апреля 2012 года № 173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6. Для исполнения решений комиссии могут быть подготовлены проекты нормативных правовых актов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, которые в установленном порядке представляются на рассмотрение руководителя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1. Копии протокола заседания комиссии в 3-дневный срок со дня заседания направляются руководителю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2. Руководитель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уведомляет комиссию в месячный срок со дня поступления к нему протокола заседания комиссии. Решение руководителя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от 13.04.2012 № 180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бования к служебному поведению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служащих администрации городского округа Семеновский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1. Настоящие требования к служебному поведению муниципальных служащих администрации городского округа Семеновский (далее – Требования) представляют собой основы поведения муниципальных служащих, которыми им надлежит руководствоваться при исполнении должностных (служебных) обязанностей.</w:t>
      </w:r>
    </w:p>
    <w:p>
      <w:pPr>
        <w:pStyle w:val="Normal"/>
        <w:tabs>
          <w:tab w:val="clear" w:pos="708"/>
          <w:tab w:val="left" w:pos="52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Муниципальный служащий обязан соблюдать следующие требов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исполнять должностные (служебные) обязанности добросовестно, на высоком профессиональном уровн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осуществлять профессиональную служебную деятельность в рамках установленной законодательством Российской Федерации, законодательством Нижегородской области, муниципальными правовыми актами компетенции органа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блюдать ограничения, установленные Законом Нижегородской области «О муниципальной службе в Нижегородской области» и иными правовыми актами для муниципальных служащи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 совершать поступки, порочащие его честь и достоинство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проявлять корректность и внимательность в обращении с гражданами и представителями организаций, предприятий разных форм собствен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проявлять уважение к нравственным обычаям и традициям народов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собствовать межнациональному и межконфессиональному соглас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администрации городского округа Семеновск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при угрозе возникновения конфликта интересов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должностные (служебные) обязан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 района, а также оказывать им в установленных законодательством случаях и порядке содействие в получении достоверной информации.</w:t>
      </w:r>
    </w:p>
    <w:p>
      <w:pPr>
        <w:pStyle w:val="Normal"/>
        <w:tabs>
          <w:tab w:val="clear" w:pos="708"/>
          <w:tab w:val="left" w:pos="1056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3. Муниципальный служащий, наделенный организационно-распоряди-тельными полномочиями по отношению к другим муниципальным служащим, также обязан:</w:t>
      </w:r>
    </w:p>
    <w:p>
      <w:pPr>
        <w:pStyle w:val="Normal"/>
        <w:tabs>
          <w:tab w:val="clear" w:pos="708"/>
          <w:tab w:val="left" w:pos="52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принимать меры 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52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не допускать случаев принуждения муниципальных служащих к участию в деятельности политических партий, иных общественных и религиозных объединений.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2:00Z</dcterms:created>
  <dc:creator>Лариса</dc:creator>
  <dc:description/>
  <cp:keywords/>
  <dc:language>en-US</dc:language>
  <cp:lastModifiedBy>Румянцева</cp:lastModifiedBy>
  <cp:lastPrinted>2012-03-16T09:20:00Z</cp:lastPrinted>
  <dcterms:modified xsi:type="dcterms:W3CDTF">2012-04-19T07:45:00Z</dcterms:modified>
  <cp:revision>3</cp:revision>
  <dc:subject/>
  <dc:title> </dc:title>
</cp:coreProperties>
</file>