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sz w:val="24"/>
          <w:szCs w:val="24"/>
        </w:rPr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12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№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рах по реализации отдельных по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закона «О противодействии корруп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/>
        <w:t xml:space="preserve">В соответствии с Федеральным законом от 25 декабря 2008 года № 273-ФЗ «О противодействии коррупции»,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», администрация городского округа Семеновский </w:t>
      </w:r>
      <w:r>
        <w:rPr>
          <w:b/>
          <w:bCs w:val="false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что гражданин Российской Федерации, замещавший должность муниципальной службы, включенную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городского округа Семеновский от 13 апреля 2012 года № 175, в течение двух лет со дня увольнения с муниципальной служб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Семеновский, которое дается в порядке, установленном Положением о деятельности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Семеновский, утвержденным постановлением администрации городского округа Семеновский от 13 апреля 2012 года № 18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язан при заключении трудовых договоров и (или) гражданско-правовых договоров в случае, предусмотренном подпунктом «а»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правлению делами администрации городского округа Семеновский, руководителям отраслевых и функциональных органов администрации городского округа Семеновский ознакомить муниципальных служащих с настоящим постановлением под роспис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Семеновского района от 11 ноября 2010 года № 180 «О мерах по реализации отдельных положений Федерального закона «О противодействии коррупци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 Управлению делами администрации городского округа Семеновский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ind w:left="-284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284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284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284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2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ородского округа                                                                                            Н.Ф.Носков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51:00Z</dcterms:created>
  <dc:creator>Лариса</dc:creator>
  <dc:description/>
  <cp:keywords/>
  <dc:language>en-US</dc:language>
  <cp:lastModifiedBy>Румянцева</cp:lastModifiedBy>
  <cp:lastPrinted>2012-03-16T09:20:00Z</cp:lastPrinted>
  <dcterms:modified xsi:type="dcterms:W3CDTF">2012-04-19T07:40:00Z</dcterms:modified>
  <cp:revision>3</cp:revision>
  <dc:subject/>
  <dc:title> </dc:title>
</cp:coreProperties>
</file>