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 </w:t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б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</w:t>
      </w:r>
      <w:r>
        <w:rPr>
          <w:color w:val="000000"/>
          <w:sz w:val="28"/>
          <w:szCs w:val="28"/>
        </w:rPr>
        <w:t xml:space="preserve">,  администрация  городского округа Семеновский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поступления в администрацию городского округа Семеновский обращения гражданина Российской Федерации, замещавшего в администрации городского округа Семеновский должность муниципальной службы, включенную в перечень должностей, утвержденный нормативным правовым актом администрации городского округа Семенов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 до истечения двух лет со дня увольнения с муниципальной службы согласно </w:t>
      </w:r>
      <w:hyperlink r:id="rId4">
        <w:r>
          <w:rPr>
            <w:rStyle w:val="InternetLink"/>
            <w:sz w:val="28"/>
            <w:szCs w:val="28"/>
          </w:rPr>
          <w:t>приложению 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оступления в администрацию городского округа Семеновский заявления от муниципального служащего, замещающего в администрации городского округа Семеновский должность муниципальной службы, включенную в перечень должностей, утвержденный нормативным правовым актом администрации городского округа Семеновский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</w:t>
      </w:r>
      <w:hyperlink r:id="rId5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Н.Ф.Носков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3.04.2012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ядок поступления в администрацию городского округа Семеновский обращения гражданина Российской Федерации, замещавшего в администрации городского округа Семеновский должность муниципальной службы, включенную в перечень должностей, утвержденный нормативным правовым актом администрации городского округа Семенов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«б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процедуру поступления в администрацию городского округа Семеновский обращения гражданина Российской Федерации, замещавшего в администрации городского округа Семеновский должность муниципальной службы, включенную в перечень должностей, утвержденный нормативным правовым актом администрации городского округа Семенов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 (далее - Обращ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Российской Федерации, замещавший в администрации городского округа Семеновский должность муниципальной службы (далее - должность муниципальной службы)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округа Семеновский от 13 апреля 2012 года № 175  (далее - гражданин), направляет Обращение в администрацию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направляет Обращение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упившее Обращение в установленном порядке регистрируется в секторе делопроизводства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регистрированное Обращение в день его регистрации направляется в управление делами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делами администрации городского округа Семеновский рассматривает Обращение и в течение рабочего дня, следующего за днем поступления Обращения, направляет его в комиссию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мотрение Обращения осуществляетс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утвержденным постановлением администрации городского округа Семеновский от 13 апреля 2012 года № 1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ConsPlusTitle"/>
        <w:widowControl/>
        <w:bidi w:val="0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от 13.04.2012 № 182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Порядок поступления в администрацию городского округа Семеновский</w:t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заявления от муниципального служащего, замещающего в администрации</w:t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городского округа Семеновский должность муниципальной службы,</w:t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включенную в перечень должностей, утвержденный нормативным правовым актом администрации городского округа Семеновский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</w:t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поступления в администрацию городского округа Семеновский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азработан во исполнение </w:t>
      </w:r>
      <w:hyperlink r:id="rId8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в администрацию городского округа Семенов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упившее Заявление в установленном порядке регистрируется в секторе делопроизводства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регистрации Заявления оно направляется в комиссию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утвержденным постановлением администрации городского округа Семеновский от 13 апреля 2012 года № 1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696715CBED8CA405A377E85623FDF76D7FCAC159C21DAE0CF9948273C768BE79B7315DC52C2D85f4q2G" TargetMode="External"/><Relationship Id="rId4" Type="http://schemas.openxmlformats.org/officeDocument/2006/relationships/hyperlink" Target="consultantplus://offline/ref=45696715CBED8CA405A377E85623FDF76D7FCAC55BC01DAE0CF9948273C768BE79B7315DC52C2D8Cf4q5G" TargetMode="External"/><Relationship Id="rId5" Type="http://schemas.openxmlformats.org/officeDocument/2006/relationships/hyperlink" Target="consultantplus://offline/ref=45696715CBED8CA405A377E85623FDF76D7FCAC55BC01DAE0CF9948273C768BE79B7315DC52C2D8Ef4q4G" TargetMode="External"/><Relationship Id="rId6" Type="http://schemas.openxmlformats.org/officeDocument/2006/relationships/hyperlink" Target="consultantplus://offline/ref=45696715CBED8CA405A377E85623FDF76D7FCAC159C21DAE0CF9948273C768BE79B7315DC52C2D85f4q2G" TargetMode="External"/><Relationship Id="rId7" Type="http://schemas.openxmlformats.org/officeDocument/2006/relationships/hyperlink" Target="consultantplus://offline/ref=45696715CBED8CA405A377E85623FDF76D7FCAC159C21DAE0CF9948273C768BE79B7315DC52C2D88f4q5G" TargetMode="External"/><Relationship Id="rId8" Type="http://schemas.openxmlformats.org/officeDocument/2006/relationships/hyperlink" Target="consultantplus://offline/ref=45696715CBED8CA405A377E85623FDF76D7FCAC159C21DAE0CF9948273C768BE79B7315DC52C2D85f4q2G" TargetMode="External"/><Relationship Id="rId9" Type="http://schemas.openxmlformats.org/officeDocument/2006/relationships/hyperlink" Target="consultantplus://offline/ref=45696715CBED8CA405A377E85623FDF76D7FCAC159C21DAE0CF9948273C768BE79B7315DC52C2D88f4q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5:00Z</dcterms:created>
  <dc:creator>VOTA NГO А REGIONALIZAЗГO! SIM </dc:creator>
  <dc:description/>
  <cp:keywords/>
  <dc:language>en-US</dc:language>
  <cp:lastModifiedBy>Румянцева</cp:lastModifiedBy>
  <cp:lastPrinted>2012-04-04T14:44:00Z</cp:lastPrinted>
  <dcterms:modified xsi:type="dcterms:W3CDTF">2012-04-19T07:49:00Z</dcterms:modified>
  <cp:revision>5</cp:revision>
  <dc:subject>JOГO JARDIM x8?! PORRA! DIA 8 VOTA NГO!</dc:subject>
  <dc:title> </dc:title>
</cp:coreProperties>
</file>