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/>
      </w:pPr>
      <w:r>
        <w:rPr>
          <w:b/>
          <w:sz w:val="28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 администрация  городского  округа  Семеновский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</w:t>
      </w:r>
      <w:r>
        <w:rPr>
          <w:sz w:val="28"/>
        </w:rPr>
        <w:t>руководителей муниципальных учреждений, и членов их семей на официальном сайте администрации городского округа Семеновский</w:t>
      </w:r>
      <w:r>
        <w:rPr>
          <w:sz w:val="28"/>
          <w:szCs w:val="28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Н.Ф.Носков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4.07.2013 № 1820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sz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, и членов их семей на официальном сайте администрации городского округа Семеновский </w:t>
      </w:r>
      <w:r>
        <w:rPr>
          <w:b w:val="false"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городского округа Семеновский и органов администрации городского округа Семеновский по размещению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городского округа Семеновский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руководителю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ных руководителями муниципальных образовательных учреждений, обеспечивается управлением образования  администрации городского округа Семенов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х лицами, замещающими должности руководителями муниципальных учреждений культуры, обеспечивается отделом культуры администрации городского округа Семенов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х руководителями учреждений физической культуры и спорта, обеспечивается отделом по спорту и молодежной политике  администрации городского округа Семенов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ных руководителями МБУ «Благоустройство города», МКУ «Семеновстройсервис», МКУ «Семеновское охотничье-рыболовное хозяйство» обеспечиваются управлением делами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е делами администрации городского округа Семеновский, органы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управления делами администрации городского округа Семеновский, органов администрации городского округа Семеновский, ответственные за ведение кадрового делопроизводств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83" TargetMode="External"/><Relationship Id="rId4" Type="http://schemas.openxmlformats.org/officeDocument/2006/relationships/hyperlink" Target="consultantplus://offline/main?base=RLAW187;n=44048;fld=134;dst=100009" TargetMode="External"/><Relationship Id="rId5" Type="http://schemas.openxmlformats.org/officeDocument/2006/relationships/hyperlink" Target="consultantplus://offline/main?base=RLAW187;n=44048;fld=134;dst=100029" TargetMode="External"/><Relationship Id="rId6" Type="http://schemas.openxmlformats.org/officeDocument/2006/relationships/hyperlink" Target="consultantplus://offline/main?base=RLAW187;n=44048;fld=134;dst=100029" TargetMode="External"/><Relationship Id="rId7" Type="http://schemas.openxmlformats.org/officeDocument/2006/relationships/hyperlink" Target="consultantplus://offline/main?base=RLAW187;n=44048;fld=134;dst=100029" TargetMode="External"/><Relationship Id="rId8" Type="http://schemas.openxmlformats.org/officeDocument/2006/relationships/hyperlink" Target="consultantplus://offline/main?base=RLAW187;n=44048;fld=134;dst=1000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Лариса</dc:creator>
  <dc:description/>
  <cp:keywords/>
  <dc:language>en-US</dc:language>
  <cp:lastModifiedBy>Румянцева</cp:lastModifiedBy>
  <cp:lastPrinted>2012-05-17T09:20:00Z</cp:lastPrinted>
  <dcterms:modified xsi:type="dcterms:W3CDTF">2013-07-04T05:42:00Z</dcterms:modified>
  <cp:revision>8</cp:revision>
  <dc:subject/>
  <dc:title> </dc:title>
</cp:coreProperties>
</file>