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/>
      </w:pPr>
      <w:r>
        <w:rPr>
          <w:b/>
        </w:rPr>
        <w:t xml:space="preserve">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 Семеновский и предоставления этих сведений средствам массовой информации для опубликования, утвержденный постановлением администрации городского округа Семеновский от 10 мая 2012 года № 228 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-ления этих сведений общероссийским средствам массовой информации для опубли-кования», в целях приведения в соответствии с действующим законодательством, </w:t>
      </w:r>
      <w:r>
        <w:rPr>
          <w:sz w:val="28"/>
          <w:szCs w:val="28"/>
          <w:lang w:eastAsia="ar-SA"/>
        </w:rPr>
        <w:t xml:space="preserve">администрация городского округа Семеновский </w:t>
      </w:r>
      <w:r>
        <w:rPr>
          <w:b/>
          <w:sz w:val="28"/>
          <w:szCs w:val="28"/>
        </w:rPr>
        <w:t xml:space="preserve">п о с т а н о в л я е т:  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</w:tabs>
        <w:ind w:firstLine="528"/>
        <w:rPr/>
      </w:pPr>
      <w:r>
        <w:rPr/>
        <w:t xml:space="preserve">  </w:t>
      </w:r>
      <w:r>
        <w:rPr/>
        <w:t>1. Внести в 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 Семеновский и предоставления этих сведений средствам массовой информации для опубликования, утвержденный постановлением администрации городского округа Семеновский от 10 мая 2012 года № 228 (далее -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4 Порядка слова «размещают на официальном сайте в 14-дневный срок со дня истечения срока, установленного для представления сведений о доходах» заменить  словами «размещают на официальном сайте в течение 14 рабочих дней со дня истечения срока, установленного для подачи справок о дохода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правлению делами администрации городского округа Семеновский (Куприянова Л.Н.) обеспечить 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8"/>
        </w:rPr>
        <w:t>городского округа                                                                                          Н.Ф.Нос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2:00Z</dcterms:created>
  <dc:creator>костик</dc:creator>
  <dc:description/>
  <cp:keywords/>
  <dc:language>en-US</dc:language>
  <cp:lastModifiedBy>Румянцева</cp:lastModifiedBy>
  <cp:lastPrinted>2013-07-03T13:49:00Z</cp:lastPrinted>
  <dcterms:modified xsi:type="dcterms:W3CDTF">2013-07-04T05:32:00Z</dcterms:modified>
  <cp:revision>15</cp:revision>
  <dc:subject/>
  <dc:title> </dc:title>
</cp:coreProperties>
</file>