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046"/>
        <w:gridCol w:w="2206"/>
        <w:gridCol w:w="3794"/>
        <w:gridCol w:w="1701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городского округа Семеновский</w:t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а</w:t>
      </w:r>
      <w:r>
        <w:rPr>
          <w:color w:val="000000"/>
          <w:sz w:val="28"/>
          <w:szCs w:val="28"/>
        </w:rPr>
        <w:t xml:space="preserve">дминистрация  городского округа Семеновский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sz w:val="28"/>
        </w:rPr>
        <w:t>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Н.Ф.Носков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4.2012 № 1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городского округа Семеновский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 (далее – Федеральный закон), Федеральным законом от 25 декабря 2008 года № 273-ФЗ «О противодействии коррупции», Уставом городского округа Семенов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именения дисциплинарного взыск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Взыскания, предусмотренные статьями 14.1, 15 и 27 Федерального закона, применяются главой администрации городского округа Семеновский (далее – администрации)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проведенной кадровой службой  администрации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, что отражается в материалах служебной проверки в отношении муниципального служащего, предусмотренной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 статьи 27.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По результатам служебной проверки, в случаях совершения правонарушений, установленных статьями 14.1 и 15 Федерального закона, муниципальный служащий подлежит увольнению с муниципальной службы в связи с утратой доверия не позднее рабочего дня, следующего за днем окончания служебной проверк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лужеб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лужебная проверка проводится по распоряжению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совершения муниципальным служащим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н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а администрации, назначивший служебную проверку, контролирует своевременность и правильность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дение служебной проверки поручается управлению делами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должен обратиться к главе администрации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лужебная проверка должна быть проведена в течение 10 (десяти) рабочих дней со дня издания распоряжения о ее проведении. Результаты служебной проверки сообщаются главе администрации, в форме письмен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аспоряж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униципальный служащий, в отношении которого проводится служебная проверка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служащих, проводящих служебную проверку, глав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, охраняемую федеральным законом,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письменном заключении по результатам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и обстоятельства, установленные по результатам служеб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исьменное заключение по результатам служебной проверки подписывается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9:00Z</dcterms:created>
  <dc:creator>VOTA NГO А REGIONALIZAЗГO! SIM </dc:creator>
  <dc:description/>
  <cp:keywords/>
  <dc:language>en-US</dc:language>
  <cp:lastModifiedBy>костик</cp:lastModifiedBy>
  <cp:lastPrinted>2012-04-20T15:04:00Z</cp:lastPrinted>
  <dcterms:modified xsi:type="dcterms:W3CDTF">2012-04-20T12:39:00Z</dcterms:modified>
  <cp:revision>5</cp:revision>
  <dc:subject>JOГO JARDIM x8?! PORRA! DIA 8 VOTA NГO!</dc:subject>
  <dc:title> </dc:title>
</cp:coreProperties>
</file>