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ыявленных фактах нарушениях положений Кодекса служебной этики муниципальными служащими в 2011 год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429"/>
        <w:gridCol w:w="2428"/>
        <w:gridCol w:w="2428"/>
        <w:gridCol w:w="2429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ных в отчетном периоде фактов нарушения положений Кодекса служебной этики муниципальными служащими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выявления нарушения (жалобы, служебные записки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наруше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меры приняты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случаев нарушений на заседании комиссии по соблюдению требований к служебному поведению и урегулированию конфликта интересов (№ и дата протокола, № и дата правового акта о применении дисциплинарного взыскания - при наличии)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ский муниципальный район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меновского район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лужебная записка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прокуратуры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предоставление в срок справок о доходах, имуществе и обязательствах имущественного характер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предоставление справки о доходах, имуществе и обязательствах имущественного характера супруг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правке о доходах, имуществе и обязательствах имущественного характера  не указаны сведения об имуществе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правке о доходах, имуществе и обязательствах имущественного характера не указаны сведения о полученных доходах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чание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чание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е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вор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 от 13.05.2011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130-рл от 06.06.2011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 от 13.05.2011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224 от 15.06.2011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протокол № 1 от 13.05.2011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129-рл от 06.06.2011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 от 24.10.2011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267-рл от 03.11.2011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вет на запрос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прокуратуры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прокуратуры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предоставление в срок справок о доходах, имуществе и обязательствах имущественного характер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правке о доходах, имуществе и обязательствах имущественного характера не указаны сведения о полученных доходах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предоставление в срок справок о доходах, имуществе и обязательствах имущественного характер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е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вор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вор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 от 02.08.2011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6 от 15.07.2011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 от 02.08.2011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2-рд от 09.09.2011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3-рд от 09.09.2011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 от 02.08.2011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1-рд от 09.09.201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523" w:footer="0" w:bottom="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54:38Z</dcterms:created>
  <dc:creator/>
  <dc:description/>
  <dc:language>en-US</dc:language>
  <cp:lastModifiedBy/>
  <cp:lastPrinted>2012-01-24T11:48:00Z</cp:lastPrinted>
  <cp:revision>0</cp:revision>
  <dc:subject/>
  <dc:title/>
</cp:coreProperties>
</file>