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ных фактах нарушения положений Кодекса служебной этики муниципальными служащими в 201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7"/>
        <w:gridCol w:w="2118"/>
        <w:gridCol w:w="1977"/>
        <w:gridCol w:w="2168"/>
        <w:gridCol w:w="4481"/>
        <w:gridCol w:w="2654"/>
      </w:tblGrid>
      <w:tr>
        <w:trPr/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Количество выявленных в отчетном периоде фактов нарушения положений Кодекса служебной этики муници-пальными служащим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Способ выявления нарушения </w:t>
            </w:r>
            <w:r>
              <w:rPr>
                <w:sz w:val="24"/>
                <w:szCs w:val="24"/>
              </w:rPr>
              <w:t>(жалобы, служебные записки и т.д.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рушения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няты меры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Рассмотрение случаев нарушений на заседании комиссии по соблюдению требований к служебному поведению и урегулированию конфликта интересов </w:t>
            </w:r>
            <w:r>
              <w:rPr>
                <w:sz w:val="24"/>
                <w:szCs w:val="24"/>
              </w:rPr>
              <w:t>(№, дата протокола, № дата правового акта о применении дисциплинарного взыскания — при наличии)</w:t>
            </w:r>
          </w:p>
        </w:tc>
      </w:tr>
      <w:tr>
        <w:trPr/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еменовски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еполное предоставление сведений о доходах и обязательствах имущественного характера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ия на заседании комиссии по соблюдению требований к служебному поведению и урегулированию конфликта интересов. На комиссии принято решение о привлечении муниципального служащего к дисциплинарной ответственности (объявлено замечание).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комиссии № 2 от 08.08.2012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08.08.2012 № 202-р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9" w:gutter="0" w:header="0" w:top="577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8:07Z</dcterms:created>
  <dc:creator/>
  <dc:description/>
  <dc:language>en-US</dc:language>
  <cp:lastModifiedBy/>
  <cp:revision>0</cp:revision>
  <dc:subject/>
  <dc:title/>
</cp:coreProperties>
</file>