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аботе комиссии по соблюдению требований к  служебному поведению муниципальных служащих и урегулированию конфликта интересов администрации городского округа Семе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городского округа Семеновский  (далее - Комиссия) в своей работе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органов местного самоуправления </w:t>
      </w:r>
      <w:r>
        <w:rPr>
          <w:bCs/>
          <w:sz w:val="28"/>
          <w:szCs w:val="28"/>
        </w:rPr>
        <w:t xml:space="preserve">городского округа Семеновский, и </w:t>
      </w:r>
      <w:r>
        <w:rPr>
          <w:sz w:val="28"/>
          <w:szCs w:val="28"/>
        </w:rPr>
        <w:t>следующими нормативными актами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от 13.04.2012 года № 172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от 13.04.2012 года № 17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остановление администрации от 13.04.2012 года № 175 «Об утверждении Перечня должностей муниципальной службы, при назначении на которые граждане и при замещении которых муниципальные служащие </w:t>
      </w:r>
      <w:r>
        <w:rPr>
          <w:b w:val="false"/>
          <w:bCs w:val="false"/>
          <w:sz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  <w:r>
        <w:rPr>
          <w:b w:val="false"/>
          <w:bCs w:val="false"/>
          <w:sz w:val="28"/>
          <w:szCs w:val="28"/>
        </w:rPr>
        <w:t>(супруга) и несовершеннолетних детей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от 13.04.2012 года № 179 «</w:t>
      </w:r>
      <w:r>
        <w:rPr>
          <w:b w:val="false"/>
          <w:bCs w:val="false"/>
          <w:sz w:val="28"/>
          <w:szCs w:val="28"/>
          <w:lang w:eastAsia="ar-SA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ского округа Семеновский к совершению коррупционных правонарушений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от 13.04.2012 года № 180 «</w:t>
      </w:r>
      <w:r>
        <w:rPr>
          <w:b w:val="false"/>
          <w:bCs w:val="false"/>
          <w:sz w:val="28"/>
          <w:szCs w:val="28"/>
          <w:lang w:eastAsia="ar-SA"/>
        </w:rPr>
        <w:t>Об утверждении Положен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и Требований к служебному поведению муниципальных служащих администрации городского округа Семеновский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от 13.04.2012 года № 181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от 13.04.2012 года № 182 «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от 19.04.2012 года № 189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городского округа Семеновский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 администрации от 10.05.2012 года № 228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»;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 администрации от 20.09.2012 года № 1443 «Об утверждении Порядка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остановление администрации от 03.04.2013 года № 906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Основной задачей комиссии является содействие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б) в осуществлении в администрации </w:t>
      </w:r>
      <w:r>
        <w:rPr>
          <w:bCs/>
          <w:sz w:val="28"/>
          <w:szCs w:val="28"/>
        </w:rPr>
        <w:t>городского округа Семеновский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 w:val="false"/>
          <w:bCs/>
          <w:sz w:val="28"/>
          <w:szCs w:val="28"/>
        </w:rPr>
        <w:t>городского округа Семеновск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В 2011 году состоялось 3 заседания Комиссии. Выявленные факты муниципальными служащими признаны подностью. Муниципальными служащими  даны разъяснения, в связи с  чем Комиссией проверка выявленных фактов не проводилась. По результатам рассмотрения привлечены к дисциплинарной отчетственности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за несвоевременное представление сведений о доходах, об имуществе и обязательствах имущественного характера муниципальными служащими — 8 человек (по представлению кадровых служб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 неполное </w:t>
      </w:r>
      <w:r>
        <w:rPr>
          <w:b w:val="false"/>
          <w:bCs w:val="false"/>
          <w:sz w:val="28"/>
          <w:szCs w:val="28"/>
        </w:rPr>
        <w:t>представление сведений о доходах, об имуществе и обязательствах имущественного характера муниципальными служащими — 3 человека (по представлениям прокуратуры)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за непредоставление сведений о доходах, об имуществе и обязательствах имущественного характера супруга муниципального служащего — 1 человек (по представлению прокуратуры)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Так же на заседании рассмотрены 2 заявления муниципальных служащих с уведомлением об исполнении обязанносте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en-US" w:bidi="en-US"/>
        </w:rPr>
        <w:t xml:space="preserve">председателя государственной аттестационной комиссии в учебных заведениях. 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en-US" w:bidi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en-US" w:bidi="en-US"/>
        </w:rPr>
        <w:t>В 2012 году состоялось 2 заседания Комиссии. На первом заседании рассмотрены 2 заявления муниципальных служащих с уведомлением об исполнении обязанностей председателя государственной аттестационной комиссии в учебных заведениях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en-US" w:bidi="en-US"/>
        </w:rPr>
        <w:t>На втором заседании рассмотрено представление прокуратуры о  неполном представление сведений о доходах, об имуществе и обязательствах имущественного характера муниципальным служащим администрации. Выявленный факт муниципальным служащим признан подностью. Муниципальным служащим  даны разъяснения, в связи с  чем Комиссией проверка выявленных фактов не проводилась. По результатам рассмотрения муниципальный служащий привлечен к дисциплинарной ответственности и ему дан 3-х месячный срок на устранение выявленных нарушен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 w:eastAsia="en-US" w:bidi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ры по активизации деятельности комиссии по с</w:t>
            </w:r>
            <w:r>
              <w:rPr>
                <w:sz w:val="24"/>
                <w:szCs w:val="24"/>
              </w:rPr>
              <w:t>облюдению требований к служебному поведению муниципальных служащих и урегу-лированию конфликта интересов на муници-пальнолм уровне с учетом особенностей организации местного самоуправления, в том числе по выявлению нарушений требований к служебному повелению и урегулированию конфликта интересов в тех муниципальных образованиях, где невозможно создание комиссии в соответствии с Положением, утвержденным Указом Президента РФ от 01.07.2010 № 821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 связи с преобразованием с 1 января 2012 года администрации Семеновского района и администраций поселений Семеновского района в администрацию городского округа Семеновский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становлением администрации городского округа Семеновский от 13.04.2012 года № 180 создана одна комиссия,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утверждено Положение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и Требования к служебному поведению муниципальных служащих администрации городского округа Семеновский».</w:t>
            </w:r>
          </w:p>
        </w:tc>
      </w:tr>
      <w:tr>
        <w:trPr/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ры, принимаемые для выявления и предотв-ращения конфликта интересов на муниципаль-ной службе, в том числе в отношении лиц, замещающих муниципальные должности, а также обеспечения гласности при принятии мер по каждому случаю возникновения конф-ликта интересов (в том числе при привлечении к ответственности соответствующих должност-ных лиц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следующие нормативные акты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13.04.2012 года № 172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13.04.2012 года № 173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13.04.2012 года № 179 «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б утверждении Порядка уведомления представителя нанимателя (рабо-тодателя) о фактах обращения в целях скло-нения муниципального служащего админист-рации городского округа Семеновский к со-вершению коррупционных правонарушений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13.04.2012 года № 181 «О мерах по реализации отдельных положений Федерального закона «О противо-действии корруп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13.04.2012 года № 182 «О порядке поступления обра-щений и заявлений, являющихся основаниями для проведения заседания комиссии по соблю-дению требований к служебному поведению муниципальных служащих и урегулированию конфликта интересов в администрации городского округа Семеновский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19.04.2012 года № 189 «Об утверждении Порядка приме-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-пальным служащим администрации городского округа Семеновский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постановление администрации от 10.05.2012 года № 228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-новский и предоставления этих сведений средствам массовой информации для опубликования»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остановление администрации от 20.09.2012 года № 1443 «Об утверждении Порядка провер-ки соблюдения гражданином, замещавшим должность муниципальной службы, включен-ную в соответствующий перечень, запрета на замещение на условиях трудового договора должности в организациях и (или) на выпол-нение в данной организации работ (оказание в данной организации услуг) на условиях граж-данско-правового договора в случаях, предус-мотренных федеральными законами, если от-дельные функции муниципального управления данной организацией входили в должностные (служебные) обязанности муниципального слу-жащего, и соблюдения работодателем условий заключения трудового договора или соблю-дения условий заключения гражданско-правового договора с таким гражданином»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- постановление администрации от 03.04.2013 года № 906 «Об утверждении Перечня долж-ностей муниципальной службы, при замеще-нии которых муниципальные служащие обяза-ны 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законом</w:t>
              </w:r>
            </w:hyperlink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/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едложения по совершенствованию норма-тивного правового регулирования деятельности комиссй по </w:t>
            </w:r>
            <w:r>
              <w:rPr>
                <w:sz w:val="24"/>
                <w:szCs w:val="24"/>
              </w:rPr>
              <w:t>соблюдению требований к слу-жебному поведению муниципальных служа-щих и урегулированию конфликта интересов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актика разработки в органах местного само-управления области памяток для муниципаль-ных служащих по вопросам урегулирования конфликта интересов с учетом специфики дея-тельности, а также их использования в работе по выявлению, предоствращению и урегулиро-ванию конфликта интересов на муниципальной службе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омендации для муниципальных служащих Нижегородской области по фопросам профи-лактики коррупционных правонарушений, Ре-комендапции по вопросам представления све-дений о доходах, об имуществе и обязательст-вах имущественного характера, Рекомендации по вопросам предотвращения и урегулирования конфликта интересов, разработанные управле-нием государственной гражданской и муници-пальной службы аппарата Правительства Ни-жегородской области, и Кодекс служебной этики муниципальных служащих городского округа Семеновский размножены и направлены в структурные подразделения администрации городского округа.</w:t>
            </w:r>
          </w:p>
        </w:tc>
      </w:tr>
      <w:tr>
        <w:trPr/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актика применения процессуальных реше-ний по материалам, направленным комиссиями в правоохранительные органы в 2012 году (с приложением копий данных материалов и принятых по ним решениям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комиссией в правоохранительные органы материалы не направлялись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7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hyperlink" Target="consultantplus://offline/ref=8BD927CC691569ED60D0DAC89D17184F40122D7EC1DD87B403204DEE9030EB6F1808C51205CB53D1n5Q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54Z</dcterms:created>
  <dc:creator/>
  <dc:description/>
  <dc:language>en-US</dc:language>
  <cp:lastModifiedBy/>
  <cp:revision>0</cp:revision>
  <dc:subject/>
  <dc:title/>
</cp:coreProperties>
</file>