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при глав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</w:t>
      </w:r>
      <w:r>
        <w:rPr>
          <w:sz w:val="28"/>
          <w:szCs w:val="28"/>
          <w:u w:val="single"/>
          <w:lang w:val="ru-RU"/>
        </w:rPr>
        <w:t>23 мая</w:t>
      </w:r>
      <w:r>
        <w:rPr>
          <w:sz w:val="28"/>
          <w:szCs w:val="28"/>
          <w:u w:val="single"/>
        </w:rPr>
        <w:t xml:space="preserve">  2014 года_</w:t>
      </w:r>
      <w:r>
        <w:rPr>
          <w:sz w:val="28"/>
          <w:szCs w:val="28"/>
        </w:rPr>
        <w:t xml:space="preserve">                                                                  №  </w:t>
      </w:r>
      <w:r>
        <w:rPr>
          <w:sz w:val="28"/>
          <w:szCs w:val="28"/>
          <w:u w:val="single"/>
          <w:lang w:val="ru-RU"/>
        </w:rPr>
        <w:t>___15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ского округа Семеновск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Н.Ф.Нос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62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игина Е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омичева Л.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орошилова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еселов А.Н.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идельникова Н.Ю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усев С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олодцова Е.А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енные: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62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мощник Семеновского городского прокурора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лева О.М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2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51" w:leader="none"/>
        </w:tabs>
        <w:suppressAutoHyphens w:val="true"/>
        <w:bidi w:val="0"/>
        <w:ind w:left="240" w:right="0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б итогах предоставления сведений о доходах, об имуществе и обязательствах имущественного характера муниципальных служащих городского округа Семеновский, а также лиц, замещающих муниципальные должности, за 2013 год 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75" w:righ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Молодцову Е.А. 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5" w:leader="none"/>
        </w:tabs>
        <w:suppressAutoHyphens w:val="true"/>
        <w:bidi w:val="0"/>
        <w:ind w:left="30" w:right="0" w:firstLine="3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нять к сведению информацию об итогах предоставления сведений о доходах, об имуществе и обязательствах имущественного характера муниципальных служащих городского округа Семеновский, а также лиц, замещающих муниципальные должности, за 2013 год </w:t>
      </w:r>
    </w:p>
    <w:p>
      <w:pPr>
        <w:pStyle w:val="TextBody"/>
        <w:widowControl/>
        <w:pBdr/>
        <w:jc w:val="both"/>
        <w:rPr/>
      </w:pPr>
      <w:r>
        <w:rPr/>
      </w:r>
    </w:p>
    <w:p>
      <w:pPr>
        <w:pStyle w:val="TextBody"/>
        <w:widowControl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ind w:left="360" w:right="0" w:hanging="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 полноте и эффективности принятых органами местного самоуправления по фактам выявленных нарушений установленных законом запретов и ограничений при прохождении муниципальной службы, а также замещения муниципальных должностей  </w:t>
      </w:r>
    </w:p>
    <w:p>
      <w:pPr>
        <w:pStyle w:val="Normal"/>
        <w:tabs>
          <w:tab w:val="clear" w:pos="708"/>
          <w:tab w:val="left" w:pos="365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_____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365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ли: Хорошилову И.В.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нять к сведению информацию по вопросу «О полноте и эффективности принятых органами местного самоуправления по фактам выявленных нарушений установленных законом запретов и ограничений при прохождении муниципальной службы, а также замещения муниципальных должностей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Рекомендовать общему отделу администрации городского округа Семеновский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олжать проведение среди должностных лиц администрации муниципальных служащих,  разъяснительной работы по вопросам реализации антикоррупционной политик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II. О мерах по реализации антикоррупционной политики в сфере государственного кадастрового учета объектов недвижимого имущества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540"/>
        <w:jc w:val="both"/>
        <w:rPr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Слушали Гусева С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Принять к сведению информацию по вопросу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О мерах по реализации антикоррупционной политики в сфере государственного кадастрового учета объектов недвижимого имуществ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TextBody"/>
        <w:widowControl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комендовать начальник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Семеновского отдела Управления Федеральной службы государственной регистрации, кадастра и картографии по Нижегородской област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меновскому Гусеву С.В. продолжить работу по профилактике коррупционных нарушений среди сотрудников отдела, регулярно доводить до сотрудников отдела информацию о правонарушениях коррупционного характера, выявленных правоохранительными органами в сфере государственного кадастрового учета объектов недвижимого имущества. 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Председательствующий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Н.Ф.Носков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4:00Z</dcterms:created>
  <dc:creator>костик</dc:creator>
  <dc:description/>
  <dc:language>en-US</dc:language>
  <cp:lastModifiedBy>костик</cp:lastModifiedBy>
  <cp:lastPrinted>2016-04-13T09:46:00Z</cp:lastPrinted>
  <dcterms:modified xsi:type="dcterms:W3CDTF">2013-09-09T12:11:00Z</dcterms:modified>
  <cp:revision>32</cp:revision>
  <dc:subject/>
  <dc:title> </dc:title>
</cp:coreProperties>
</file>