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целевой программы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  <w:bCs/>
        </w:rPr>
      </w:pPr>
      <w:r>
        <w:rPr>
          <w:b/>
          <w:bCs/>
        </w:rPr>
        <w:t xml:space="preserve">«Улучшение условий и охраны труда 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center"/>
        <w:rPr>
          <w:b/>
          <w:b/>
          <w:bCs/>
        </w:rPr>
      </w:pPr>
      <w:r>
        <w:rPr>
          <w:b/>
          <w:bCs/>
        </w:rPr>
        <w:t>в городском округе Семеновский» на 2013 – 2015 годы</w:t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firstLine="528"/>
        <w:jc w:val="left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Закона Нижегородской области от 3 февраля 2010 года № 9-З «Об охране труда в Нижегородской области», областной целевой программой «У</w:t>
      </w:r>
      <w:r>
        <w:rPr>
          <w:rFonts w:cs="Times New Roman" w:ascii="Times New Roman" w:hAnsi="Times New Roman"/>
          <w:sz w:val="28"/>
        </w:rPr>
        <w:t>лучшение условий и охраны труда в Нижегородской области на 2013 – 2015 годы», утвержденной постановлением Правительства Нижегородской области от 10 июля 2012 года № 422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конституционных прав и гарантий работников организаций городского округа Семеновский на здоровые и безопасные условия труда, администрация городского округа Семеновский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муниципальную целевую программу «Улучшение условий и охраны труда в городском округе Семеновский» на 2013 - 2015 годы (далее -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городского округа Семеновский (исполнителям основных мероприятий Программы) обеспечить своевременное и полное исполне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городского округа Семеновский принять участие в реализации Программы, в том числе путем осуществления модернизации производства, внедрения новой техники, технологий и современных систем управления охраной труда и профессиональными ри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1 января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правлению делами администрации городского округа </w:t>
      </w:r>
      <w:r>
        <w:rPr>
          <w:sz w:val="28"/>
        </w:rPr>
        <w:t>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         Н.Ф.Носков  </w:t>
      </w:r>
    </w:p>
    <w:p>
      <w:pPr>
        <w:pStyle w:val="Normal"/>
        <w:ind w:left="-284" w:firstLine="9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городского округа Семеновский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 28.09.2012 № 1514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ind w:left="-284" w:firstLine="284"/>
        <w:rPr/>
      </w:pPr>
      <w:r>
        <w:rPr/>
        <w:t>Муниципальная целевая программа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Улучшение условий и охраны труда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ородском округе Семеновский» 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2013 - 2015 годы</w:t>
      </w:r>
    </w:p>
    <w:p>
      <w:pPr>
        <w:pStyle w:val="Normal"/>
        <w:ind w:left="-284" w:firstLine="28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284"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АСПОРТ ПРОГРАММЫ</w:t>
      </w:r>
    </w:p>
    <w:p>
      <w:pPr>
        <w:pStyle w:val="Normal"/>
        <w:ind w:left="-284"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720"/>
        <w:gridCol w:w="720"/>
        <w:gridCol w:w="780"/>
        <w:gridCol w:w="1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8"/>
              </w:rPr>
              <w:t>1.1. Наименова-ние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условий и охраны труда в городском округе Семеновский» на 2013-2015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>1.2. Основания        для разработки  Программы</w:t>
            </w:r>
          </w:p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Трудово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статья 8 Закона Нижегородской области от 3 февраля 2010 года № 9-З «Об охране труда в Нижегородской област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Указ Президента Российской Федерации от 9 октября 2007 года № 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постановление Правительства Нижегородской области от 27 июня 2007 года № 201 «Об утверждении Концепции демографического развития области на период до 2020 год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 постановление Правительства Нижегородской области от 10 июля 2012 года «Об утверждении областной целевой программы «Улучшение условий и охраны труда в Нижегородской области на 2013 – 2015 годы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Заказчик - координатор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Семеновский.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 Основные разработчик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оддержке малого бизнеса и инвестициям администрации городского округа Семеновск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ая цель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лучшение условий и охраны труда на основе снижения профессиональных рисков работников организаций городского округа Семеновский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Основные задач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> Внедрение механизмов управления профессиональными рисками в системы управления охраной труда в организациях,</w:t>
            </w:r>
            <w:r>
              <w:rPr>
                <w:sz w:val="28"/>
              </w:rPr>
              <w:t xml:space="preserve"> расположенных на территории городского округа Семеновск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С</w:t>
            </w:r>
            <w:r>
              <w:rPr>
                <w:sz w:val="28"/>
                <w:szCs w:val="24"/>
              </w:rPr>
              <w:t>овершенствование   единой    скоординированной    системы обучения и проверки знаний по охране труда на основе современных технологий обучения.                                    3</w:t>
            </w:r>
            <w:r>
              <w:rPr>
                <w:sz w:val="28"/>
              </w:rPr>
              <w:t>. И</w:t>
            </w:r>
            <w:r>
              <w:rPr>
                <w:sz w:val="28"/>
                <w:szCs w:val="28"/>
              </w:rPr>
              <w:t>нформационное обеспечение и пропаганда охраны труда.</w:t>
            </w:r>
          </w:p>
          <w:p>
            <w:pPr>
              <w:pStyle w:val="Footnote"/>
              <w:tabs>
                <w:tab w:val="clear" w:pos="708"/>
                <w:tab w:val="left" w:pos="264" w:leader="none"/>
                <w:tab w:val="left" w:pos="336" w:leader="none"/>
                <w:tab w:val="left" w:pos="717" w:leader="none"/>
                <w:tab w:val="left" w:pos="1152" w:leader="none"/>
              </w:tabs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Содействие в лечебно-профилактическом обслуживании работающего населения.</w:t>
            </w:r>
          </w:p>
          <w:p>
            <w:pPr>
              <w:pStyle w:val="Footnote"/>
              <w:tabs>
                <w:tab w:val="clear" w:pos="708"/>
                <w:tab w:val="left" w:pos="264" w:leader="none"/>
                <w:tab w:val="left" w:pos="420" w:leader="none"/>
                <w:tab w:val="left" w:pos="1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5. Увеличение     заинтересованности     работодателей      к</w:t>
              <w:br/>
              <w:t>финансированию мероприятий по улучшению условий  и  охраны тру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роки и этапы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 годы.</w:t>
            </w:r>
          </w:p>
        </w:tc>
      </w:tr>
      <w:tr>
        <w:trPr>
          <w:trHeight w:val="69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Исполнители основных мероприяти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администрация городского округа Семеновск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организации городского округа Семеновский всех форм собственност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 взаимодействии по согласованию 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федеральными органами исполнительной власти, находящимися на территории городского округа Семеновск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советом директоров городского округа Семеновск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юзом предпринимателей и товаропроизводителей городского округа Семенов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ординационным советом профсоюзов городского округа Семенов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О управлением Роспотребнадзора Нижегородской области в Семеновском, Варнавинском, Воскресенском, Краснобаковском райо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сударственным учреждением  «Нижегородское региональное отделение Фонда социального страхования Российской Федерации»  филиал № 11;</w:t>
            </w:r>
          </w:p>
          <w:p>
            <w:pPr>
              <w:pStyle w:val="1"/>
              <w:keepNext w:val="false"/>
              <w:widowControl/>
              <w:tabs>
                <w:tab w:val="clear" w:pos="708"/>
                <w:tab w:val="left" w:pos="252" w:leader="none"/>
              </w:tabs>
              <w:autoSpaceDE w:val="tru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государственным учреждением «Областной учебно-методический, исследовательский центр охраны труда и социального партнерства».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Объемы и  источники финансирован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финансир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период реализ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1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Семеновск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юджет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 Система организации контроля за исполнением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городского округа Семеновский.</w:t>
            </w:r>
          </w:p>
        </w:tc>
      </w:tr>
      <w:tr>
        <w:trPr>
          <w:trHeight w:val="7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8"/>
              </w:rPr>
              <w:t>1.11</w:t>
            </w:r>
            <w:r>
              <w:rPr>
                <w:sz w:val="16"/>
                <w:szCs w:val="16"/>
              </w:rPr>
              <w:t>.</w:t>
            </w:r>
            <w:r>
              <w:rPr>
                <w:szCs w:val="28"/>
              </w:rPr>
              <w:t xml:space="preserve"> Индикаторы достижения цели Программы</w:t>
            </w:r>
          </w:p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 000 работающи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численность пострадавших в результате несчастных случаев на производстве со смертельным исходом  в расчете на 1 000 работающи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численность лиц с установленным в текущем году  профессиональным заболеванием в расчете на   10 000 работаю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численность первично вышедших на инвалидность по трудовому увечью в расчете на  10 000 работающи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удельный вес работников, занятых в условиях, не отвечающих санитарно-гигиеническим нормам, к общей численности занятых в экономике городского округа  (проценты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 удельный вес работников, занятых на рабочих местах, аттестованных по условиям труда, от общего количества занятых в экономике округа (проценты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- количество организаций, расположенных на территории городского округа Семеновский, имеющих декларацию соответствия условий труда государственным нормативным требованиям охраны труда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ГРАММЫ</w:t>
      </w:r>
    </w:p>
    <w:p>
      <w:pPr>
        <w:pStyle w:val="ConsPlusNormal"/>
        <w:widowControl/>
        <w:ind w:right="-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держание проблемы.</w:t>
      </w:r>
    </w:p>
    <w:p>
      <w:pPr>
        <w:pStyle w:val="TextBody"/>
        <w:spacing w:before="0" w:after="0"/>
        <w:ind w:right="-2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/>
      </w:pPr>
      <w:r>
        <w:rPr/>
        <w:t xml:space="preserve">Реализация плана мероприятий по улучшению условий труда и охраны труда в организациях Семеновского района на 2007 - 2009 годы, утвержденного распоряжением администрации Семеновского района от 22 декабря 2006 года № 1077-р и районной целевой программы «Улучшение условий и охраны труда в организациях Семеновского района» на 2010 – 2012 годы, утвержденной постановлением администрации Семеновского района от 22 октября 2010 года № 158 позволила достичь положительных результатов. В последние годы закрепилась тенденция снижения общего уровня производственного травматизма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Уровень производственного травматизма </w:t>
      </w:r>
    </w:p>
    <w:p>
      <w:pPr>
        <w:pStyle w:val="21"/>
        <w:rPr/>
      </w:pPr>
      <w:r>
        <w:rPr/>
        <w:t>в расчете на 1000 работающих в 2006 – 2010 годах</w:t>
      </w:r>
    </w:p>
    <w:p>
      <w:pPr>
        <w:pStyle w:val="21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984"/>
        <w:gridCol w:w="960"/>
        <w:gridCol w:w="912"/>
        <w:gridCol w:w="936"/>
        <w:gridCol w:w="953"/>
      </w:tblGrid>
      <w:tr>
        <w:trPr>
          <w:trHeight w:val="225" w:hRule="atLeast"/>
          <w:cantSplit w:val="true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енность пострадавших в результате несчастных случаев на производстве (групповых, тяжелых, со смертельным исходом) в расчете на 1000 работающих</w:t>
            </w:r>
          </w:p>
        </w:tc>
      </w:tr>
      <w:tr>
        <w:trPr>
          <w:trHeight w:val="90" w:hRule="atLeast"/>
          <w:cantSplit w:val="true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7 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8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 г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ижегород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6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ской округ Семенов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9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и условий возникновения большинства несчастных случаев на производстве в городском округе Семеновский показывает, что основной причиной их возникновения является нарушение трудовой и производственной дисциплины, а также неудовлетворительная организация производства работ. Причины организационного характера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 недостатки в обучении безопасным приемам работ, нарушение требований при эксплуатации транспортных средств и правил дорожного движения, неприменение средств индивидуальной и коллективной защиты, неудовлетворительное содержание и недостатки в организации рабочих мест, неудовлетворительное техническое состояние зданий, сооружений,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численности работников, занятых в условиях, не отвечающих санитарно-гигиеническим нормам  показывает ежегодный рост этого показателя. Наиболее высокая доля работников, занятых в этих условиях, характерна для предприятий таких видов экономической деятельности, как  производство машин и оборудования, деревообрабатывающая промышленность, сельское хозяйство, строительство, сбор, очистка и распределение воды,  транспо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труктуры занятости работающих в условиях, не отвечающих санитарно-гигиеническим нормам, свидетельствует, что их наибольшая часть вынуждена трудиться в услов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ных уровней шума,  запыленности и загазованности воздуха рабочей зоны, виб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объясняется, главны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сокой степенью износа основных производственных фондов, машин и оборудования на  предприятиях и организациях городского округа Семеновск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чными темпами проведения аттестации рабочих мест по условиям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сутствием достаточного финансирования мероприятий по охране труда и программ по реконструкции и техническому перевооружению пред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 реализации программы в городском округе Семеновский с учетом приоритетных направлений социальных и экономических реформ в Российской Федерации, Стратегии социально-экономического развития городского округа Семеновский на период до 2020 года является социальная значимость данной проблемы в части повышения качества жизни и сохранения здоровья трудоспособного населения городского округа Семеновский.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3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Программы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у</w:t>
      </w:r>
      <w:r>
        <w:rPr>
          <w:sz w:val="28"/>
        </w:rPr>
        <w:t xml:space="preserve">лучшение условий и охраны труда на основе снижения профессиональных рисков работников организаций, расположенных на территории городского округа Семеновск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механизмов управления профессиональными рисками в системы управления охраной труда в организациях,</w:t>
      </w:r>
      <w:r>
        <w:rPr>
          <w:sz w:val="28"/>
        </w:rPr>
        <w:t xml:space="preserve"> расположенных на территории городского округа Семеновск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</w:t>
      </w:r>
      <w:r>
        <w:rPr>
          <w:sz w:val="28"/>
          <w:szCs w:val="24"/>
        </w:rPr>
        <w:t>овершенствование   единой    скоординированной    системы обучения и проверки знаний по охране труда на основе современных технологий обучения;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нформационное обеспечение и пропаганда охран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одействие в лечебно-профилактическом обслуживании работающего на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5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 </w:t>
      </w:r>
      <w:r>
        <w:rPr>
          <w:rFonts w:cs="Times New Roman" w:ascii="Times New Roman" w:hAnsi="Times New Roman"/>
          <w:sz w:val="28"/>
          <w:szCs w:val="28"/>
        </w:rPr>
        <w:t>развития ситуации в области охраны труда без использования программно-целевого метода может показать отрицательную динамику уровня производственного травматизма, а также существенный рост удельного веса работников, занятых в условиях, не соответствующих санитарно-гигиеническим норма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57" w:hanging="0"/>
        <w:jc w:val="center"/>
        <w:rPr/>
      </w:pPr>
      <w:r>
        <w:rPr/>
        <w:t>2.3. Сроки и этапы реализации Программы</w:t>
      </w:r>
    </w:p>
    <w:p>
      <w:pPr>
        <w:pStyle w:val="TextBodyIndent"/>
        <w:ind w:right="57" w:hanging="0"/>
        <w:jc w:val="center"/>
        <w:rPr/>
      </w:pPr>
      <w:r>
        <w:rPr/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ланируется в один этап в период 2013-2015 годов.</w:t>
      </w:r>
    </w:p>
    <w:p>
      <w:pPr>
        <w:pStyle w:val="ConsPlusNormal"/>
        <w:widowControl/>
        <w:numPr>
          <w:ilvl w:val="0"/>
          <w:numId w:val="0"/>
        </w:numPr>
        <w:ind w:right="5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рограммой и механизм ее реализации</w:t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- это система взаимодействия органов местного самоуправления городского округа Семеновский, федеральных органов исполнительной власти,  работодателей, профсоюзов и иных организаций городского округа Семеновский, обеспечивающая выполнение заявленных целей и задач в области охраны труда. 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координацию программных мероприятий и управление реализацией программы обеспечивает администрация городского округа Семеновский.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реализацией программы: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ормативно-правовые: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роектов нормативных правовых актов городского округа Семеновский в области охраны труда в связи с изменениями федерального и областного законодательства;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 по улучшению условий труда.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ые и технические: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комплекса организационных мероприятий (совещания,  смотры-конкурсы по охране труда), направленных на улучшение условий и охраны труда работников организаций, в том числе на основе результатов аттестации рабочих мест по условиям труда, содействующих созданию систем управления охраной труда;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по охране труда руководителей и специалистов организаций.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учные и информационные:</w:t>
      </w:r>
    </w:p>
    <w:p>
      <w:pPr>
        <w:pStyle w:val="Footnot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муниципальной системы информационного и аналитического обеспечения органов  местного самоуправления городского округа Семеновский, органов государственного надзора и контроля, работодателей, работников и профсоюзов в сфере охраны труда;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ониторинга состояния условий и охраны труда у работодателей, осуществляющих деятельность на территории городского округа Семеновский.</w:t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истема программных мероприятий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сформированы, исходя из законодательных требований, положительного опыта реализации предыдущих Программ, а также на основе предложений участников Программы. При разработке программных мероприятий учитывались областная целевая Программа улучшения условий и охраны труда в Нижегородской области, утверждённая  постановлением Правительства Нижегородской области, опыт по реализации аналогичных программ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организационно - методическая и координирующая направленность, что обусловлено спецификой государственного управления в области охраны труда.</w:t>
      </w:r>
    </w:p>
    <w:tbl>
      <w:tblPr>
        <w:tblW w:w="143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20"/>
        <w:gridCol w:w="7"/>
        <w:gridCol w:w="28"/>
        <w:gridCol w:w="871"/>
        <w:gridCol w:w="28"/>
        <w:gridCol w:w="2679"/>
        <w:gridCol w:w="11"/>
        <w:gridCol w:w="9"/>
        <w:gridCol w:w="7"/>
        <w:gridCol w:w="17"/>
        <w:gridCol w:w="1389"/>
        <w:gridCol w:w="12"/>
        <w:gridCol w:w="10"/>
        <w:gridCol w:w="616"/>
        <w:gridCol w:w="16"/>
        <w:gridCol w:w="30"/>
        <w:gridCol w:w="9"/>
        <w:gridCol w:w="8"/>
        <w:gridCol w:w="649"/>
        <w:gridCol w:w="27"/>
        <w:gridCol w:w="8"/>
        <w:gridCol w:w="6"/>
        <w:gridCol w:w="12"/>
        <w:gridCol w:w="11"/>
        <w:gridCol w:w="12"/>
        <w:gridCol w:w="686"/>
        <w:gridCol w:w="16"/>
        <w:gridCol w:w="7"/>
        <w:gridCol w:w="12"/>
        <w:gridCol w:w="871"/>
        <w:gridCol w:w="28"/>
      </w:tblGrid>
      <w:tr>
        <w:trPr>
          <w:tblHeader w:val="true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/п</w:t>
            </w:r>
          </w:p>
        </w:tc>
        <w:tc>
          <w:tcPr>
            <w:tcW w:w="5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выпол-нения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и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4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полагаемые объемы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одам в разрезе источников  (тысяч рублей)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лучшение условий и охраны труда в целях снижения профессиональных рисков работников организаций городского округа Семеновски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3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9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3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а 1. Внедрение механизмов управления профессиональными рисками в системы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 xml:space="preserve">управления охраной труда в организациях, расположенных на территории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городского округа Семеновский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3"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4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ческое обеспечение и координация разработки и внедрения современных корпоративных систем управления охраной труда и  профессиональными рисками в организациях и на предприяти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администрация городского округа Семеновск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родского округа Семеновс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обеспечение  реализации мероприятий по улучшению условий и охраны труда, проведению аттестации рабочих мест по условиям труда, внедрению систем управления охраной труда и  профессиональными рисками в муниципальных учреждениях городского округа Семеновский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администрация городского округа Семеновский, </w:t>
            </w:r>
          </w:p>
          <w:p>
            <w:pPr>
              <w:pStyle w:val="Footnote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управление образования администрации городского округа Семеновский,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отдел культуры администрации городского округа Семеновский,</w:t>
            </w:r>
          </w:p>
          <w:p>
            <w:pPr>
              <w:pStyle w:val="Footnote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4"/>
              </w:rPr>
              <w:t>отдел ЖКХ и жилищной политики администрации городского округа Семеновский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йствие работодателям в осуществлении предупредительных мер по сокращению производственного травматизма и профзаболеваний, финансируемых за счет средств Фонда социального страхования Российской Феде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НРО ФСС РФ           филиал № 11</w:t>
            </w:r>
          </w:p>
          <w:p>
            <w:pPr>
              <w:pStyle w:val="Footnot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по согласованию),   администрация городского округа Семеновский,   управление образования администрации городского округа Семеновский,     </w:t>
            </w:r>
          </w:p>
          <w:p>
            <w:pPr>
              <w:pStyle w:val="Footnote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отдел культуры администрации городского округа Семеновский,             отдел ЖКХ и жилищной политики администрации городского округа Семеновский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действия организациям в проведении сертификации работ по охране труда и (или) декларировании условий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Семеновский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 по охране труда трехстороннего соглашения между администрацией городского округа Семеновский, координационным советом профсоюзов и советом директоров, а также соответствующего раздела отраслевых и областного соглашений</w:t>
            </w:r>
          </w:p>
          <w:p>
            <w:pPr>
              <w:pStyle w:val="Footnot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Семеновский,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Координационный совет профсоюзов городского округа Семеновский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овет директоров городского округа Семеновский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юз предпринимателей и товаропроизводителей городского округа Семеновский </w:t>
            </w:r>
          </w:p>
          <w:p>
            <w:pPr>
              <w:pStyle w:val="Normal"/>
              <w:ind w:right="-13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Задача  2. Совершенствование нормативно-правовой базы городского округа Семеновский в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</w:t>
            </w:r>
            <w:r>
              <w:rPr>
                <w:b/>
                <w:bCs/>
                <w:sz w:val="22"/>
              </w:rPr>
              <w:t>сфере охраны тру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внедрению систем управления охраной труда и профессиональными риска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Семеновский,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Координационный совет профсоюзов городского округа Семеновский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вет директоров городского округа Семеновский 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2"/>
              </w:rPr>
              <w:t>(по согласованию),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юз предпринимателей и товаропроизводителей городского округа Семеновский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организации обучения по охране труда и проверки знаний требований охраны труда работников у работодателей, осуществляющих деятельность на территории городского округ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ктуализация Положения о районном  смотре-конкурсе на лучшую организацию работы в области охраны труда, утвержденного постановлением администрации городского округа Семеновский от 15 декабря 2009 года № 211 с учётом изменений федерального и регионального законодательства и опыта проведения смотра-конкурса</w:t>
            </w:r>
          </w:p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городского округа Семеновский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казание методической помощи и распространение рекомендаций по выбору и эффективному применению средств индивидуальной защиты работников бюджетных отраслей экономики </w:t>
            </w:r>
          </w:p>
          <w:p>
            <w:pPr>
              <w:pStyle w:val="Footnot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администрация городского округа Семеновский,</w:t>
            </w:r>
          </w:p>
          <w:p>
            <w:pPr>
              <w:pStyle w:val="Footnote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управление образования администрации городского округа Семеновский,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отдел культуры администрации городского округа Семеновский,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4"/>
              </w:rPr>
              <w:t>отдел ЖКХ и жилищной политики администрации городского округа Семеновский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Непрерывная подготовка работников по охране труда на основе современных 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технологий обучения.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в организации обучения по охране труда и проверки знаний требований охраны труда работников </w:t>
            </w:r>
            <w:r>
              <w:rPr>
                <w:color w:val="000000"/>
                <w:sz w:val="24"/>
                <w:szCs w:val="24"/>
              </w:rPr>
              <w:t>организаций, в том числе  муниципальных бюджетных учрежден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городского округа Семеновский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производственной практики и преддипломной подготовки студентов, обучающихся по специальностям «Безопасность жизнедеятельности в техносфере» и «Безопасность технологических процессов и производств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городского округа Семеновский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обучения по охране труда в обучающих организациях, подведомственных Минздрасоцразвития России: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ециалистов, осуществляющих организаци-онно - методическое руководство охраной труда в организациях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ециалистов по охране труда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уководителей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членов комитетов (комиссий) по  охране труда  организ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членов аттестационных комисс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валификации специалистов по охране труда организаций, в том числе по вопросам внедрения современных систем управления охраной труда и профессиональными риска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министрация городского округа Семеновски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Информационное обеспечение и пропаганда охраны труда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условий и охраны труда в организациях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раздела «Охрана труда в городском округе Семеновский»   официального Интернет-сайта администрации городского округа Семеновск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городского округа Семеновский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смотра-конкурса на лучшую организацию работы по  охране труд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учение, обобщение и распространение передового опыта организаций, внедряющих современные системы управления охраной труда и профессиональными рисками, технологии и оборудование, улучшающие условия труда работник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Семеновский,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Координационный совет профсоюзов городского округа Семеновский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овет директоров городского округа Семеновский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юз предпринимателей и товаропроизводителей городского округа Семеновский 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Проведение ежегодных конкурсов среди уполномоченных (доверенных) лиц по охране труда на уровне организаций, муниципальных организаций профсоюзов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Координационный совет профсоюзов городского округа Семеновский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согласованию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по вопросам условий и охраны труда, в том числе проведению аттестации рабочих мест по условиям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министрация городского округа Семеновский </w:t>
            </w:r>
          </w:p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через средства массовой информации вопросов обеспечения прав граждан на здоровье и безопасные условия труда, освещение проблем безопасности труда</w:t>
            </w:r>
          </w:p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Семеновский,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ординационный совет профсоюзов городского округа Семеновский 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ind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Совет директоров городского округа Семеновский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согласованию),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юз предпринимателей и товаропроизводителей городского округа Семеновский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ализации мероприятий, посвященных Всемирным Дням охраны труда 28 апреля  (по отдельным ежегодным планам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тенда и информационных материалов по вопросам условий и охраны труда, внедрения систем управления охраной труда и профессиональными рисками в здании администрации городского округ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У ОЦОТ и СП</w:t>
            </w:r>
          </w:p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Совершенствование лечебно-профилактического обслуживания 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работающего населения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мониторинг условий труда, профессиональной заболеваемости и результатов проведения периодических медицинских осмотров работников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 управление Роспотребнадзора Нижегородской области в Семеновском, Варна-винском, Воскресенском, Краснобаковском районах </w:t>
            </w:r>
          </w:p>
          <w:p>
            <w:pPr>
              <w:pStyle w:val="Footnote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ботодателям в направлении соответствующих категорий работников, на проведение экспертизы профессиональной пригодности и экспертизы связи заболевания с профессией в центры профпатологии и другие медицинские организации, имеющие право на проведение предварительных и периодических осмотров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городского округа Семеновский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 управление Роспотребнадзора Нижегородской области в Семеновском, Варна-винском, Воскресенском, Краснобаковском районах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(по согласованию)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2.6. Ресурсное обеспечение программы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/>
      </w:pPr>
      <w:r>
        <w:rPr/>
        <w:t>Программа за весь период реализации не потребует финансирования за счёт средств бюджета городского округа. Все мероприятия будут осуществляться в рамках текущей деятельности участников Программы.</w:t>
      </w:r>
    </w:p>
    <w:p>
      <w:pPr>
        <w:pStyle w:val="TextBodyIndent"/>
        <w:ind w:left="720" w:firstLine="720"/>
        <w:rPr/>
      </w:pPr>
      <w:r>
        <w:rPr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1200"/>
        <w:gridCol w:w="1140"/>
        <w:gridCol w:w="1620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заказч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 за период реализации программы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Семе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, 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-2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7" w:hanging="0"/>
        <w:jc w:val="center"/>
        <w:rPr>
          <w:sz w:val="28"/>
          <w:szCs w:val="28"/>
        </w:rPr>
      </w:pPr>
      <w:r>
        <w:rPr>
          <w:sz w:val="28"/>
          <w:szCs w:val="28"/>
        </w:rPr>
        <w:t>2.7. Индикаторы достижения цели программ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440"/>
        <w:gridCol w:w="1980"/>
      </w:tblGrid>
      <w:tr>
        <w:trPr>
          <w:tblHeader w:val="true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ндикаторов целей 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я индикаторов цели програм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я индикаторов целей программы</w:t>
            </w:r>
          </w:p>
        </w:tc>
      </w:tr>
      <w:tr>
        <w:trPr>
          <w:tblHeader w:val="true"/>
          <w:trHeight w:val="95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момент разрабо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на конец 2011 год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окончании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2015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ез  программного вмеша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после предполагаем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а  реализации)</w:t>
            </w:r>
          </w:p>
        </w:tc>
      </w:tr>
      <w:tr>
        <w:trPr>
          <w:trHeight w:val="7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пострадавших в результате несчастных случаев на производстве (групповых, тяже-лых, со смертельным исходо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 000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2-0,095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</w:rPr>
              <w:t xml:space="preserve">Удельный вес работников, занятых в условиях, не отвечаю-щих санитарно-гигиеническим нормам,   к общей численности занятых в экономике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21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</w:rPr>
              <w:t xml:space="preserve">Удельный вес работников, занятых на рабочих местах, аттестованных по условиям труда, от   общего количества занятых в экономике городского окру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30</w:t>
            </w:r>
          </w:p>
        </w:tc>
      </w:tr>
      <w:tr>
        <w:trPr>
          <w:trHeight w:val="10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Количество организаций, расположен-ных на территории городского округа Семеновский, имеющих декларацию соответст-вия условий труда государствен-ным нормативным требованиям охраны 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2.8. Показатели непосредственных 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непосредственных результатов с учетом специфики деятельности в сфере государственного управления охраной труда  не планиру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нижение травматизма и заболеваемости на производстве, обусловленных состоянием условий и охраны труда, усиление социальной защищенности работников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ижения уровня производственного травматизма  в том числе со смертельным исх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твращения роста удельного веса работников, занятых в условиях, не отвечающих санитарно-гигиеническим нор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нижения числа работников с впервые выявленным профессиональным заболе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величения удельного веса работников, занятых на рабочих местах, которые аттестованы по условиям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условий для снижения материальных последствий вследствие производственного травматизма, общей и профессиональной заболеваемости за счет сокращения потерь рабочего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реальных предпосылок для улучшения здоровья работающего населения, увеличения продолжительности жизни людей, стабилизации демографической ситуации в городском округе Семен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вышение эффективности профилактических мероприятий по предупреждению производственного травматизма и профессиональных заболеваний за счет внедрения системы управления профессиональными рис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Оценка эффективности реализации Программы.</w:t>
      </w:r>
    </w:p>
    <w:p>
      <w:pPr>
        <w:pStyle w:val="Normal"/>
        <w:ind w:right="-2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TextBody"/>
              <w:spacing w:lineRule="exact" w:line="322" w:before="0" w:after="0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En</w:t>
            </w:r>
            <w:r>
              <w:rPr>
                <w:i/>
                <w:sz w:val="28"/>
                <w:szCs w:val="28"/>
                <w:lang w:eastAsia="en-US"/>
              </w:rPr>
              <w:t>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Tf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TextBody"/>
              <w:spacing w:lineRule="exact" w:line="322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 100, гд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TN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 w:before="0" w:after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i/>
          <w:sz w:val="28"/>
          <w:szCs w:val="28"/>
          <w:lang w:val="en-US" w:eastAsia="en-US"/>
        </w:rPr>
        <w:t>En</w:t>
      </w:r>
      <w:r>
        <w:rPr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i/>
          <w:sz w:val="28"/>
          <w:szCs w:val="28"/>
          <w:lang w:val="en-US" w:eastAsia="en-US"/>
        </w:rPr>
        <w:t>Tf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exact" w:line="322" w:before="0" w:after="0"/>
        <w:ind w:firstLine="700"/>
        <w:jc w:val="both"/>
        <w:rPr/>
      </w:pPr>
      <w:r>
        <w:rPr>
          <w:i/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 нормативный индикатор, утвержденный Программой.</w:t>
      </w:r>
    </w:p>
    <w:p>
      <w:pPr>
        <w:pStyle w:val="ConsPlusNormal"/>
        <w:widowControl/>
        <w:numPr>
          <w:ilvl w:val="0"/>
          <w:numId w:val="0"/>
        </w:numPr>
        <w:ind w:left="720" w:right="-267" w:firstLine="7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нешние факторы, негативно влияющие  </w:t>
      </w:r>
    </w:p>
    <w:p>
      <w:pPr>
        <w:pStyle w:val="ConsPlusNormal"/>
        <w:widowControl/>
        <w:numPr>
          <w:ilvl w:val="0"/>
          <w:numId w:val="0"/>
        </w:numPr>
        <w:ind w:left="720" w:right="-267" w:firstLine="7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, и мероприятия по их снижению.</w:t>
      </w:r>
    </w:p>
    <w:p>
      <w:pPr>
        <w:pStyle w:val="ConsPlusNormal"/>
        <w:widowControl/>
        <w:ind w:left="720" w:right="-267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факторы, негативно влияющие на реализацию Программы, и мероприятия по их снижению отсутствуют.</w:t>
      </w:r>
    </w:p>
    <w:p>
      <w:pPr>
        <w:pStyle w:val="ConsPlusNormal"/>
        <w:widowControl/>
        <w:numPr>
          <w:ilvl w:val="0"/>
          <w:numId w:val="0"/>
        </w:numPr>
        <w:ind w:firstLine="69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истема организации контроля за исполнением Программы.</w:t>
      </w:r>
    </w:p>
    <w:p>
      <w:pPr>
        <w:pStyle w:val="ConsPlusNormal"/>
        <w:widowControl/>
        <w:numPr>
          <w:ilvl w:val="0"/>
          <w:numId w:val="0"/>
        </w:numPr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городского округа Семеновск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текст + 10"/>
    <w:basedOn w:val="Style8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îê 1"/>
    <w:basedOn w:val="Normal"/>
    <w:next w:val="Normal"/>
    <w:qFormat/>
    <w:pPr>
      <w:keepNext w:val="true"/>
      <w:widowControl w:val="false"/>
      <w:autoSpaceDE w:val="false"/>
      <w:jc w:val="both"/>
    </w:pPr>
    <w:rPr>
      <w:rFonts w:ascii="MS Sans Serif" w:hAnsi="MS Sans Serif" w:cs="MS Sans Serif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7:00Z</dcterms:created>
  <dc:creator>Лариса</dc:creator>
  <dc:description/>
  <cp:keywords/>
  <dc:language>en-US</dc:language>
  <cp:lastModifiedBy>Румянцева</cp:lastModifiedBy>
  <cp:lastPrinted>2011-03-09T07:52:00Z</cp:lastPrinted>
  <dcterms:modified xsi:type="dcterms:W3CDTF">2012-10-01T06:50:00Z</dcterms:modified>
  <cp:revision>67</cp:revision>
  <dc:subject/>
  <dc:title> </dc:title>
</cp:coreProperties>
</file>