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87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АДМИНИСТРАЦИИ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РОДСКОГО ОКРУГА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-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освященных 70-летию Победы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активизации работы по подготовке к 70-й годовщине Победы в Великой Отечественной войне 1941-1945 год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, посвященных 70-летию Победы в Великой Отечественной войне 1941-1945 годов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Гуровой О.М., методистам информационно-диагностического центра Медведевой С.В., Колосовой М.Н., руководителям образовательных организаций округа обеспечить реализацию мероприятий плана.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            Н.Л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-А от 03.09.2014 г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ружных мероприятий, посвященных 70-летию Победы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43"/>
        <w:gridCol w:w="2127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соревнования «Президентские иг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ар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соревнования «Президентские состяз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4-май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ар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кружного конкурса методических разработок учителей, посвященных празднованию 70-летия Победы в Великой Отечественной войне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етевой проект «Семеновцы на защите нашей Род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2014 – апрель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 А.А. руководитель П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уроков мужества, посвященных 70-летию Победы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-май 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ар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ружной конкурс медиа творчества «Урок муж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мотр-конкурс музеев, залов, экспозиций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организаторов детского общественного движения Нижегородской области "Вожатый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1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сторический исследовательский конкурс "Война в истории моей семь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>
          <w:trHeight w:val="10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"Нижегородская школа безопасности – Зарница"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школьные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гарев В.В.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окружные сорев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2015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патриотическому воспит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.директора по ВР, РМО классных руков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детского и юношеского изобразительного искусства "Я рисую М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отоконкурс "Дети. Творчество. Род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конкурс солистов и вокальных ансамблей эстрадного жанра "Парус надежды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декоративно-прикладного творчества "Творчество: традиции и современ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проектных и исследовательских работ «Юный исследова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екции «История» 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кружной конференции исследовательских работ «Ступень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медиа творчества "Окно в м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юных техников "Модель своими рука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поздравительных открыток «Открытка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Т Бекетова Л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мощи «Вам, ветера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май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В., волонтерские объединения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тих дней не смолкнет слава» (для учащихся 8-9 классов О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Т Походкин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раеведческая конференция "Отече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ворческий конкурс «Искры памя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«Живая класс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тди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нтернет-страницы на сайте ЦДТ «70-летию Победы посвящается» (отчет о проведенных мероприятиях, фотоматериал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 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естиваль детского творчества «Мы – наследники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С.В.,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ЦДТ Зинковская Е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компьютерных презентаций «Чтим подвиги и славу дней минувш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ЦДТ, Походкин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Опаленные войной страницы истор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заведующих и ст. воспитателей «Организация работы по формированию социально-нравственных качеств ребен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ский сад № 1 «Светлячок»</w:t>
            </w:r>
            <w:bookmarkStart w:id="0" w:name="_GoBack"/>
            <w:bookmarkEnd w:id="0"/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 дошкольного образования и правового обеспечения А.Е.Козл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выставка-вернисаж детского творчества «Мы за мир на всей план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 М.Н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акция «Забота» по оказанию помощи ветеранам войны и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оинских захоро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проведение единых классных часов, посвященных 70-лети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военно-патриотических клубов и объединений «России верные сын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У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О.М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едагогических ИКТ-проектов  среди педагогов ДО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т великий 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ДЦ М.Н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 к памятникам и обелискам с портретами родственников-фронтовиков «Бессмертный полк», возложение венков и цветов в честь Дня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У в праздничном параде г.Семе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Козлова, М.Н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ДОУ в праздничном концерте, посвященном Дню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Козлова, М.Н.Колос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0" w:leader="none"/>
              </w:tabs>
              <w:overflowPunct w:val="false"/>
              <w:autoSpaceDE w:val="false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щь ветеран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е объединения города</w:t>
            </w:r>
          </w:p>
        </w:tc>
      </w:tr>
    </w:tbl>
    <w:p>
      <w:pPr>
        <w:pStyle w:val="WW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left="567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26:00Z</dcterms:created>
  <dc:creator>Admin</dc:creator>
  <dc:description/>
  <cp:keywords/>
  <dc:language>en-US</dc:language>
  <cp:lastModifiedBy>User1</cp:lastModifiedBy>
  <cp:lastPrinted>2015-02-26T15:56:00Z</cp:lastPrinted>
  <dcterms:modified xsi:type="dcterms:W3CDTF">2015-02-26T12:57:00Z</dcterms:modified>
  <cp:revision>8</cp:revision>
  <dc:subject/>
  <dc:title/>
</cp:coreProperties>
</file>