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 внесении изменений в Состав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Arial" w:cs="Arial" w:ascii="Arial" w:hAnsi="Arial"/>
          <w:b/>
          <w:bCs/>
          <w:sz w:val="32"/>
          <w:szCs w:val="32"/>
        </w:rPr>
        <w:t>в администрации городского округа Семеновский, утвержденный постановлением администрации городского округа Семеновский от 16.08.2019 № 2098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3.2007 № 25-ФЗ «О муниципальной службе в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 Нижегородской области от 03.08.2007 № 99-З «О муниципальной службе в Нижегородской области», в связи с кадровыми изменениям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eastAsia="Arial" w:cs="Arial" w:ascii="Arial" w:hAnsi="Arial"/>
          <w:sz w:val="24"/>
          <w:szCs w:val="24"/>
        </w:rPr>
        <w:t xml:space="preserve">Состав </w:t>
      </w: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Arial" w:cs="Arial" w:ascii="Arial" w:hAnsi="Arial"/>
          <w:sz w:val="24"/>
          <w:szCs w:val="24"/>
        </w:rPr>
        <w:t>в администрации городского округа Семеновский, утвержденный постановлением администрации городского округа Семеновский от 16.08.2019 № 2098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Ввести в состав комиссии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еркасова Ольга Владимир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консультант отдела по профилактике коррупционных и иных правонарушений   Нижегород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ывести из состава комиссии Левашову Елену Александровну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   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А.Г. Пес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00Z</dcterms:created>
  <dc:creator>Лариса</dc:creator>
  <dc:description/>
  <cp:keywords/>
  <dc:language>en-US</dc:language>
  <cp:lastModifiedBy>Невельская</cp:lastModifiedBy>
  <cp:lastPrinted>2019-09-19T16:54:00Z</cp:lastPrinted>
  <dcterms:modified xsi:type="dcterms:W3CDTF">2019-09-19T13:56:00Z</dcterms:modified>
  <cp:revision>4</cp:revision>
  <dc:subject/>
  <dc:title> </dc:title>
</cp:coreProperties>
</file>