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реса мест осуществления предпринимательской деятельности по управлению многоквартирными домами на территории Нижегородской области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Общества с ограниченной ответственностью «Жилкомсервис» (сокращенное наименование ООО «Жилкомсервис»)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82"/>
        <w:gridCol w:w="2082"/>
        <w:gridCol w:w="2120"/>
        <w:gridCol w:w="1033"/>
        <w:gridCol w:w="1290"/>
        <w:gridCol w:w="1140"/>
      </w:tblGrid>
      <w:tr>
        <w:trPr>
          <w:trHeight w:val="15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многоквартирного дома (далее – МКД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построй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Д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МК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кв.м.)</w:t>
            </w:r>
          </w:p>
        </w:tc>
      </w:tr>
      <w:tr>
        <w:trPr>
          <w:trHeight w:val="8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иц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МКД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ской округ Семеновск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Семен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.п.Сухобезводное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ько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6,3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ской округ Семеновск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Семен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.п.Сухобезводное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ько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7,2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ской округ Семеновск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Семен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.п.Сухобезводное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ько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3,9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ской округ Семеновск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Семен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.п.Сухобезводное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ько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7,9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ской округ Семеновск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Семен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.п.Сухобезводное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ько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1,7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ской округ Семеновск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Семен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.п.Сухобезводное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ько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98,5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ской округ Семеновск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Семен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.п.Сухобезводное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сноармейск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9,7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ской округ Семеновск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Семен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.п.Сухобезводное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расноармейская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4,4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ской округ Семеновск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Семен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.п.Сухобезводное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сноармейск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4,2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ской округ Семеновск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Семен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.п.Сухобезводное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сноармейск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96,1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ской округ Семеновск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Семен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.п.Сухобезводное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тск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2,8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ской округ Семеновск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Семен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.п.Сухобезводное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зержинско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6,5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ской округ Семеновск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Семен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.п.Сухобезводное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зержинско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9,7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ской округ Семеновск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Семен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.п.Сухобезводное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зержинско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,9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ской округ Семеновск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Семен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.п.Сухобезводное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зержинско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9,2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ской округ Семеновск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Семен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.п.Сухобезводное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шкин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2,5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ской округ Семеновск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Семен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.п.Сухобезводное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зовский переул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19,6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ской округ Семеновск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Семен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.п.Сухобезводное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тровско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9,6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ской округ Семеновск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Семен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.п.Сухобезводное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тровско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3,3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ской округ Семеновск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Семен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.п.Сухобезводное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яковско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3,5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ской округ Семеновск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Семен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.п.Сухобезводное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сомольск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1,6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ской округ Семеновск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Семен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.п.Сухобезводное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сомольск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3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ской округ Семеновск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Семен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.п.Сухобезводное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сомольск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7,7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ской округ Семеновск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Семен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.п.Сухобезводное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ртив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1,8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ской округ Семеновск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Семен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.п.Сухобезводное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хано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9,8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ской округ Семеновск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Семен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.п.Сухобезводное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хано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8,4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ской округ Семеновск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Семен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.п.Сухобезводное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с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4,8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ской округ Семеновск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Семен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.п.Сухобезводное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с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0,9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ской округ Семеновск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Семен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.п.Сухобезводное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с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5,7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ской округ Семеновск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Семен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.п.Сухобезводное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хо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0,4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ской округ Семеновск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Семен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.п.Сухобезводное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хо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9,24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ской округ Семеновск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Семен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.п.Сухобезводное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хо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0,6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ской округ Семеновск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Семен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.п.Сухобезводное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хо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9,2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ской округ Семеновск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Семен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.п.Сухобезводное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гари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6,1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ской округ Семеновск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Семен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.п.Сухобезводное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-ая Лес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4,8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ской округ Семеновск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Семен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.п.Сухобезводное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-ая Лес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7,2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ской округ Семеновск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Семен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.п.Сухобезводное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-ая Лес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9,4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ской округ Семеновск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Семен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.п.Сухобезводное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-ая Лес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8,85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ской округ Семеновск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Семен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.п.Сухобезводное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-ая Лес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8,97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ской округ Семеновск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Семен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.п.Сухобезводное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-ая Лес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6,35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ской округ Семеновск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Семен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.п.Сухобезводное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-ая Лес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9,25</w:t>
            </w:r>
          </w:p>
        </w:tc>
      </w:tr>
      <w:tr>
        <w:trPr>
          <w:trHeight w:val="1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ской округ Семеновск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Семен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.п.Сухобезводное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-ая Лес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0,3</w:t>
            </w:r>
          </w:p>
        </w:tc>
      </w:tr>
    </w:tbl>
    <w:p>
      <w:pPr>
        <w:pStyle w:val="Normal"/>
        <w:shd w:fill="FFFFFF" w:val="clear"/>
        <w:spacing w:lineRule="atLeast" w:line="311" w:before="0" w:after="288"/>
        <w:rPr/>
      </w:pPr>
      <w:r>
        <w:rPr/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15:00Z</dcterms:created>
  <dc:creator>1</dc:creator>
  <dc:description/>
  <cp:keywords/>
  <dc:language>en-US</dc:language>
  <cp:lastModifiedBy>Анна</cp:lastModifiedBy>
  <dcterms:modified xsi:type="dcterms:W3CDTF">2015-03-26T12:15:00Z</dcterms:modified>
  <cp:revision>2</cp:revision>
  <dc:subject/>
  <dc:title>ПРИЛОЖЕНИЕ</dc:title>
</cp:coreProperties>
</file>