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о предоставлении лиценз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предпринимательской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и по управлению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квартирными домами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реса мест осуществления предпринимательской деятельности по управлению многоквартирными домами на территории Нижегородской области Общества с ограниченной ответственностью «АкваКом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8"/>
        <w:gridCol w:w="1947"/>
        <w:gridCol w:w="2001"/>
        <w:gridCol w:w="1050"/>
        <w:gridCol w:w="1291"/>
        <w:gridCol w:w="1146"/>
      </w:tblGrid>
      <w:tr>
        <w:trPr>
          <w:trHeight w:val="1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 (далее – МКД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МКД</w:t>
            </w:r>
          </w:p>
        </w:tc>
      </w:tr>
      <w:tr>
        <w:trPr>
          <w:trHeight w:val="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МК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,5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,6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,7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,4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,7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,6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9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,9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,1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,2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,8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9,7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2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0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2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ела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,2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огояв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ли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,1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огояв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ли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,4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Пусты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ли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,60</w:t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Семен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Пусты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ли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5:00Z</dcterms:created>
  <dc:creator>Admin</dc:creator>
  <dc:description/>
  <dc:language>en-US</dc:language>
  <cp:lastModifiedBy>Екатерина Соколова</cp:lastModifiedBy>
  <dcterms:modified xsi:type="dcterms:W3CDTF">2015-03-23T08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