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состав </w:t>
      </w:r>
      <w:r>
        <w:rPr>
          <w:rFonts w:eastAsia="Arial" w:cs="Arial" w:ascii="Arial" w:hAnsi="Arial"/>
          <w:b/>
          <w:bCs/>
          <w:sz w:val="32"/>
          <w:szCs w:val="32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ный постановлением администрации городского округа Семеновский от 28.03.2016 № 608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696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состав </w:t>
      </w:r>
      <w:r>
        <w:rPr>
          <w:rFonts w:eastAsia="Arial" w:cs="Arial" w:ascii="Arial" w:hAnsi="Arial"/>
          <w:sz w:val="24"/>
          <w:szCs w:val="24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городского округа Семеновский от 28.03.2016 № 608 (с изменениями, внесенными постановлениями администрации городского округа Семеновский от 16.10.2016 № 2623, от 07.11.2016 № 2802, от 30.11.2018 № 2799),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left="696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1. Ввести в состав комисс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"/>
        <w:gridCol w:w="629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Фролов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Владимира Борисович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Храмов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Ирину Владимировн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врио начальника Отдела МВД России по Семено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его общим отделом администрации городского округа Семеновски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Вывести из состава комиссии Веселова А.Н., Виноградову Н.В.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 Семеновский </w:t>
        <w:tab/>
        <w:t>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7:00Z</dcterms:created>
  <dc:creator>костик</dc:creator>
  <dc:description/>
  <cp:keywords/>
  <dc:language>en-US</dc:language>
  <cp:lastModifiedBy>Невельская</cp:lastModifiedBy>
  <cp:lastPrinted>2019-10-07T13:25:00Z</cp:lastPrinted>
  <dcterms:modified xsi:type="dcterms:W3CDTF">2019-10-07T10:26:00Z</dcterms:modified>
  <cp:revision>9</cp:revision>
  <dc:subject/>
  <dc:title> </dc:title>
</cp:coreProperties>
</file>