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018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комиссии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 координации работы по противодействию коррупции в  городском округе Семеновский, утвержденное постановлением администрации городского округа Семеновский от 28.03.2016 № 60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spacing w:val="40"/>
          <w:szCs w:val="24"/>
        </w:rPr>
        <w:t>постановляет:</w:t>
      </w:r>
    </w:p>
    <w:p>
      <w:pPr>
        <w:pStyle w:val="ConsPlusNormal1"/>
        <w:bidi w:val="0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о комиссии по координации работы по противодействию коррупции в городском округе Семеновский, утвержденное постановлением администрации городского округа Семеновский от 28.03.2016 № 608, следующие изменения:</w:t>
      </w:r>
    </w:p>
    <w:p>
      <w:pPr>
        <w:pStyle w:val="ConsPlusNormal1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одпункте «б» пункта 2.1 раздела II «Основные задачи Комиссии» слова «, главе администрации городского округа Семеновский» исключить.</w:t>
      </w:r>
    </w:p>
    <w:p>
      <w:pPr>
        <w:pStyle w:val="ConsPlusNormal1"/>
        <w:bidi w:val="0"/>
        <w:ind w:firstLine="709"/>
        <w:jc w:val="both"/>
        <w:rPr/>
      </w:pPr>
      <w:r>
        <w:rPr>
          <w:sz w:val="24"/>
          <w:szCs w:val="24"/>
        </w:rPr>
        <w:t>1.2. В разделе III «Полномочия Комиссии»:</w:t>
      </w:r>
    </w:p>
    <w:p>
      <w:pPr>
        <w:pStyle w:val="ConsPlusNormal1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ункте 3.1 слова «главе администрации» заменить словами «главе местного самоуправления»;</w:t>
      </w:r>
    </w:p>
    <w:p>
      <w:pPr>
        <w:pStyle w:val="ConsPlusNormal1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3.5 слова «Обеспечение общественного порядка и противодействия преступности в городском округе Семеновский Нижегородской области на 2014-2016 годы», утвержденной постановлением администрации городского округа Семеновский 27.01.2014 № 173» заменить словами «Обеспечение общественного порядка и противодействие преступности в городском округе Семеновский Нижегородской области на 2017-2020 годы», утвержденной постановлением администрации городского округа Семеновский от 07.11.2016 № 2784»;</w:t>
      </w:r>
    </w:p>
    <w:p>
      <w:pPr>
        <w:pStyle w:val="ConsPlusNormal1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унктом 3.5¹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3.5¹. </w:t>
      </w:r>
      <w:r>
        <w:rPr>
          <w:rFonts w:cs="Arial" w:ascii="Arial" w:hAnsi="Arial"/>
          <w:sz w:val="24"/>
          <w:szCs w:val="24"/>
          <w:lang w:eastAsia="ru-RU"/>
        </w:rPr>
        <w:t>Рассматривает вопросы, касающиеся соблюдения лицами, замещающими муниципальные должности городского округа Семеновский, для которых федеральными законами не предусмотрено иное, запретов, ограничений и требований, установленных в целях противодействия коррупци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4.3 раздела IV «Порядок формирования Комиссии» слова «глава администрации» заменить словами «глава местного самоуправления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4. В пункте 5.6 раздела V «Организация деятельности Комиссии и порядок ее работы» слова «главы администрации» заменить словами «главы местного самоуправления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Нижегородской области (Корнилова И.В.) обеспечить размещение настоящего постановления в газете «Семеновский вестник» и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делу информатизации администрации городского округа Семеновский (Бурашников П.С.)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ind w:firstLine="5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17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bidi="hi-IN" w:eastAsia="zh-CN"/>
    </w:rPr>
  </w:style>
  <w:style w:type="paragraph" w:styleId="WWHeading">
    <w:name w:val="WW-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/>
      <w:iCs/>
      <w:strike w:val="false"/>
      <w:dstrike w:val="false"/>
      <w:color w:val="auto"/>
      <w:sz w:val="18"/>
      <w:szCs w:val="18"/>
      <w:u w:val="none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515F5F8E811FD3ABC6BD1753ED42B3A28CAB222ABB9681919A11010B9C38C98388E2ACA5857939619C5A6Bt7I1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45:00Z</dcterms:created>
  <dc:creator>Лариса</dc:creator>
  <dc:description/>
  <cp:keywords/>
  <dc:language>en-US</dc:language>
  <cp:lastModifiedBy>Лена</cp:lastModifiedBy>
  <cp:lastPrinted>2015-12-22T14:12:00Z</cp:lastPrinted>
  <dcterms:modified xsi:type="dcterms:W3CDTF">2019-01-10T11:33:00Z</dcterms:modified>
  <cp:revision>7</cp:revision>
  <dc:subject/>
  <dc:title> </dc:title>
</cp:coreProperties>
</file>