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38"/>
        <w:gridCol w:w="1501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3.2016</w:t>
            </w:r>
          </w:p>
        </w:tc>
        <w:tc>
          <w:tcPr>
            <w:tcW w:w="6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О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комиссии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по координации работы по противодействию коррупции в  городском округе Семеновск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firstLine="709"/>
        <w:jc w:val="both"/>
        <w:rPr>
          <w:rFonts w:ascii="Arial" w:hAnsi="Arial" w:cs="Arial"/>
          <w:spacing w:val="40"/>
          <w:szCs w:val="24"/>
        </w:rPr>
      </w:pPr>
      <w:r>
        <w:rPr>
          <w:rFonts w:cs="Arial" w:ascii="Arial" w:hAnsi="Arial"/>
          <w:szCs w:val="24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Указом</w:t>
        </w:r>
      </w:hyperlink>
      <w:r>
        <w:rPr>
          <w:rFonts w:cs="Arial" w:ascii="Arial" w:hAnsi="Arial"/>
          <w:szCs w:val="24"/>
        </w:rPr>
        <w:t xml:space="preserve"> Президента Российской Федерации от 15.07.2015 № 364 «О мерах по совершенствованию организации деятельности в области противодействия коррупции», Указом Губернатора Нижегородской области от 07.10.2015 № 112 «О создании комиссии по координации работы по противодействию коррупции в Нижегородской области», руководствуясь протоколом  заседания комиссии по координации работы по противодействию коррупции в Нижегородской области от 24.12.2015 № 1, администрация городского округа Семеновский </w:t>
      </w:r>
      <w:r>
        <w:rPr>
          <w:rFonts w:cs="Arial" w:ascii="Arial" w:hAnsi="Arial"/>
          <w:b/>
          <w:spacing w:val="40"/>
          <w:szCs w:val="24"/>
        </w:rPr>
        <w:t>постановляет:</w:t>
      </w:r>
    </w:p>
    <w:p>
      <w:pPr>
        <w:pStyle w:val="Normal"/>
        <w:ind w:firstLine="709"/>
        <w:rPr>
          <w:sz w:val="24"/>
          <w:szCs w:val="24"/>
        </w:rPr>
      </w:pPr>
      <w:r>
        <w:rPr>
          <w:rFonts w:eastAsia="Arial" w:cs="Arial" w:ascii="Arial" w:hAnsi="Arial"/>
          <w:spacing w:val="4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Создать комиссию по координации работы по противодействию коррупции в городском округе Семеновский.</w:t>
      </w:r>
    </w:p>
    <w:p>
      <w:pPr>
        <w:pStyle w:val="ConsPlusNormal1"/>
        <w:bidi w:val="0"/>
        <w:ind w:firstLine="709"/>
        <w:jc w:val="both"/>
        <w:rPr/>
      </w:pPr>
      <w:r>
        <w:rPr>
          <w:sz w:val="24"/>
          <w:szCs w:val="24"/>
        </w:rPr>
        <w:t xml:space="preserve">2. Утвердить прилагаемый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состав</w:t>
        </w:r>
      </w:hyperlink>
      <w:r>
        <w:rPr>
          <w:sz w:val="24"/>
          <w:szCs w:val="24"/>
        </w:rPr>
        <w:t xml:space="preserve"> комиссии по координации работы по противодействию коррупции в городском округе Семеновский.</w:t>
      </w:r>
    </w:p>
    <w:p>
      <w:pPr>
        <w:pStyle w:val="ConsPlusNormal1"/>
        <w:bidi w:val="0"/>
        <w:ind w:firstLine="709"/>
        <w:jc w:val="both"/>
        <w:rPr/>
      </w:pPr>
      <w:r>
        <w:rPr>
          <w:sz w:val="24"/>
          <w:szCs w:val="24"/>
        </w:rPr>
        <w:t xml:space="preserve">3. Утвердить прилагаемое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оложение</w:t>
        </w:r>
      </w:hyperlink>
      <w:r>
        <w:rPr>
          <w:sz w:val="24"/>
          <w:szCs w:val="24"/>
        </w:rPr>
        <w:t xml:space="preserve"> о комиссии по координации работы по противодействию коррупции в городском округе Семеновский.</w:t>
      </w:r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знать утратившими силу:</w:t>
      </w:r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постановление администрации городского округа Семеновский от 10.04.2012 № 161 «О создании межведомственного совета по противодействию коррупции при главе администрации городского округа Семеновский Нижегородской области»;</w:t>
      </w:r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постановление администрации городского округа Семеновский от 06.03.2013 № 590 «О внесении изменений в состав межведомственного совета по противодействию коррупции при главе администрации городского округа Семеновский Нижегородской области, утвержденный постановлением администрации городского округа Семеновский от 10 апреля 2012 года № 162»;</w:t>
      </w:r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постановление администрации городского округа Семеновский от 09.09.2013 № 2604 «О внесении изменений в состав межведомственного совета по противодействию коррупции при главе администрации городского округа Семеновский Нижегородской области, утвержденный постановлением администрации городского округа Семеновский от 10 апреля 2012 года № 162»;</w:t>
      </w:r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постановление администрации городского округа Семеновский от 14.02.2014 № 334 «О внесении изменений в состав межведомственного совета по противодействию коррупции при главе администрации городского округа Семеновский Нижегородской области, утвержденный постановлением администрации городского округа Семеновский от 10 апреля 2012 года № 162»;</w:t>
      </w:r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постановление администрации городского округа Семеновский от 21.02.2014 № 410 «О внесении изменений в состав межведомственного совета по противодействию коррупции при главе администрации городского округа Семеновский Нижегородской области, утвержденный постановлением администрации городского округа Семеновский от 10 апреля 2012 года № 162»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постановление администрации городского округа Семеновский от 22.05.2014 № 1273 «О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несении изменений в состав межведомственного совета по противодействию коррупции при главе администрации городского округа Семеновский Нижегородской области, утвержденный постановлением администрации городского округа Семеновский от 10 апреля 2012 года № 162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постановление администрации городского округа Семеновский от 19.06.2015 № 1491 «Об утверждении состава межведомственного совета по противодействию коррупции при главе администрации городского округа Семеновский Нижегородской области в новой редакции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бщему отделу администрации городского округа Семеновский Нижегородской области (Храмова И.В.) обеспечить размещение настоящего постановления в газете «Семеновский вестник» и на официальном сайте администрации городского округа Семеновск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Отделу информатизации администрации городского округа Семеновский (Бурашников П.С.) обеспечить размещение настоящего постановления на официальном сайте администрации городского округа Семеновский в разделе противодействие корруп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нтроль за исполнением настоящего постановления возложить на заместителя главы администрации городского округа Семеновский по инвестициям и социальным вопросам Е.А.Тигин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  <w:tab/>
        <w:t>Н.Ф.Носков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bidi w:val="0"/>
        <w:ind w:firstLine="54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bidi w:val="0"/>
        <w:ind w:firstLine="54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bidi w:val="0"/>
        <w:ind w:firstLine="54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bidi w:val="0"/>
        <w:ind w:firstLine="54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bidi w:val="0"/>
        <w:ind w:firstLine="54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bidi w:val="0"/>
        <w:ind w:firstLine="54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bidi w:val="0"/>
        <w:ind w:firstLine="54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bidi w:val="0"/>
        <w:ind w:firstLine="54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bidi w:val="0"/>
        <w:ind w:firstLine="54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bidi w:val="0"/>
        <w:ind w:firstLine="54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bidi w:val="0"/>
        <w:ind w:firstLine="54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bidi w:val="0"/>
        <w:ind w:firstLine="54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bidi w:val="0"/>
        <w:ind w:firstLine="54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bidi w:val="0"/>
        <w:ind w:firstLine="54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bidi w:val="0"/>
        <w:ind w:firstLine="54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bidi w:val="0"/>
        <w:ind w:firstLine="54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bidi w:val="0"/>
        <w:ind w:firstLine="54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tabs>
          <w:tab w:val="clear" w:pos="708"/>
          <w:tab w:val="left" w:pos="8235" w:leader="none"/>
        </w:tabs>
        <w:bidi w:val="0"/>
        <w:ind w:firstLine="540"/>
        <w:jc w:val="right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ConsPlusNormal"/>
        <w:tabs>
          <w:tab w:val="clear" w:pos="708"/>
          <w:tab w:val="left" w:pos="8235" w:leader="none"/>
        </w:tabs>
        <w:bidi w:val="0"/>
        <w:ind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32"/>
          <w:szCs w:val="32"/>
        </w:rPr>
        <w:t>УТВЕРЖДЕН</w:t>
      </w:r>
    </w:p>
    <w:p>
      <w:pPr>
        <w:pStyle w:val="ConsPlusNormal"/>
        <w:bidi w:val="0"/>
        <w:ind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ем администрации</w:t>
      </w:r>
    </w:p>
    <w:p>
      <w:pPr>
        <w:pStyle w:val="ConsPlusNormal"/>
        <w:bidi w:val="0"/>
        <w:ind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одского округа Семеновский</w:t>
      </w:r>
    </w:p>
    <w:p>
      <w:pPr>
        <w:pStyle w:val="ConsPlusNormal"/>
        <w:bidi w:val="0"/>
        <w:ind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ижегородской области</w:t>
      </w:r>
    </w:p>
    <w:p>
      <w:pPr>
        <w:pStyle w:val="ConsPlusNormal"/>
        <w:bidi w:val="0"/>
        <w:ind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8.03.2016 № 608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bidi w:val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1"/>
        <w:bidi w:val="0"/>
        <w:ind w:firstLine="540"/>
        <w:jc w:val="center"/>
        <w:rPr/>
      </w:pPr>
      <w:r>
        <w:rPr>
          <w:b/>
          <w:bCs/>
          <w:color w:val="000000"/>
          <w:sz w:val="32"/>
          <w:szCs w:val="32"/>
        </w:rPr>
        <w:t>Состав</w:t>
      </w:r>
      <w:r>
        <w:rPr>
          <w:b/>
          <w:bCs/>
          <w:sz w:val="32"/>
          <w:szCs w:val="32"/>
        </w:rPr>
        <w:t xml:space="preserve"> комиссии по координации работы по противодействию коррупции в городском округе Семеновский</w:t>
      </w:r>
    </w:p>
    <w:p>
      <w:pPr>
        <w:pStyle w:val="ConsPlusNormal"/>
        <w:bidi w:val="0"/>
        <w:ind w:firstLine="540"/>
        <w:jc w:val="center"/>
        <w:rPr/>
      </w:pPr>
      <w:r>
        <w:rPr/>
      </w:r>
    </w:p>
    <w:p>
      <w:pPr>
        <w:pStyle w:val="ConsPlusNormal"/>
        <w:bidi w:val="0"/>
        <w:ind w:firstLine="5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604" w:type="dxa"/>
        <w:jc w:val="left"/>
        <w:tblInd w:w="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0"/>
        <w:gridCol w:w="5674"/>
      </w:tblGrid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Носков Николай Федорович </w:t>
            </w:r>
          </w:p>
        </w:tc>
        <w:tc>
          <w:tcPr>
            <w:tcW w:w="567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- глава администрации городского округа Семеновский, председатель Комисси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Тигина Елена Акимовна </w:t>
            </w:r>
          </w:p>
        </w:tc>
        <w:tc>
          <w:tcPr>
            <w:tcW w:w="567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- заместитель главы администрации по инвестициям и социальным вопросам, заместитель председателя Комиссии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Молодцова Екатерина Александровна </w:t>
            </w:r>
          </w:p>
        </w:tc>
        <w:tc>
          <w:tcPr>
            <w:tcW w:w="567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- консультант юридического отдела администрации городского округа Семеновский, секретарь Комиссии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Члены Совета: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Коротков Николай Васильевич </w:t>
            </w:r>
          </w:p>
        </w:tc>
        <w:tc>
          <w:tcPr>
            <w:tcW w:w="567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- глава местного самоуправления городского округа Семеновский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Фомичева Лидия Павловна </w:t>
            </w:r>
          </w:p>
        </w:tc>
        <w:tc>
          <w:tcPr>
            <w:tcW w:w="567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- заместитель главы администрации по экономическому планированию и финансам, начальник финансового управления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Храмова Ирина Владимировна </w:t>
            </w:r>
          </w:p>
        </w:tc>
        <w:tc>
          <w:tcPr>
            <w:tcW w:w="567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- заведующая общим отделом администрации городского округа Семеновский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Веселов Александр Николаевич </w:t>
            </w:r>
          </w:p>
        </w:tc>
        <w:tc>
          <w:tcPr>
            <w:tcW w:w="567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- начальник отдела МВД России по Семеновскому городскому округу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Сидельникова Наталья Юрьевна </w:t>
            </w:r>
          </w:p>
        </w:tc>
        <w:tc>
          <w:tcPr>
            <w:tcW w:w="567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- начальник МРИ ФНС России № 8 по Нижегородской области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Напылова Наталья Борисовна </w:t>
            </w:r>
          </w:p>
        </w:tc>
        <w:tc>
          <w:tcPr>
            <w:tcW w:w="567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- заместитель начальника межмуниципального отдела по Семеновскому и Воскресенскому району Управления Росреестра по Нижегородской области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Розенштейн Галина Феофановна </w:t>
            </w:r>
          </w:p>
        </w:tc>
        <w:tc>
          <w:tcPr>
            <w:tcW w:w="567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- главный редактор АНО «Редакция газеты «Семеновский вестник»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Преснов Евгений Валентинович </w:t>
            </w:r>
          </w:p>
        </w:tc>
        <w:tc>
          <w:tcPr>
            <w:tcW w:w="567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- председатель правления Семеновского отделения Нижегородской областной организации Российского Союза ветеранов Афганистана (по согласованию)</w:t>
            </w:r>
          </w:p>
        </w:tc>
      </w:tr>
    </w:tbl>
    <w:p>
      <w:pPr>
        <w:pStyle w:val="ConsPlusNormal"/>
        <w:bidi w:val="0"/>
        <w:ind w:firstLine="5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УТВЕРЖДЕНО</w:t>
      </w:r>
    </w:p>
    <w:p>
      <w:pPr>
        <w:pStyle w:val="Normal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округа Семеновский </w:t>
      </w:r>
    </w:p>
    <w:p>
      <w:pPr>
        <w:pStyle w:val="Normal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от 28.03.2016 № 608</w:t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о комиссии по координации работы по противодействию коррупции в городском округе Семеновск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лее - Положение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ConsPlusNormal1"/>
        <w:bidi w:val="0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Комиссия по координации работы по противодействию коррупции в городском округе Семеновский (далее - Комиссия) является постоянно действующим координационным органом в</w:t>
      </w:r>
      <w:r>
        <w:rPr>
          <w:rFonts w:cs="Arial" w:ascii="Arial" w:hAnsi="Arial"/>
          <w:color w:val="2300DC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ородском округе Семеновск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Нижегородской области и другими нормативными правовыми актами Нижегородской области, а также настоящим Положение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Комиссия осуществляет свою деятельность во взаимодействии с Комиссией по координации работы по противодействию коррупции в Нижегород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Комиссия выполняет функции, возложенные на комиссию по соблюдению требований к служебному (должностному) поведению и урегулированию конфликта интересов в отношении лиц, замещающих муниципальные должности  городского округа Семеновский, для которых федеральными законами не предусмотрено иное, и рассматривает соответствующие вопросы в порядке, определяемом постановлением администрации городского округа Семеновский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Основные задачи Комиссии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сновными задачами комиссии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беспечение исполнения решений Совета при Президенте Российской Федерации по противодействию коррупции и его президиума, Комиссии по координации работы по противодействию коррупции в Нижегород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подготовка предложений о реализации на территории городского округа Семеновский государственной политики в области противодействия коррупции главе местного самоуправления городского округа Семеновский, главе администрации городского округа Семеновски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беспечение согласованных действий органов местного самоуправления городского округа Семеновский и территориальных органов федеральных органов исполнительной власти при реализации мер по противодействию коррупции в городском округе Семеновск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беспечение взаимодействия органов местного самоуправления городского округа Семеновский с гражданами, институтами гражданского общества, средствами массовой информации, научными организациями по вопросам противодействия коррупции в городском округе Семеновский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информирование общественности о проводимой органами местного самоуправления городского округа Семеновский работе по противодействию корруп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Решение иных задач по противодействию коррупции, предусмотренных законодательством Российской Федерации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Полномочия Комиссии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в целях выполнения возложенных на нее задач осуществляет следующие полномоч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. Подготавливает </w:t>
      </w:r>
      <w:r>
        <w:rPr>
          <w:rFonts w:cs="Arial" w:ascii="Arial" w:hAnsi="Arial"/>
          <w:color w:val="2300DC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 xml:space="preserve">лаве администрации городского округа Семеновский </w:t>
      </w:r>
      <w:r>
        <w:rPr>
          <w:rFonts w:cs="Arial" w:ascii="Arial" w:hAnsi="Arial"/>
          <w:sz w:val="24"/>
          <w:szCs w:val="24"/>
        </w:rPr>
        <w:t xml:space="preserve"> предложения по совершенствованию нормативных правовых актов  городского округа Семеновский в целях устранения несовершенства правовых норм, допускающих возможность порождения коррупции или способствующих ее распростран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Разрабатывает меры по противодействию коррупции, а также по устранению причин и условий, порождающих коррупц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Организует подготовку проектов нормативных правовых актов городского округа Семеновский по вопросам противодействия корруп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Участвует в разработке мероприятий антикоррупционной направленности в рамках исполнения муниципальной программы «Обеспечение общественного порядка и противодействия преступности в городском округе Семеновский Нижегородской области на 2014-2016 годы», утвержденной постановлением администрации городского округа Семеновский 27.01.2014 № 173, а также осуществляет контроль за их реализацией, в том числе путем мониторинга эффективности реализации мер по противодействию коррупции, предусмотренной программой, оказывает содействие развитию общественного контроля за реализацией мероприятий антикоррупционной направленности в рамках исполнения 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6. Принимает меры по выявлению (в том числе на основании обращений граждан, сведений, распространяемых средствами массовой информации, протестов, представлений, предписаний федеральных государственных органов) причин и условий, порождающих коррупцию, создающих административные барье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7. Осуществляет подготовку ежегодного доклада о деятельности в области противодействия коррупции, обеспечивает его размещение на официальном сайте администрации городского округа Семеновский в информационно-телекоммуникационной сети «Интернет», опубликование в средствах массовой информации и направление в территориальные органы федеральных органов исполнительной власти (по их запросам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Порядок формирования Комисси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Положение и персональный состав Комиссии утверждаются постановлением администрации городского округа Семеновск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Председателем Комиссии является глава администрации городского округа Семеновский или лицо, временно исполняющее его обязан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В состав Комиссии могут входить руководители структурных подразделений администрации городского округа Семеновский, руководители территориальных органов федеральных органов исполнительной власти, представители научных и образовательных организаций, а также представители общественных организаций, уставными задачами которых является участие в противодействии корруп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Передача полномочий члена Комиссии другому лицу не допускаетс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Участие в работе Комиссии осуществляется на общественных начала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На заседания Комиссии могут быть приглашены представители федеральных государственных органов, государственных органов Нижегородской области, организаций и средств массовой информ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. По решению председателя Комиссии для анализа,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Организация деятельности Комиссии и порядок ее работы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Работа Комиссии осуществляется на плановой основе и в соответствии с регламентом, который утверждается Комисси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Заседания Комиссии ведет председатель Комиссии или по его поручению заместитель председателя Комисс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Заседания Комиссии проводятся, как правило, один раз в квартал. В случае необходимости по инициативе председателя Комиссии, заместителя председателя Комиссии, а также члена Комиссии (по согласованию с председателем Комиссии или его заместителем и по представлению секретаря Комиссии) могут проводиться внеочередные заседания Комисс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Заседания Комиссии проводятся открыто (разрешается присутствие лиц, не являющихся членами Комиссии).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(присутствуют только члены Комиссии и приглашенные на заседание лица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Решения Комиссии оформляются протоколом, который подписывается председателем Комиссии (в его отсутствие заместителем председателя Комиссии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6. Для реализации решений Комиссии могут издаваться нормативные правовые акты или распорядительные акты </w:t>
      </w:r>
      <w:r>
        <w:rPr>
          <w:rFonts w:cs="Arial" w:ascii="Arial" w:hAnsi="Arial"/>
          <w:color w:val="000000"/>
          <w:sz w:val="24"/>
          <w:szCs w:val="24"/>
        </w:rPr>
        <w:t>администрации городского округа Семеновский, а также даваться поручения главы администрации городского округа Семеновск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шению Комиссии из числа членов Комиссии или уполномоченных ими представителей, а также из числа представителей общественных организаций и экспертов могут создаваться рабочие группы по отдельным вопроса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Председатель Комисс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существляет общее руководство деятельностью Комисс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тверждает план работы Комиссии (ежегодный план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утверждает повестку дня очередного заседания Комисс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ает поручения в рамках своих полномочий членам Комисс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едставляет Комиссию в отношениях с федеральными государственными органами, государственными органами Нижегородской области, организациями и гражданами по вопросам, относящимся к компетенции Комисс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Обеспечение деятельности Комиссии, подготовку материалов к заседаниям Комиссии и контроль за исполнением принятых ею решений осуществляет юридический отдел администрации городского округа Семеновск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. Секретарь Комисс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беспечивает подготовку проекта плана работы Комиссии (ежегодного плана), формирует повестку дня ее заседания, координирует работу по подготовке необходимых материалов к заседанию Комиссии, проектов соответствующих решений, ведет протокол заседания Комисс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нформирует членов Комиссии, приглашенных на заседание лиц, экспертов, иных лиц о месте, времени проведения и повестке дня заседания Комиссии, обеспечивает их необходимыми материала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формляет протоколы заседаний Комисс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рганизует выполнение поручений председателя Комиссии, данных по результатам заседаний Комисс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1. По решению председателя Комиссии информация о решениях Комиссии (полностью или в какой-либо части) может передаваться средствам массовой информации для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WWAbsatzStandardschriftart">
    <w:name w:val="WW-Absatz-Standardschriftart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tyle17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bidi="hi-IN" w:eastAsia="zh-CN"/>
    </w:rPr>
  </w:style>
  <w:style w:type="paragraph" w:styleId="Normal1">
    <w:name w:val="LO-Norma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sz w:val="18"/>
      <w:szCs w:val="18"/>
      <w:u w:val="none"/>
      <w:lang w:val="ru-RU" w:bidi="hi-IN" w:eastAsia="zh-CN"/>
    </w:rPr>
  </w:style>
  <w:style w:type="paragraph" w:styleId="WWHeading">
    <w:name w:val="WW-Heading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sz w:val="22"/>
      <w:szCs w:val="22"/>
      <w:u w:val="none"/>
      <w:lang w:val="ru-RU" w:bidi="hi-IN" w:eastAsia="zh-CN"/>
    </w:rPr>
  </w:style>
  <w:style w:type="paragraph" w:styleId="Preformat">
    <w:name w:val="Pre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sz w:val="20"/>
      <w:szCs w:val="20"/>
      <w:u w:val="none"/>
      <w:lang w:val="ru-RU" w:bidi="hi-IN" w:eastAsia="zh-CN"/>
    </w:rPr>
  </w:style>
  <w:style w:type="paragraph" w:styleId="Hyperlink">
    <w:name w:val="Hyperlink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/>
      <w:iCs/>
      <w:strike w:val="false"/>
      <w:dstrike w:val="false"/>
      <w:color w:val="auto"/>
      <w:sz w:val="18"/>
      <w:szCs w:val="18"/>
      <w:u w:val="none"/>
      <w:lang w:val="ru-RU" w:bidi="hi-IN" w:eastAsia="zh-CN"/>
    </w:rPr>
  </w:style>
  <w:style w:type="paragraph" w:styleId="Context">
    <w:name w:val="Contex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sz w:val="18"/>
      <w:szCs w:val="18"/>
      <w:u w:val="none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A77CA11F9BC7BE36D1ADE0BF4E0517BBB604CDAC4A7B19DA0314E4BE7VF5EQ" TargetMode="External"/><Relationship Id="rId4" Type="http://schemas.openxmlformats.org/officeDocument/2006/relationships/hyperlink" Target="consultantplus://offline/ref=AF515F5F8E811FD3ABC6BD1753ED42B3A28CAB222ABB9681919A11010B9C38C98388E2ACA5857939619C5A6At7I9R" TargetMode="External"/><Relationship Id="rId5" Type="http://schemas.openxmlformats.org/officeDocument/2006/relationships/hyperlink" Target="consultantplus://offline/ref=AF515F5F8E811FD3ABC6BD1753ED42B3A28CAB222ABB9681919A11010B9C38C98388E2ACA5857939619C5A6Bt7I1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22:00Z</dcterms:created>
  <dc:creator>Лариса</dc:creator>
  <dc:description/>
  <cp:keywords/>
  <dc:language>en-US</dc:language>
  <cp:lastModifiedBy>Румянцева</cp:lastModifiedBy>
  <cp:lastPrinted>2015-12-22T14:12:00Z</cp:lastPrinted>
  <dcterms:modified xsi:type="dcterms:W3CDTF">2016-03-28T07:02:00Z</dcterms:modified>
  <cp:revision>8</cp:revision>
  <dc:subject/>
  <dc:title> </dc:title>
</cp:coreProperties>
</file>