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60"/>
        <w:gridCol w:w="1440"/>
      </w:tblGrid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2.2022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проведения антикоррупционной экспертизы нормативных правовых актов и проектов нормативных правовых актов администрации городского округа Семеновск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 соответствии с Ф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Законом Нижегородской области от 07.03.2008 № 20-З «О противодействии коррупции в Нижегородской области», в целях совершенствования деятельности по проведению антикоррупционной экспертизы проектов нормативных правовых актов</w:t>
      </w:r>
      <w:r>
        <w:rPr>
          <w:rFonts w:cs="Arial" w:ascii="Arial" w:hAnsi="Arial"/>
          <w:b w:val="false"/>
          <w:sz w:val="24"/>
          <w:szCs w:val="24"/>
        </w:rPr>
        <w:t>, администрация городского округа Семеновск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40"/>
          <w:sz w:val="24"/>
          <w:szCs w:val="24"/>
        </w:rPr>
        <w:t>постановляет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95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Утвердить прилагаемый Порядок проведения антикоррупционной экспертизы нормативных правовых актов и проектов нормативных правовых актов администрации городского округа Семеновск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9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му отделу администрации городского округа Семеновский            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</w:t>
      </w:r>
    </w:p>
    <w:p>
      <w:pPr>
        <w:pStyle w:val="Normal"/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местного самоуправления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городского округа Семеновский  </w:t>
        <w:tab/>
        <w:t>С.П.Бербер</w:t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tabs>
          <w:tab w:val="clear" w:pos="708"/>
          <w:tab w:val="left" w:pos="828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УТВЕРЖДЕН</w:t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городского округа Семеновский</w:t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Нижегородской области</w:t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т 11.02.2022 № 275</w:t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95" w:leader="none"/>
        </w:tabs>
        <w:suppressAutoHyphens w:val="true"/>
        <w:bidi w:val="0"/>
        <w:ind w:left="0" w:right="0" w:firstLine="15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position w:val="0"/>
          <w:sz w:val="32"/>
          <w:sz w:val="32"/>
          <w:szCs w:val="32"/>
          <w:u w:val="none"/>
          <w:vertAlign w:val="baseline"/>
        </w:rPr>
        <w:t>Порядок проведения антикоррупционной экспертизы нормативных правовых актов и проектов нормативных правовых актов администрации городского округа Семеновский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before="0" w:after="0"/>
        <w:ind w:left="0" w:right="0" w:firstLine="705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Антикоррупционная экспертиза нормативных правовых актов и проектов нормативных правовых актов администрации городского округа Семеновский (далее - НПА) осуществляется в целях выявления в нормативных правовых актах и проектах нормативных правовых актов коррупциогенных факторов и их последующего устранения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before="0" w:after="0"/>
        <w:ind w:left="0" w:right="0" w:firstLine="735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Антикоррупционная экспертиза проводится 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Законом Нижегородской области от 7 марта 2008 года № 20-З «О противодействии коррупции в Нижегородской области» и настоящим Порядком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before="0" w:after="0"/>
        <w:ind w:left="0" w:right="0" w:firstLine="735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Антикоррупционная экспертиза НПА проводится в отношении проектов постановлений администрации городского округа Семеновский и постановлений администрации городского округа Семеновский, разработчиками которых являются органы и структурные подразделения администрации городского округа Семеновский, а также муниципальные учреждения и муниципальные  предприятия, иные лица (далее - органы - разработчики)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before="0" w:after="0"/>
        <w:ind w:left="0" w:right="0" w:firstLine="72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Антикоррупционная экспертиза НПА проводится юридическим отделом администрации городского округа Семеновский при проведении правовой экспертизы. 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равовая и антикоррупционная экспертиза НПА проводится в течение 7 рабочих дней со дня его поступления в юридический отдел администрации городского округа Семеновский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before="0" w:after="0"/>
        <w:ind w:left="0" w:right="0" w:firstLine="705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Антикоррупционная экспертиза НПА проводится в соответствии с методикой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before="0" w:after="0"/>
        <w:ind w:left="0" w:right="0" w:firstLine="75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 заключении юридического отдела администрации городского округа Семеновский по результатам проведения антикоррупционной экспертизы должны быть указаны выявленные в проекте нормативного правового акта коррупциогенные факторы с указанием структурных единиц проекта нормативного правового акта, в котором выявлен коррупциогенный фактор (разделы, главы, статьи, части, пункты, подпункт, абзацы)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before="0" w:after="0"/>
        <w:ind w:left="0" w:right="0" w:firstLine="735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 заключении юридического отдела администрации городского округа Семеновский по результатам проведения антикоррупционной экспертизы должны быть также указаны способы устранения выявленных коррупциогенных факторов (исключение некоторых положений из НПА, изложение нормы НПА в новой редакции)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before="0" w:after="0"/>
        <w:ind w:left="0" w:right="0" w:firstLine="705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Заключения юридического отдела администрации городского округа Семеновский по результатам проведения антикоррупционной экспертизы НПА подлежат обязательному рассмотрению органами - разработчиками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before="0" w:after="0"/>
        <w:ind w:left="0" w:right="0" w:firstLine="72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Коррупциогенные факторы, выявленные при проведении антикоррупционной экспертизы, устраняются на стадии доработки проекта нормативного правового акта органом - разработчиком, либо путем внесения изменений в действующий нормативный правовой акт. Проект нормативного правового акта о внесении изменений готовит орган-разработчик   действующего нормативного правового акта.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before="0" w:after="0"/>
        <w:ind w:left="0" w:right="0" w:firstLine="69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20" w:top="851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2z2">
    <w:name w:val="WW8Num2z2"/>
    <w:qFormat/>
    <w:rPr>
      <w:rFonts w:ascii="Arial" w:hAnsi="Arial" w:cs="Arial"/>
      <w:sz w:val="24"/>
      <w:szCs w:val="24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Arial" w:cs="Arial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32"/>
      <w:szCs w:val="32"/>
      <w:lang w:val="ru-RU" w:eastAsia="zh-CN" w:bidi="ar-SA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4">
    <w:name w:val="Обычный (Интернет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07:00Z</dcterms:created>
  <dc:creator>Лариса</dc:creator>
  <dc:description/>
  <dc:language>en-US</dc:language>
  <cp:lastModifiedBy>Невельская</cp:lastModifiedBy>
  <cp:lastPrinted>2016-06-24T10:36:00Z</cp:lastPrinted>
  <dcterms:modified xsi:type="dcterms:W3CDTF">2022-02-11T11:27:00Z</dcterms:modified>
  <cp:revision>2</cp:revision>
  <dc:subject/>
  <dc:title> </dc:title>
</cp:coreProperties>
</file>