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38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tabs>
          <w:tab w:val="clear" w:pos="708"/>
          <w:tab w:val="left" w:pos="720" w:leader="none"/>
        </w:tabs>
        <w:rPr>
          <w:sz w:val="24"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882"/>
        <w:gridCol w:w="567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декабря 2018 года 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ind w:left="3616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3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внесении изменений в </w:t>
      </w:r>
      <w:r>
        <w:rPr>
          <w:rFonts w:cs="Arial" w:ascii="Arial" w:hAnsi="Arial"/>
          <w:b/>
        </w:rPr>
        <w:t xml:space="preserve">решение Совета депутатов городского округа Семеновский от 28 декабря 2017 года № 72 </w:t>
      </w:r>
      <w:r>
        <w:rPr>
          <w:rFonts w:cs="Arial" w:ascii="Arial" w:hAnsi="Arial"/>
          <w:b/>
          <w:bCs/>
        </w:rPr>
        <w:t xml:space="preserve">«О составе Комиссии </w:t>
      </w:r>
      <w:r>
        <w:rPr>
          <w:rFonts w:cs="Arial" w:ascii="Arial" w:hAnsi="Arial"/>
          <w:b/>
        </w:rPr>
        <w:t>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ind w:firstLine="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В  соответствии с 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 Законом  Нижегородской области  от 7  марта  2008  года № 20-З «О противодействии коррупции в Нижегородской области» (с изменениями на 3 апреля 2018 года) и кадровыми изменениями, </w:t>
      </w:r>
      <w:r>
        <w:rPr>
          <w:rFonts w:cs="Arial" w:ascii="Arial" w:hAnsi="Arial"/>
          <w:b/>
          <w:bCs/>
        </w:rPr>
        <w:t>Совет депутатов решил:</w:t>
      </w:r>
    </w:p>
    <w:p>
      <w:pPr>
        <w:pStyle w:val="Style13"/>
        <w:spacing w:before="100" w:after="0"/>
        <w:ind w:firstLine="5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spacing w:before="100" w:after="0"/>
        <w:ind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:</w:t>
      </w:r>
    </w:p>
    <w:p>
      <w:pPr>
        <w:pStyle w:val="Style13"/>
        <w:spacing w:before="100" w:after="0"/>
        <w:ind w:firstLine="552"/>
        <w:jc w:val="both"/>
        <w:rPr/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Положение о Комиссии 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 изменение, утвержденное решением Совета депутатов городского округа Семеновский от 28 декабря 2017 года № 72, дополнить частью 24 следующего содержания: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4. Копии протокола заседания Комиссии в 3-дневный срок со дня заседания направляются в Комиссию по координации работы по противодействию коррупции в городском округе Семеновский, полностью или в виде выписок из него, а также лицу, замещающему муниципальную должность, и по решению Комиссии – иным заинтересованным лицам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решения Комиссии, заверенная подписью секретаря Комиссии и печатью Совета, вручается гражданину, в отношении которого рассматривался вопрос, под роспись или направляется заказным письмом с уведомлением по указанному им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Style13"/>
        <w:spacing w:before="0" w:after="0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став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оверке соблюдения лицами, замещающими муниципальные должности в городском округе Семеновский Нижегородской области, ограничений, запретов и исполнения обязанностей, установленных федеральными законами, а также требований о предотвращении и урегулировании конфликта интересов внести следующие изменения:</w:t>
      </w:r>
    </w:p>
    <w:p>
      <w:pPr>
        <w:pStyle w:val="Style13"/>
        <w:spacing w:before="0" w:after="0"/>
        <w:ind w:firstLine="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4" w:firstLine="576"/>
        <w:jc w:val="both"/>
        <w:rPr/>
      </w:pPr>
      <w:r>
        <w:rPr>
          <w:rFonts w:cs="Arial" w:ascii="Arial" w:hAnsi="Arial"/>
          <w:sz w:val="24"/>
          <w:szCs w:val="24"/>
        </w:rPr>
        <w:t>2.1. Вывести из состава комиссии Невельскую Л.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4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вести в состав комиссии: Шилову С.Ю. - начальника организационного отдела Совета депутатов городского округа Семеновский, секретаря комисс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4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Семено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4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4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ab/>
        <w:tab/>
        <w:t>Глава местного самоуправления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Семеновский           </w:t>
        <w:tab/>
        <w:tab/>
        <w:t xml:space="preserve">городского  округа Семеновский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А.В. Степанов</w:t>
        <w:tab/>
        <w:t xml:space="preserve"> </w:t>
        <w:tab/>
        <w:t xml:space="preserve">                                 </w:t>
        <w:tab/>
        <w:t xml:space="preserve">      Н.Ф.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basedOn w:val="Style12"/>
    <w:qFormat/>
    <w:rPr>
      <w:b/>
      <w:sz w:val="44"/>
    </w:rPr>
  </w:style>
  <w:style w:type="character" w:styleId="3">
    <w:name w:val="Заголовок 3 Знак"/>
    <w:basedOn w:val="Style12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</w:tabs>
      <w:suppressAutoHyphens w:val="true"/>
      <w:ind w:firstLine="540"/>
      <w:jc w:val="both"/>
    </w:pPr>
    <w:rPr>
      <w:rFonts w:eastAsia="SimSun;宋体" w:cs="Mangal"/>
      <w:kern w:val="2"/>
      <w:sz w:val="28"/>
      <w:szCs w:val="28"/>
      <w:lang w:bidi="hi-I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 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1</dc:creator>
  <dc:description/>
  <cp:keywords/>
  <dc:language>en-US</dc:language>
  <cp:lastModifiedBy>USER</cp:lastModifiedBy>
  <cp:lastPrinted>2018-11-27T11:44:00Z</cp:lastPrinted>
  <dcterms:modified xsi:type="dcterms:W3CDTF">2018-12-24T10:11:00Z</dcterms:modified>
  <cp:revision>4</cp:revision>
  <dc:subject/>
  <dc:title> </dc:title>
</cp:coreProperties>
</file>