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right="0" w:hanging="431"/>
        <w:jc w:val="center"/>
        <w:rPr/>
      </w:pPr>
      <w:r>
        <w:rPr/>
        <w:t xml:space="preserve">Информация </w:t>
      </w:r>
    </w:p>
    <w:p>
      <w:pPr>
        <w:pStyle w:val="Heading1"/>
        <w:spacing w:before="0" w:after="0"/>
        <w:ind w:left="431" w:right="0" w:hanging="431"/>
        <w:jc w:val="center"/>
        <w:rPr/>
      </w:pPr>
      <w:r>
        <w:rPr/>
        <w:t>о проведенных заседаниях комисс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</w:rPr>
        <w:t>13 марта 2014 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Normal"/>
        <w:ind w:left="0" w:right="0" w:firstLine="567"/>
        <w:jc w:val="both"/>
        <w:rPr/>
      </w:pPr>
      <w:r>
        <w:rPr/>
        <w:t xml:space="preserve">На заседании комиссии рассматривалось поступившее работодателю в соответствии 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пунктом 2 статьи  11 и подпунктом 16 пункта 1 статьи 14 Федерального закона от 3 марта 2007 года  № 25-ФЗ «О муниципальной службе в Российской Федерации» уведомление о намерении муниципального служащего выполнять иную оплачиваемую работу в </w:t>
      </w:r>
      <w:r>
        <w:rPr/>
        <w:t>Пафнутовском территориальбном отделе администрации городского округа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По итогам рассмотрения данного вопроса комиссией принято решение о даче согласия муниципальному служащему на выполнение иной оплачиваемой работы в Пафнутовском территориальбном отделе администрации городского округ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</w:rPr>
        <w:t>10 сентября 2014 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На заседании комиссии рассматривалось поступившее в адрес представителя нанимателя представление Семеновской городской прокуратуры о представлении неполных и недостоверных сведений о доходах, об имуществе и обязательствах имущественного характера за 2013 год в отношении трех муниципальных служащих, и о ненадлежащей проверке ответственными лицами администрации сданных муниципальными служащими сведений об их доходах, об имуществе и обязательствах имущественного характер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итогам рассмотрения данного вопроса комиссией принято следующее решени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- рекомендовать главе администрации городского округа привлечь муниципального служащего, ответственного за проведение проверок сданных муниципальными служащими сведений об их доходах, об имуществе и обязательствах имущественного характера к ответственности в виде замечания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</w:rPr>
        <w:t>27 марта 2015</w:t>
      </w:r>
      <w:r>
        <w:rPr/>
        <w:t xml:space="preserve"> </w:t>
      </w:r>
      <w:r>
        <w:rPr>
          <w:b/>
        </w:rPr>
        <w:t>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На заседании комиссии рассматривалось поступившее работодателю в соответствии 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пунктом 2 статьи  11 и подпунктом 16 пункта 1 статьи 14 Федерального закона от 3 марта 2007 года  № 25-ФЗ «О муниципальной службе в Российской Федерации» уведомление о намерении муниципального служащего выполнять иную оплачиваемую работу, по совместительству на 0.5 ставки, </w:t>
      </w:r>
      <w:r>
        <w:rPr/>
        <w:t>в период нахождения в отпуске по уходу за ребенком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  <w:r>
        <w:rPr/>
        <w:t>По итогам рассмотрения данного вопроса комиссией принято решение о даче согласия муниципальному служащему на выполнение иной оплачиваемой работы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 работу, по совместительству на 0.5 ставки,</w:t>
      </w:r>
      <w:r>
        <w:rPr/>
        <w:t xml:space="preserve"> в МГКУ «Многофункциональный центр предоставления государственных и муниципальных услуг городского округа Семеновский» в период нахождения в отпуске по уходу за ребенком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</w:rPr>
        <w:t>20 апреля 2015 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Normal"/>
        <w:ind w:left="0" w:right="0" w:firstLine="567"/>
        <w:jc w:val="both"/>
        <w:rPr/>
      </w:pPr>
      <w:r>
        <w:rPr/>
        <w:t xml:space="preserve">На заседании комиссии рассматривалось поступившее работодателю в соответствии 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пунктом 2 статьи  11 и подпунктом 16 пункта 1 статьи 14 Федерального закона от 3 марта 2007 года  № 25-ФЗ «О муниципальной службе в Российской Федерации» уведомление о намерении муниципального служащего выполнять иную оплачиваемую работу в </w:t>
      </w:r>
      <w:r>
        <w:rPr/>
        <w:t>ФБОУ СПО «Семеновский индустриально-художественный техникум».</w:t>
      </w:r>
    </w:p>
    <w:p>
      <w:pPr>
        <w:pStyle w:val="Normal"/>
        <w:ind w:left="0" w:right="0" w:firstLine="567"/>
        <w:jc w:val="both"/>
        <w:rPr/>
      </w:pPr>
      <w:r>
        <w:rPr/>
        <w:t>По итогам рассмотрения данного вопроса комиссией принято решение о даче согласия муниципальному служащему на выполнение иной оплачиваемой работы в ФБОУ СПО «Семеновский индустриально-художественный техникум»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</w:rPr>
        <w:t>27 июля 2015 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На заседании комиссии рассматривалось поступившее в адрес комиссии представление главы администрации городского округа о предоставлении муниципальным служащим неполных сведений о доходах, об имуществе и обязательствах имущественного характера за 2014 год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итогам рассмотрения данного вопроса комиссией принято следующее решени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- рекомендовать главе администрации городского округа привлечь муниципального служащего к ответственности в виде выговора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</w:rPr>
        <w:t>25 декабря 2015 года</w:t>
      </w:r>
      <w:r>
        <w:rPr/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- комисси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На заседании комиссии рассматривалось поступившая в адрес представителя нанимателя информация Семеновской городской прокуратуры о размещении муниципальными служащими  в социальных сетях фотоснимков, содержание которых компрометирует моральный облик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По итогам рассмотрения данного вопроса комиссией принято саледующее решение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/>
        <w:t>с</w:t>
      </w:r>
      <w:r>
        <w:rPr>
          <w:szCs w:val="28"/>
        </w:rPr>
        <w:t xml:space="preserve"> целью предупреждения в будущем фактов размещения в социальных сетях фотоснимков, компрометирующих моральный облик муниципального служащего администрации городского округа Семеновский, поручить юридическому отделу администрации разработать распоряжение, согласно которому р</w:t>
      </w:r>
      <w:r>
        <w:rPr>
          <w:rFonts w:eastAsia="DejaVu Sans"/>
          <w:szCs w:val="28"/>
        </w:rPr>
        <w:t>екомендовать муниципальным служащим администрации городского округа Семеновский отказаться от размещения в социальных сетях фото,-видео материалов, компрометирующих моральный облик муниципального служащего.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DejaVu Sans"/>
          <w:b/>
          <w:bCs/>
          <w:szCs w:val="28"/>
        </w:rPr>
        <w:t xml:space="preserve">14 марта 2016 года </w:t>
      </w:r>
      <w:r>
        <w:rPr>
          <w:rFonts w:eastAsia="DejaVu Sans"/>
          <w:b w:val="false"/>
          <w:bCs w:val="false"/>
          <w:szCs w:val="28"/>
        </w:rPr>
        <w:t xml:space="preserve">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— комиссия). На заседании комиссии рассматривались поступившие в адрес представителя нанимателя обращение бывшего муниципального служащего о даче согласия на замещение должности в организации на условиях трудового договора или на выполнение работы на условиях гражданско-правового договора. 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b w:val="false"/>
          <w:b w:val="false"/>
          <w:bCs w:val="false"/>
          <w:szCs w:val="28"/>
        </w:rPr>
      </w:pPr>
      <w:r>
        <w:rPr>
          <w:rFonts w:eastAsia="DejaVu Sans"/>
          <w:b w:val="false"/>
          <w:bCs w:val="false"/>
          <w:szCs w:val="28"/>
        </w:rPr>
        <w:t>По итогам рассмотрения данного вопроса комиссией принято следующее решения: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b w:val="false"/>
          <w:b w:val="false"/>
          <w:bCs w:val="false"/>
          <w:szCs w:val="28"/>
        </w:rPr>
      </w:pPr>
      <w:r>
        <w:rPr>
          <w:rFonts w:eastAsia="DejaVu Sans"/>
          <w:b w:val="false"/>
          <w:bCs w:val="false"/>
          <w:szCs w:val="28"/>
        </w:rPr>
        <w:t>- дать согласие  на замещение должности в организации на условиях трудового договора или на выполнение работы на условиях гражданско-правово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b/>
          <w:b/>
          <w:bCs/>
          <w:szCs w:val="28"/>
        </w:rPr>
      </w:pPr>
      <w:r>
        <w:rPr>
          <w:rFonts w:eastAsia="DejaVu Sans"/>
          <w:b/>
          <w:bCs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DejaVu Sans"/>
          <w:b/>
          <w:bCs/>
          <w:szCs w:val="28"/>
        </w:rPr>
        <w:t>07 апреля 2016 года</w:t>
      </w:r>
      <w:r>
        <w:rPr>
          <w:rFonts w:eastAsia="DejaVu Sans"/>
          <w:b w:val="false"/>
          <w:bCs w:val="false"/>
          <w:szCs w:val="28"/>
        </w:rPr>
        <w:t xml:space="preserve"> 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— комиссия). На заседании комиссии рассматривались поступившие в адрес представителя нанимателя обращение бывшего муниципального служащего о даче согласия на замещение должности в организации на условиях трудового договора или на выполнение работы на условиях гражданско-правового договора. 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b w:val="false"/>
          <w:b w:val="false"/>
          <w:bCs w:val="false"/>
          <w:szCs w:val="28"/>
        </w:rPr>
      </w:pPr>
      <w:r>
        <w:rPr>
          <w:rFonts w:eastAsia="DejaVu Sans"/>
          <w:b w:val="false"/>
          <w:bCs w:val="false"/>
          <w:szCs w:val="28"/>
        </w:rPr>
        <w:t>По итогам рассмотрения данного вопроса комиссией принято следующее решения: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b w:val="false"/>
          <w:b w:val="false"/>
          <w:bCs w:val="false"/>
          <w:szCs w:val="28"/>
        </w:rPr>
      </w:pPr>
      <w:r>
        <w:rPr>
          <w:rFonts w:eastAsia="DejaVu Sans"/>
          <w:b w:val="false"/>
          <w:bCs w:val="false"/>
          <w:szCs w:val="28"/>
        </w:rPr>
        <w:t>- дать согласие  на замещение должности в организации на условиях трудового договора или на выполнение работы на условиях гражданско-правового договор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DejaVu Sans"/>
          <w:b/>
          <w:bCs/>
          <w:szCs w:val="28"/>
        </w:rPr>
        <w:t xml:space="preserve">05 мая 2016 года </w:t>
      </w:r>
      <w:r>
        <w:rPr>
          <w:rFonts w:eastAsia="DejaVu Sans"/>
          <w:szCs w:val="28"/>
        </w:rPr>
        <w:t xml:space="preserve">проведено заседание комиссии по соблюдению требований к служебному поведению муниципальных  служащих и урегулированию конфликта интересов в администрации городского округа Семеновский (далее — комиссия). На заседании комиссии рассматривались поступившие в адрес представителя нанимателя уведомления трех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  <w:t>По итогам рассмотрения данного вопроса комиссией приняты следующее решения: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  <w:t>- признать, что при исполнении должностных обязанностей муниципальным служащим, конфликт интересов, отсутствует;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  <w:t>- признать, что при исполнении должностных обязанностей муниципальным служащим личная заинтересованность может привести к конфликту интересов;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  <w:t>- рекомендовать муниципальному служащему принять меры по недопущению возникновения конфликта интересов - информировать главу администрации о каждом случае принятия решения, связанного с деятельностью подведомственных муниципального учреждения.</w:t>
      </w:r>
    </w:p>
    <w:p>
      <w:pPr>
        <w:pStyle w:val="TextBody"/>
        <w:spacing w:before="0" w:after="0"/>
        <w:ind w:left="0" w:right="0" w:firstLine="567"/>
        <w:jc w:val="both"/>
        <w:rPr>
          <w:rFonts w:eastAsia="DejaVu Sans"/>
          <w:szCs w:val="28"/>
        </w:rPr>
      </w:pPr>
      <w:r>
        <w:rPr>
          <w:rFonts w:eastAsia="DejaVu Sans"/>
          <w:szCs w:val="28"/>
        </w:rPr>
        <w:t>- признать, что муниципальный служащий не соблюдала требования об урегулировании конфликта интересов. Рекомендовать главе администрации привлечь муниципального служащего к дисциплинарной ответственности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8:00Z</dcterms:created>
  <dc:creator>user</dc:creator>
  <dc:description/>
  <dc:language>en-US</dc:language>
  <cp:lastModifiedBy>user</cp:lastModifiedBy>
  <dcterms:modified xsi:type="dcterms:W3CDTF">2016-03-02T08:22:00Z</dcterms:modified>
  <cp:revision>3</cp:revision>
  <dc:subject/>
  <dc:title/>
</cp:coreProperties>
</file>