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58.wmf" ContentType="image/x-wmf"/>
  <Override PartName="/word/media/image192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144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нормативных затра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обеспечение функций отдела культур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постановлением администрации городского округа Семеновский от 27.11.2015 № 3055 «Об утверждении Правил определения нормативных затрат на обеспечение функций администрации городского округа Семеновский Нижегородской области, ее отраслевых (функциональных), территориальных органов, включая подведомственные казенные учреждения», в целях повышения эффективности бюджетных расходов, организации процесса бюджетного планирования, обоснования объектов закупки, включаемых в план закупок на очередной финансовый год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нормативные затраты на обеспечение функций отдела культуры администрации городского округа Семеновский (далее – Нормативные затраты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ы количества и (или) цены товаров, работ, услуг, в том числе сгруппированных по должностям работников и (или) категориям должностей работников, могут быть изменены на основании постановления администрации городского округа Семеновский в пределах утвержденных на эти цели лимитов бюджетных обязательств по соответствующему виду нормативных затрат. При этом закупка объектов, не указанных в постановлении, осуществляется в пределах утвержденных лимитов бюджетных обязательств по соответствующему коду классификации расходов бюджет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закупок финансового управления администрации городского округа Семеновский обеспечить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настоящего постановления в установленном порядке в единой информационной системе в сфере закупок в течение 7 рабочих дней со дня его принят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правовых актов, принятых по результатам пересмотра Нормативных затрат, в единой информационной системе в сфере закупок в течение 7 рабочих дней со дня их принят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щему отделу администрации городского округа Семеновский        (Храмова И.В.)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ского округа по экономическому планированию и финансам, начальника финансового управления Л.П. Фомичеву.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  <w:tab/>
        <w:t>Н.Ф. Носков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городского округа Семеновский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Cs/>
          <w:sz w:val="24"/>
          <w:szCs w:val="24"/>
        </w:rPr>
        <w:t>от  26.05.2016 № 1125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Нормативные затраты на обеспечение функций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отдела культуры администрации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center"/>
        <w:rPr>
          <w:rFonts w:ascii="Arial" w:hAnsi="Arial" w:cs="Arial"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городского округа Семеновский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center"/>
        <w:rPr>
          <w:rFonts w:ascii="Arial" w:hAnsi="Arial" w:cs="Arial"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center"/>
        <w:rPr>
          <w:rFonts w:ascii="Arial" w:hAnsi="Arial" w:cs="Arial"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val="en-US" w:eastAsia="ru-RU"/>
        </w:rPr>
        <w:t>I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center"/>
        <w:rPr>
          <w:rFonts w:ascii="Arial" w:hAnsi="Arial" w:cs="Arial"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1.1. Нормативные затраты на обеспечение функций отдела культуры администрации городского округа Семеновский (далее – отдел культуры) применяются для обоснования объекта и (или) объектов закупк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1.2. Общий объем затрат, связанных с закупкой товаров, работ, услуг, рассчитанный на основе нормативных затрат, не может превышать объем доведенных отделу культуры лимитов бюджетных обязательств на закупку товаров, работ, услуг в рамках исполнения бюджета городского округа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1.3. При определении нормативных затрат отдел культуры применяе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1.4. Количество планируемых к приобретению товаров (основных средств и  материальных запасов) определяется с учетом фактического наличия количества товаров, учитываемых на балансе у отдела культуры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1.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1.6. Предельные цены товаров, работ, услуг определены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1.7. Нормативы количества и (или) цены товаров, работ, услуг сгруппированы по группам должностей работников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56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Группа должносте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Наименование должности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группа 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Заведующий отделом</w:t>
            </w:r>
          </w:p>
        </w:tc>
      </w:tr>
      <w:tr>
        <w:trPr/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группа 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Ведущий специалис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0" w:right="0" w:firstLine="709"/>
        <w:jc w:val="center"/>
        <w:rPr>
          <w:rFonts w:ascii="Arial" w:hAnsi="Arial" w:cs="Arial"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center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val="en-US" w:eastAsia="ru-RU"/>
        </w:rPr>
        <w:t>II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. Виды и состав нормативных затрат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center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center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Затраты на информационно-коммуникационные технологии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center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center"/>
        <w:rPr>
          <w:rFonts w:ascii="Arial" w:hAnsi="Arial" w:cs="Arial"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Затраты на услуги связи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center"/>
        <w:rPr>
          <w:rFonts w:ascii="Arial" w:hAnsi="Arial" w:cs="Arial"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2.1.</w:t>
      </w:r>
      <w:r>
        <w:rPr>
          <w:rFonts w:cs="Arial" w:ascii="Arial" w:hAnsi="Arial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Затраты на абонентскую плату (</w:t>
      </w:r>
      <w:r>
        <w:rPr>
          <w:rFonts w:cs="Arial" w:ascii="Arial" w:hAnsi="Arial"/>
          <w:kern w:val="2"/>
          <w:sz w:val="24"/>
          <w:szCs w:val="24"/>
          <w:lang w:eastAsia="ru-RU"/>
        </w:rPr>
        <w:t>З</w:t>
      </w:r>
      <w:r>
        <w:rPr>
          <w:rFonts w:cs="Arial" w:ascii="Arial" w:hAnsi="Arial"/>
          <w:kern w:val="2"/>
          <w:sz w:val="24"/>
          <w:szCs w:val="24"/>
          <w:vertAlign w:val="subscript"/>
          <w:lang w:eastAsia="ru-RU"/>
        </w:rPr>
        <w:t>аб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722755" cy="43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val="en-US"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val="en-US" w:eastAsia="ru-RU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ru-RU"/>
        </w:rPr>
        <w:t>Q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vertAlign w:val="subscript"/>
          <w:lang w:val="en-US" w:eastAsia="ru-RU"/>
        </w:rPr>
        <w:t>i</w:t>
      </w:r>
      <w:r>
        <w:rPr>
          <w:rFonts w:eastAsia="Arial" w:cs="Arial" w:ascii="Arial" w:hAnsi="Arial"/>
          <w:kern w:val="2"/>
          <w:sz w:val="24"/>
          <w:szCs w:val="24"/>
          <w:vertAlign w:val="subscript"/>
          <w:lang w:eastAsia="ru-RU"/>
        </w:rPr>
        <w:t xml:space="preserve"> аб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val="en-US" w:eastAsia="ru-RU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ru-RU"/>
        </w:rPr>
        <w:t>H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vertAlign w:val="subscript"/>
          <w:lang w:val="en-US" w:eastAsia="ru-RU"/>
        </w:rPr>
        <w:t>i</w:t>
      </w:r>
      <w:r>
        <w:rPr>
          <w:rFonts w:eastAsia="Arial" w:cs="Arial" w:ascii="Arial" w:hAnsi="Arial"/>
          <w:kern w:val="2"/>
          <w:sz w:val="24"/>
          <w:szCs w:val="24"/>
          <w:vertAlign w:val="subscript"/>
          <w:lang w:eastAsia="ru-RU"/>
        </w:rPr>
        <w:t xml:space="preserve"> аб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ru-RU"/>
        </w:rPr>
        <w:t>N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vertAlign w:val="subscript"/>
          <w:lang w:val="en-US" w:eastAsia="ru-RU"/>
        </w:rPr>
        <w:t>i</w:t>
      </w:r>
      <w:r>
        <w:rPr>
          <w:rFonts w:eastAsia="Arial" w:cs="Arial" w:ascii="Arial" w:hAnsi="Arial"/>
          <w:kern w:val="2"/>
          <w:sz w:val="24"/>
          <w:szCs w:val="24"/>
          <w:vertAlign w:val="subscript"/>
          <w:lang w:eastAsia="ru-RU"/>
        </w:rPr>
        <w:t xml:space="preserve"> аб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2. Затраты на повременную оплату местных, междугородних и международных телефонных соединений (</w:t>
      </w:r>
      <w:r>
        <w:rPr>
          <w:rFonts w:cs="Arial" w:ascii="Arial" w:hAnsi="Arial"/>
          <w:kern w:val="2"/>
          <w:sz w:val="24"/>
          <w:szCs w:val="24"/>
          <w:lang w:eastAsia="ru-RU"/>
        </w:rPr>
        <w:t>З</w:t>
      </w:r>
      <w:r>
        <w:rPr>
          <w:rFonts w:cs="Arial" w:ascii="Arial" w:hAnsi="Arial"/>
          <w:kern w:val="2"/>
          <w:sz w:val="24"/>
          <w:szCs w:val="24"/>
          <w:vertAlign w:val="subscript"/>
          <w:lang w:eastAsia="ru-RU"/>
        </w:rPr>
        <w:t>пов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985260" cy="95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val="en-US"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val="en-US" w:eastAsia="ru-RU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ru-RU"/>
        </w:rPr>
        <w:t>Q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vertAlign w:val="subscript"/>
          <w:lang w:val="en-US" w:eastAsia="ru-RU"/>
        </w:rPr>
        <w:t>g</w:t>
      </w:r>
      <w:r>
        <w:rPr>
          <w:rFonts w:eastAsia="Arial" w:cs="Arial" w:ascii="Arial" w:hAnsi="Arial"/>
          <w:kern w:val="2"/>
          <w:sz w:val="24"/>
          <w:szCs w:val="24"/>
          <w:vertAlign w:val="subscript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vertAlign w:val="subscript"/>
          <w:lang w:val="en-US" w:eastAsia="ru-RU"/>
        </w:rPr>
        <w:t>m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val="en-US" w:eastAsia="ru-RU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ru-RU"/>
        </w:rPr>
        <w:t>S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vertAlign w:val="subscript"/>
          <w:lang w:val="en-US" w:eastAsia="ru-RU"/>
        </w:rPr>
        <w:t>g</w:t>
      </w:r>
      <w:r>
        <w:rPr>
          <w:rFonts w:eastAsia="Arial" w:cs="Arial" w:ascii="Arial" w:hAnsi="Arial"/>
          <w:kern w:val="2"/>
          <w:sz w:val="24"/>
          <w:szCs w:val="24"/>
          <w:vertAlign w:val="subscript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vertAlign w:val="subscript"/>
          <w:lang w:val="en-US" w:eastAsia="ru-RU"/>
        </w:rPr>
        <w:t>m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val="en-US" w:eastAsia="ru-RU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ru-RU"/>
        </w:rPr>
        <w:t>P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vertAlign w:val="subscript"/>
          <w:lang w:val="en-US" w:eastAsia="ru-RU"/>
        </w:rPr>
        <w:t>g</w:t>
      </w:r>
      <w:r>
        <w:rPr>
          <w:rFonts w:eastAsia="Arial" w:cs="Arial" w:ascii="Arial" w:hAnsi="Arial"/>
          <w:kern w:val="2"/>
          <w:sz w:val="24"/>
          <w:szCs w:val="24"/>
          <w:vertAlign w:val="subscript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vertAlign w:val="subscript"/>
          <w:lang w:val="en-US" w:eastAsia="ru-RU"/>
        </w:rPr>
        <w:t>m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val="en-US" w:eastAsia="ru-RU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ru-RU"/>
        </w:rPr>
        <w:t>N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vertAlign w:val="subscript"/>
          <w:lang w:val="en-US" w:eastAsia="ru-RU"/>
        </w:rPr>
        <w:t>g</w:t>
      </w:r>
      <w:r>
        <w:rPr>
          <w:rFonts w:eastAsia="Arial" w:cs="Arial" w:ascii="Arial" w:hAnsi="Arial"/>
          <w:kern w:val="2"/>
          <w:sz w:val="24"/>
          <w:szCs w:val="24"/>
          <w:vertAlign w:val="subscript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vertAlign w:val="subscript"/>
          <w:lang w:val="en-US" w:eastAsia="ru-RU"/>
        </w:rPr>
        <w:t>m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US" w:eastAsia="ru-RU"/>
        </w:rPr>
        <w:t>Q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vertAlign w:val="subscript"/>
          <w:lang w:val="en-US" w:eastAsia="ru-RU"/>
        </w:rPr>
        <w:t>i</w:t>
      </w:r>
      <w:r>
        <w:rPr>
          <w:rFonts w:eastAsia="Arial" w:cs="Arial" w:ascii="Arial" w:hAnsi="Arial"/>
          <w:kern w:val="2"/>
          <w:sz w:val="24"/>
          <w:szCs w:val="24"/>
          <w:vertAlign w:val="subscript"/>
          <w:lang w:eastAsia="ru-RU"/>
        </w:rPr>
        <w:t xml:space="preserve"> мг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43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43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43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81305" cy="243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81305" cy="243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43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3. Затраты на оплату услуг подвижной связ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29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864360" cy="436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32740" cy="243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45440" cy="243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месяцев предоставления услуги подвижной связи по i-й должност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9870" cy="229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735455" cy="436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SIM-карт по i-й должност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81305" cy="243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ежемесячная цена в расчете на 1 SIM-карту по i-й должност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месяцев предоставления услуги передачи данных по i-й должност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5. Затраты на сеть «Интернет» и услуги интернет-провайдеров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79070" cy="229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529715" cy="436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43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43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432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6. Затраты на электросвязь, относящуюся к связи специального назначения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432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555115" cy="243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432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432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месяцев предоставления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7. Затраты на оплату услуг по предоставлению цифровых потоков для коммутируемых телефонных соединений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9870" cy="2298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735455" cy="4368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организованных цифровых потоков с i-й абонентской платой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81305" cy="2432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ежемесячная i-я абонентская плата за цифровой поток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8. Затраты на оплату иных услуг связи в сфере информационно-коммуникационных технологий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432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877570" cy="434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81305" cy="2432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Затраты на содержание имущества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9. При определении затрат на техническое обслуживание и регламентно-профилактический ремонт, указанный в пунктах 2.10 – 2.15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10. Затраты на техническое обслуживание и регламентно-профилактический ремонт вычислительной техник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432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401445" cy="4368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32740" cy="2432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фактическое количество i-х рабочих станций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298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414145" cy="4368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32740" cy="2432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единиц i-го оборудования по обеспечению безопасности информа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432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43205" cy="2298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362710" cy="4368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432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автоматизированных телефонных станций i-го вид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13. Затраты на техническое обслуживание и регламентно-профилактический ремонт локальных вычислительных сетей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298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401445" cy="4368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32740" cy="2432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устройств локальных вычислительных сетей i-го вид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14. Затраты на техническое обслуживание и регламентно-профилактический ремонт систем бесперебойного питания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298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414145" cy="4368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32740" cy="2432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модулей бесперебойного питания i-го вид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432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81305" cy="2432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464945" cy="4368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58140" cy="2432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i-х принтеров, многофункциональных устройств и копировальных аппаратов (оргтехники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32740" cy="2432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 xml:space="preserve">Затраты на приобретение прочих работ и услуг,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не относящиеся к затратам на услуги связи, аренду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и содержание имущества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298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490980" cy="2311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298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оплату услуг по сопровождению справочно-правовых систем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298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оплату услуг по сопровождению и приобретению иного программного обеспеч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298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сопровождение баз данных (реестров информации)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Затраты на оплату услуг по сопровождению баз данных (реестров информации)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298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877570" cy="434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где 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81305" cy="2432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- цена сопровождения i-й базы данных (реестра информации), определяемая согласно перечню работ по сопровождению базы данных (реестра информации) и тарифам на их выполнение ил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базы данных (реестра информации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17. Затраты на оплату услуг по сопровождению справочно-правовых систем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298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028065" cy="4368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где 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45440" cy="2432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18. Затраты на оплату услуг по сопровождению и приобретению иного программного обеспечения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298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657985" cy="4495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45440" cy="2432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432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19. Затраты на оплату услуг, связанных с обеспечением безопасности информаци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298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336675" cy="2438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04470" cy="2298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9870" cy="2298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79070" cy="2432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приобретение услуг по защите информа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Затраты на приобретение услуг по защите информаци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79070" cy="24320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156970" cy="4368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4320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приобретаемых услуг по защите информа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9870" cy="2432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единицы услуги по защите информа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20. Затраты на проведение аттестационных, проверочных и контрольных мероприятий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04470" cy="22987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62505" cy="4495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4320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аттестуемых i-х объектов (помещений)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81305" cy="2432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проведения аттестации 1 i-го объекта (помещения)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4320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единиц j-го оборудования (устройств), требующих проверк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432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проведения проверки 1 единицы j-го оборудования (устройства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9870" cy="22987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297940" cy="4368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81305" cy="2432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</w:r>
    </w:p>
    <w:tbl>
      <w:tblPr>
        <w:tblW w:w="9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6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№ </w:t>
            </w: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Цена в руб. (не боле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Норма (не боле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Затраты на приобретение простых (неисключительных) лицензий на использование антивирусного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 8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 шт.                                                             один раз в два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Защита на приобретение простых 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8 0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 шт.                                      один раз в год</w:t>
            </w:r>
          </w:p>
        </w:tc>
      </w:tr>
    </w:tbl>
    <w:p>
      <w:pPr>
        <w:pStyle w:val="Normal"/>
        <w:suppressAutoHyphens w:val="false"/>
        <w:autoSpaceDE w:val="false"/>
        <w:ind w:left="0" w:right="0" w:firstLine="709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22. 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91770" cy="22987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182370" cy="4368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4320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43205" cy="24320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Затраты на приобретение основных средств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23. Затраты на приобретение рабочих станций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4320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301240" cy="4368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32740" cy="2432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рабочих станций по i-й должност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524510" cy="24320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фактическое количество рабочих станций по i-й должност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приобретения 1 рабочей станции по i-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Нормативы, применяемые при расчете нормативных затрат на приобретение рабочих станций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62"/>
        <w:gridCol w:w="1307"/>
        <w:gridCol w:w="869"/>
        <w:gridCol w:w="962"/>
        <w:gridCol w:w="962"/>
        <w:gridCol w:w="146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№ </w:t>
            </w: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228" w:hanging="0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Срок эксплуатации в год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Ед. из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Группа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Группа 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Цена за единицу в руб. (не более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Ноутбок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6 0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ерсональный компьюте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5 000,00</w:t>
            </w:r>
          </w:p>
        </w:tc>
      </w:tr>
    </w:tbl>
    <w:p>
      <w:pPr>
        <w:pStyle w:val="Normal"/>
        <w:suppressAutoHyphens w:val="false"/>
        <w:autoSpaceDE w:val="false"/>
        <w:ind w:left="0" w:right="0" w:firstLine="709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24. Затраты на приобретение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9870" cy="22987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439545" cy="4368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422275" cy="2432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 приобретению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4320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Нормативы, применяемые при расчете нормативных затрат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tabs>
          <w:tab w:val="clear" w:pos="709"/>
          <w:tab w:val="left" w:pos="2280" w:leader="none"/>
        </w:tabs>
        <w:suppressAutoHyphens w:val="false"/>
        <w:autoSpaceDE w:val="false"/>
        <w:ind w:left="0" w:right="0" w:firstLine="709"/>
        <w:rPr>
          <w:rFonts w:ascii="Arial" w:hAnsi="Arial" w:eastAsia="Arial" w:cs="Arial"/>
          <w:b/>
          <w:b/>
          <w:kern w:val="2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ab/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64"/>
        <w:gridCol w:w="1218"/>
        <w:gridCol w:w="642"/>
        <w:gridCol w:w="473"/>
        <w:gridCol w:w="604"/>
        <w:gridCol w:w="1242"/>
      </w:tblGrid>
      <w:tr>
        <w:trPr>
          <w:trHeight w:val="11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№ </w:t>
            </w: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Наименовани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Срок эксплуа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ции в год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Ед. изм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группа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группа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Цена за единицу в руб. (не более)</w:t>
            </w:r>
          </w:p>
        </w:tc>
      </w:tr>
      <w:tr>
        <w:trPr>
          <w:trHeight w:val="1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Многофункциональное устройство А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5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Многофункциональное устройство А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5 000,00</w:t>
            </w:r>
          </w:p>
        </w:tc>
      </w:tr>
    </w:tbl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25. Затраты на приобретение средств подвижной связ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45440" cy="24320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684020" cy="43688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422275" cy="24320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 приобретению количество средств подвижной связи по i-й должност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96240" cy="24320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стоимость 1 средства подвижной связи для i-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26. Затраты на приобретение планшетных компьютеров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4320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568450" cy="4368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83540" cy="24320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 приобретению количество планшетных компьютеров по i-й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70840" cy="24320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1 планшетного компьютера по i-й должности.</w:t>
      </w:r>
    </w:p>
    <w:p>
      <w:pPr>
        <w:pStyle w:val="Normal"/>
        <w:suppressAutoHyphens w:val="false"/>
        <w:autoSpaceDE w:val="false"/>
        <w:ind w:left="0" w:right="0" w:firstLine="709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27. Затраты на приобретение оборудования по обеспечению безопасности информаци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2987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568450" cy="4368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96240" cy="24320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70840" cy="24320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Затраты на приобретение материальных запасов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28. Затраты на приобретение мониторов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81305" cy="22987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464945" cy="43688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58140" cy="24320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 приобретению количество мониторов для i-й должност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32740" cy="24320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одного монитора для i-й должност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Нормативы, применяемые при расчете нормативных затрат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на приобретение мониторов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92"/>
        <w:gridCol w:w="2419"/>
        <w:gridCol w:w="244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Наимен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Срок эксплуатации в года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Норма (не более), 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Цена за единицу в руб. (не более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Монитор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 000,00</w:t>
            </w:r>
          </w:p>
        </w:tc>
      </w:tr>
    </w:tbl>
    <w:p>
      <w:pPr>
        <w:pStyle w:val="Normal"/>
        <w:suppressAutoHyphens w:val="false"/>
        <w:autoSpaceDE w:val="false"/>
        <w:ind w:left="0" w:right="0" w:firstLine="709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29. Затраты на приобретение системных блоков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2987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272540" cy="4368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4320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 приобретению количество i-х системных блоков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4320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одного i-го системного блок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Затраты на приобретение блоков (систем, модулей) бесперебойного питания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2987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414145" cy="4368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32740" cy="24320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 приобретению количество модулей бесперебойного питания для i-й должност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4320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одного блока (системы, модуля) бесперебойного питания для i-й должност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на приобретение системных блоков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92"/>
        <w:gridCol w:w="2419"/>
        <w:gridCol w:w="244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Наимен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Срок эксплуатации в года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Норма (не более), 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Цена за единицу в руб. (не более)</w:t>
            </w:r>
          </w:p>
        </w:tc>
      </w:tr>
      <w:tr>
        <w:trPr>
          <w:trHeight w:val="12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Системный бл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65 000,00</w:t>
            </w:r>
          </w:p>
        </w:tc>
      </w:tr>
    </w:tbl>
    <w:p>
      <w:pPr>
        <w:pStyle w:val="Normal"/>
        <w:suppressAutoHyphens w:val="false"/>
        <w:autoSpaceDE w:val="false"/>
        <w:ind w:left="0" w:right="0" w:firstLine="709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30. Затраты на приобретение других запасных частей для вычислительной техник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2987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401445" cy="4368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32740" cy="24320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4320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1 единицы i-й запасной части для вычислительной техник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31. Затраты на приобретение магнитных и оптических носителей информаци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9870" cy="22987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323975" cy="43688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 приобретению количество i-го носителя информа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4320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1 единицы i-го носителя информа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Нормативы, применяемые при расчете нормативных затрат на приобретение магнитных и оптических носителей информации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808"/>
        <w:gridCol w:w="2487"/>
        <w:gridCol w:w="250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№ </w:t>
            </w: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Наименовани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Норма (не более), шт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Цена за единицу в руб. (не более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Магнитный носитель информации (флеш-карт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 500,00</w:t>
            </w:r>
          </w:p>
        </w:tc>
      </w:tr>
    </w:tbl>
    <w:p>
      <w:pPr>
        <w:pStyle w:val="Normal"/>
        <w:suppressAutoHyphens w:val="false"/>
        <w:autoSpaceDE w:val="false"/>
        <w:ind w:left="0" w:right="0" w:firstLine="709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32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2987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041400" cy="2438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9870" cy="24320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2987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33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9870" cy="24320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774190" cy="4368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4320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81305" cy="24320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 xml:space="preserve">Нормативы, применяемые при расчете нормативных затрат на приобретение расходных материалов для принтеров, 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многофункциональных устройств и копировальных аппаратов (оргтехники)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17"/>
        <w:gridCol w:w="1977"/>
        <w:gridCol w:w="1978"/>
        <w:gridCol w:w="200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№ </w:t>
            </w: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Наимен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Ресурс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Норма (не более), шт. в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Цена за единицу в руб. (не более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Картридж для цветного струйного принте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 5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Картридж для ч/б лазерного принтера формата А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до 6 500 ст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Тонер для ч/б лазерного принтера формата А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до 300 г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Картридж для ч/б копировального устройства формата А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до 15 000 ст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5 5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Тонер для ч/б копировального устройства формата А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до 250 г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00,00</w:t>
            </w:r>
          </w:p>
        </w:tc>
      </w:tr>
    </w:tbl>
    <w:p>
      <w:pPr>
        <w:pStyle w:val="Normal"/>
        <w:suppressAutoHyphens w:val="false"/>
        <w:autoSpaceDE w:val="false"/>
        <w:ind w:left="0" w:right="0" w:firstLine="709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34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2987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259840" cy="4368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4320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4320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1 единицы i-й запасной част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Нормативы, применяемые при расчете нормативных затрат на приобретение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1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№ </w:t>
            </w: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Наименова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Цена за единицу в руб.                       (не боле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Запасные части для вычислительной техни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 000,00                                                             (не более в год на одно устройств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Запасные части для оргтехни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 000,00                                                             (не более в год на одно устройство)</w:t>
            </w:r>
          </w:p>
        </w:tc>
      </w:tr>
    </w:tbl>
    <w:p>
      <w:pPr>
        <w:pStyle w:val="Normal"/>
        <w:suppressAutoHyphens w:val="false"/>
        <w:autoSpaceDE w:val="false"/>
        <w:ind w:left="0" w:right="0" w:firstLine="709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35. Затраты на приобретение материальных запасов по обеспечению безопасности информаци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81305" cy="22987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464945" cy="43688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58140" cy="24320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 приобретению количество i-го материального запас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32740" cy="24320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1 единицы i-го материального запас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Нормативы, применяемые при расчете нормативных затрат на приобретение материальных запасов по обеспечению безопасности информации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16"/>
        <w:gridCol w:w="2865"/>
        <w:gridCol w:w="208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№ </w:t>
            </w: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Наименовани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Норма (не более), шт. в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Цена за единицу в руб. (не более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Источник бесперебойного питания для рабочих станц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2 000,00</w:t>
            </w:r>
          </w:p>
        </w:tc>
      </w:tr>
    </w:tbl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Затраты на услуги связи,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не отнесенные к затратам на услуги связи в рамках затрат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на информационно-коммуникационные технологии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36. Затраты на услуги связ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5590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976630" cy="2565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79070" cy="22987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оплату услуг почтовой связ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04470" cy="22987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оплату услуг специальной связ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37. Затраты на оплату услуг почтовой связ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79070" cy="22987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156970" cy="43688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4320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оличество i-х почтовых отправлений в год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9870" cy="24320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1 i-го почтового отправл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38. Затраты на оплату услуг специальной связ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04470" cy="22987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976630" cy="2311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43205" cy="22987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оличество листов (пакетов) исходящей информации в год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2987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Затраты на транспортные услуги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39. Затраты по договору об оказании услуг перевозки (транспортировки) грузов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2987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272540" cy="43688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4320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4320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1 i-й услуги перевозки (транспортировки) груз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40. Затраты на оплату услуг аренды транспортных средств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4320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851025" cy="4368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32740" cy="24320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 аренде количество i-х транспортных средств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аренды i-го транспортного средства в месяц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32740" cy="24320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оличество месяцев аренды i-го транспортного средств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41. Затраты на оплату разовых услуг пассажирских перевозок при проведении совещания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9870" cy="22987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568450" cy="4368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4320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4320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среднее количество часов аренды транспортного средства по i-й разовой услуге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9870" cy="24320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одного часа аренды транспортного средства по i-й разовой услуг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42. Затраты на оплату проезда работника к месту нахождения учебного заведения и обратно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4320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645285" cy="43688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32740" cy="24320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4320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проезда к месту нахождения учебного заведения по i-му направлению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 xml:space="preserve">Затраты на оплату расходов по договорам об оказании услуг,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 xml:space="preserve">связанных с проездом и наймом жилого помещения в связи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с командированием работников, заключаемым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со сторонними организациями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4320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246505" cy="2438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83540" cy="24320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по договору на проезд к месту командирования и обратно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2987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по договору на наем жилого помещения на период командирова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44. Затраты по договору на проезд к месту командирования и обратно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83540" cy="24320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018030" cy="43688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460375" cy="24320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434975" cy="24320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проезда по i-му направлению командирова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45. Затраты по договору на наем жилого помещения на период командирования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2987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20900" cy="43688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96240" cy="24320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70840" cy="24320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найма жилого помещения в сутки по i-му направлению командирова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409575" cy="24320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Затраты на коммунальные услуги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46. Затраты на коммунальные услуг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81305" cy="22987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480945" cy="23114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04470" cy="22987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газоснабжение и иные виды топлив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04470" cy="22987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электроснабжение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2987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теплоснабжение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04470" cy="22987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горячее водоснабжение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2987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холодное водоснабжение и водоотведение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2987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47. Затраты на газоснабжение и иные виды топлива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04470" cy="22987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645285" cy="4368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81305" cy="24320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расчетная потребность в i-м виде топлива (газе и ином виде топлива), определяемая с учетом утвержденных лимитов потребления;</w:t>
      </w:r>
    </w:p>
    <w:p>
      <w:pPr>
        <w:pStyle w:val="Normal"/>
        <w:shd w:fill="FFFFFF" w:val="clear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4320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- </w:t>
      </w:r>
      <w:r>
        <w:rPr>
          <w:rFonts w:eastAsia="Arial" w:cs="Arial" w:ascii="Arial" w:hAnsi="Arial"/>
          <w:kern w:val="2"/>
          <w:sz w:val="24"/>
          <w:szCs w:val="24"/>
          <w:shd w:fill="FFFFFF" w:val="clear"/>
          <w:lang w:eastAsia="ru-RU"/>
        </w:rPr>
        <w:t>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4320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48. Затраты на электроснабжение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04470" cy="22987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259840" cy="43688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4320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4320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, определяемая с учетом утвержденных лимитов потребл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49. Затраты на теплоснабжение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2987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092835" cy="23114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45440" cy="22987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расчетная потребность в теплоэнергии на отопление зданий, помещений и сооружений, определяемая с учетом утвержденных лимитов потребл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9870" cy="22987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регулируемый тариф на теплоснабжени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50. Затраты на горячее водоснабжение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04470" cy="22987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989965" cy="23114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43205" cy="22987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расчетная потребность в горячей воде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9870" cy="22987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регулируемый тариф на горячее водоснабжени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51. Затраты на холодное водоснабжение и водоотведение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2987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774190" cy="23114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2987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расчетная потребность в холодном водоснабжен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43205" cy="22987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регулируемый тариф на холодное водоснабжение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2987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расчетная потребность в водоотведен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9870" cy="22987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регулируемый тариф на водоотведени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52. Затраты на оплату услуг внештатных сотрудников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2987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326640" cy="43688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409575" cy="24320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58140" cy="24320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стоимость 1 месяца работы внештатного сотрудника по i-й должност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4320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Затраты на аренду помещений и оборудования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53. Затраты на аренду помещений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2987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490980" cy="43688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S - арендуемая площадь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4320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ежемесячной аренды за 1 кв. метр i-й арендуемой площад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оличество месяцев аренды i-й арендуемой площад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54. Затраты на аренду помещения (зала) для проведения совещания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43205" cy="22987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362710" cy="43688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4320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оличество суток аренды i-го помещения (зала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аренды i-го помещения (зала) в сутк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55. Затраты на аренду оборудования для проведения совещания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2987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069465" cy="43688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4320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арендуемого i-го оборудова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дней аренды i-го оборудова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4320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часов аренды в день i-го оборудова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9870" cy="24320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1 часа аренды i-го оборудова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Затраты на содержание имущества,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затрат на информационно-коммуникационные технологии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56. Затраты на содержание и техническое обслуживание помещений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2987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4101465" cy="24384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2987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4320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проведение текущего ремонта помещ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04470" cy="22987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содержание прилегающей территор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4320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оплату услуг по обслуживанию и уборке помещ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2987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вывоз твердых бытовых отходов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79070" cy="22987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2987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2987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2987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43205" cy="22987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57. Затраты на закупку услуг управляющей компани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4320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722755" cy="43688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4320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объем i-й услуги управляющей компан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4320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i-й услуги управляющей компании в месяц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58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2987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272540" cy="43688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4320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4320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обслуживания 1 i-го устройств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59. Затраты на проведение текущего ремонта помещения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4320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234440" cy="43688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4320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ощадь i-го здания, планируемая к проведению текущего ремонт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4320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текущего ремонта 1 кв. метра площади i-го зда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60. Затраты на содержание прилегающей территори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04470" cy="22987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619885" cy="43688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43205" cy="24320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ощадь закрепленной i-й прилегающей территор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4320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4320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61. Затраты на оплату услуг по обслуживанию и уборке помещения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4320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992630" cy="43688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32740" cy="24320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45440" cy="24320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услуги по обслуживанию и уборке i-го помещения в месяц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83540" cy="24320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62. Затраты на вывоз твердых бытовых отходов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2987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144270" cy="23114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2987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куб. метров твердых бытовых отходов в год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2987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вывоза 1 куб. метра твердых бытовых отход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63. Затраты на техническое обслуживание и регламентно-профилактический ремонт лифтов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79070" cy="22987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156970" cy="43688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4320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лифтов i-го тип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9870" cy="24320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технического обслуживания и текущего ремонта 1 лифта i-го типа в год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2987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221105" cy="23114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2987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2987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65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2987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234440" cy="23114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2987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2987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2987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105535" cy="23114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2987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81305" cy="22987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43205" cy="22987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349375" cy="43688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4320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4320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i-го оборудова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68. Затраты на техническое обслуживание и ремонт транспортных средств определяются по фактическим затратам в отчетном финансовом году с учетом изменения тариф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 с учетом изменения тариф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2987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149600" cy="24384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4320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2987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2987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2987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4320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4320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2987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71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4320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401445" cy="43688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32740" cy="24320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i-х дизельных генераторных установок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72. Затраты на техническое обслуживание и регламентно-профилактический ремонт системы газового пожаротушения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2987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388110" cy="43688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32740" cy="24320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i-х датчиков системы газового пожаротуш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73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2987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529715" cy="43688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70840" cy="24320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i-х установок кондиционирования и элементов систем вентиля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58140" cy="24320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74. Затраты на техническое обслуживание и регламентно-профилактический ремонт систем пожарной сигнализаци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2987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388110" cy="43688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32740" cy="24320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i-х извещателей пожарной сигнализа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75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4320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529715" cy="43688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70840" cy="24320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i-х устройств в составе систем контроля и управления доступом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58140" cy="24320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4320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517015" cy="43688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70840" cy="24320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58140" cy="24320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77. Затраты на техническое обслуживание и регламентно-профилактический ремонт систем видеонаблюдения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2987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401445" cy="43688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32740" cy="24320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обслуживаемых i-х устройств в составе систем видеонаблюд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78. Затраты на оплату услуг внештатных сотрудников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2987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404110" cy="44958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434975" cy="24320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83540" cy="24320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стоимость 1 месяца работы внештатного сотрудника в g-й должност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45440" cy="24320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 xml:space="preserve">Затраты на приобретение прочих работ и услуг,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 xml:space="preserve">не относящиеся к затратам на услуги связи, транспортные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 xml:space="preserve">услуги, оплату расходов по договорам об оказании услуг,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 xml:space="preserve">связанных с проездом и наймом жилого помещения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 xml:space="preserve">в связи с командированием работников, заключаемым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 xml:space="preserve">со сторонними организациями, а также к затратам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 xml:space="preserve">на коммунальные услуги, аренду помещений и оборудования,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 xml:space="preserve">содержание имущества в рамках прочих затрат и затратам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 xml:space="preserve">на приобретение прочих работ и услуг в рамках затрат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на информационно-коммуникационные технологии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79. Затраты на оплату типографских работ и услуг, включая приобретение периодических печатных изданий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79070" cy="22987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, определяются по фактическим затратам в отчетном финансовом году с учетом изменения тарифов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912495" cy="24384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91770" cy="22987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приобретение спецжурналов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4320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Нормативы, применяемые при расчете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нормативных затрат на приобретение периодических изданий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977"/>
        <w:gridCol w:w="36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№ </w:t>
            </w: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Вид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Наименование изд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Максимальное количество годовых подпис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Газе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Региональные печатные изд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Годовая подписка 5 наименования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Журна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Общефедеральные печатные изд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Годовая подписка 2 наименования изданий</w:t>
            </w:r>
          </w:p>
        </w:tc>
      </w:tr>
    </w:tbl>
    <w:p>
      <w:pPr>
        <w:pStyle w:val="Normal"/>
        <w:suppressAutoHyphens w:val="false"/>
        <w:autoSpaceDE w:val="false"/>
        <w:ind w:left="0" w:right="0" w:firstLine="709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80. Затраты на приобретение спецжурналов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91770" cy="22987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208405" cy="43688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4320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приобретаемых i-х спецжурналов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4320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1 i-го спецжурнал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4320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, определяются по фактическим затратам в отчетном финансовом году с учетом изменения тариф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82. Затраты на оплату услуг внештатных сотрудников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2987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352675" cy="44958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422275" cy="24320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70840" cy="24320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1 месяца работы внештатного сотрудника в j-й должност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32740" cy="24320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83. Затраты на проведение предрейсового и послерейсового осмотра водителей транспортных средств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2987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632585" cy="43688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2987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водителей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2987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проведения 1 предрейсового и послерейсового осмотр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2987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рабочих дней в году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84. Затраты на аттестацию специальных помещений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43205" cy="22987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375410" cy="43688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4320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i-х специальных помещений, подлежащих аттеста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проведения аттестации 1 i-го специального помещ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85. Затраты на проведение диспансеризации работников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2987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285240" cy="23114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45440" cy="22987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численность работников, подлежащих диспансериза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2987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проведения диспансеризации в расчете на 1 работник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86. 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81305" cy="22987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517015" cy="44958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83540" cy="24320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58140" cy="24320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монтажа (установки), дооборудования и наладки g-го оборудова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87. Затраты на оплату услуг вневедомственной охраны определяются по фактическим затратам в отчетном финансовом году с учетом изменения тариф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32740" cy="22987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в соответствии с базовыми ставками страховых тарифов и коэффициентами страховых тарифов, установленными 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4023995" cy="43688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2987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81305" cy="22987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409575" cy="22987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2987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2987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81305" cy="22987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94005" cy="22987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эффициент страховых тарифов в зависимости от наличия нарушений, предусмотренных 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45440" cy="24320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89. Затраты на оплату труда независимых экспертов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2987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352675" cy="24384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04470" cy="22987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- </w:t>
      </w:r>
      <w:r>
        <w:rPr>
          <w:rFonts w:eastAsia="Arial" w:cs="Arial" w:ascii="Arial" w:hAnsi="Arial"/>
          <w:kern w:val="2"/>
          <w:sz w:val="24"/>
          <w:szCs w:val="24"/>
          <w:shd w:fill="FFFFFF" w:val="clear"/>
          <w:lang w:eastAsia="ru-RU"/>
        </w:rPr>
        <w:t>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43205" cy="22987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shd w:fill="FFFFFF" w:val="clear"/>
          <w:lang w:eastAsia="ru-RU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43205" cy="22987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shd w:fill="FFFFFF" w:val="clear"/>
          <w:lang w:eastAsia="ru-RU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2987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ставка почасовой оплаты труда независимых экспертов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4320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 xml:space="preserve">Затраты на приобретение основных средств, не отнесенные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 xml:space="preserve">к затратам на приобретение основных средств в рамках затрат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на информационно-коммуникационные технологии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43205" cy="24320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464945" cy="24384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9870" cy="22987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приобретение транспортных средств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2987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приобретение мебел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2987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приобретение систем кондиционирова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91. Затраты на приобретение транспортных средств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9870" cy="22987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297940" cy="43688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 приобретению количество i-х транспортных средств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81305" cy="24320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приобретения i-го транспортного средств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92. Затраты на приобретение мебел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2987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593850" cy="43688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96240" cy="24320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 приобретению количество i-х предметов мебел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70840" cy="24320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i-го предмета мебел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Нормативы, применяемые при расчете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нормативных затрат на приобретение мебели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2977"/>
        <w:gridCol w:w="1246"/>
        <w:gridCol w:w="125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№ </w:t>
            </w: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Наименование това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Показатели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Должности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Группа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Группа 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Кресло рабоч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редельная цена за единицу, в руб. (не боле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6 0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Количеств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Кресл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редельная цена за единицу, в руб. (не боле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5 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Количеств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Стол для орг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редельная цена за единицу, в руб. (не боле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 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Количеств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Стол компьют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редельная цена за единицу, в руб. (не боле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 0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Количеств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Сту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редельная цена за единицу, в руб. (не боле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 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5 0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Количеств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Сто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редельная цена за единицу, в руб. (не боле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 0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Количеств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Шка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редельная цена за единицу, в руб. (не боле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 0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Количеств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Периодичность приобретения мебели устанавливается в соответствии с Постановлением Правительства РФ от 01.01.02 № 1 и общероссийским классификатором основных фондов ОК 013-94, утвержденным Постановлением Госстандарта России от 26.12.1994 № 359(ОКОФ)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93. Затраты на приобретение систем кондиционирования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2987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182370" cy="43688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43205" cy="24320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 приобретению количество i-х систем кондиционирова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9870" cy="24320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1 системы кондиционирова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 xml:space="preserve">Затраты на приобретение материальных запасов, не отнесенные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 xml:space="preserve">к затратам на приобретение материальных запасов в рамках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затрат на информационно-коммуникационные технологии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43205" cy="24320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99385" cy="24384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2987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приобретение бланочной продук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2987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приобретение канцелярских принадлежностей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9870" cy="22987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приобретение хозяйственных товаров и принадлежностей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2987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приобретение горюче-смазочных материалов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2987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приобретение запасных частей для транспортных средств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2987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затраты на приобретение материальных запасов для нужд гражданской обороны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95. Затраты на приобретение бланочной продукци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17170" cy="22987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24405" cy="44958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4320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 приобретению количество бланочной продук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9870" cy="24320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1 бланка по i-му тиражу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81305" cy="24320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1 единицы прочей продукции, изготовляемой типографией, по j-му тиражу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96. Затраты на приобретение канцелярских принадлежностей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2987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941195" cy="43688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96240" cy="24320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i-го предмета канцелярских принадлежностей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2987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расчетная численность основных работников, определяемая по штатной численности органа местного самоуправл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58140" cy="24320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i-го предмета канцелярских принадлежносте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Нормативы, применяемые при расчете нормативных затрат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на приобретение канцелярских принадлежностей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84"/>
        <w:gridCol w:w="1292"/>
        <w:gridCol w:w="2015"/>
        <w:gridCol w:w="191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№ </w:t>
            </w: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Единица измер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Норма на штатную численность в год (не боле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Цена за единицу, в руб. (не боле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Антистепл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4,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Блок для запис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68,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Блок для записей самоклеящий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6,7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Блокн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7,7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Бумага А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97,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Бумага А4 фот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Бумага для фак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5,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Дырок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Еженедельн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65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Журнал уч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6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Календарь перекид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5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Калькуля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5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Каранда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Клей П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1,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Клей-каранда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Конверты различного назначения в ассортимент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,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Короб архивн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3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Корректирующая жидк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Корректирующая ле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88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0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Корректирующая руч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4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Ласти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8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Лента клейк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7,4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Линей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1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Маркер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9,4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Маркер текстов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3,6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Ножниц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85,7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Обложка А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71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апка «ДЕЛ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апка на резин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3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0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апка пластик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7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апка с завяз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6,9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апка с зажим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5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апка с файл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13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апка 40 вкладыш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57,6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апка-регистра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апка-угол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Подушка штемпель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69,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Ручка геле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2,5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Руч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22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0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Ручка шарик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9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Салфетки для оргтех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7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Скобы для степле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Скоросшивател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1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Скотч 12х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6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Скрепки 25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Скрепки 50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2,6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Спрей для очистки оргтех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87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Стержни к шарикрвым ручк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,00</w:t>
            </w:r>
          </w:p>
        </w:tc>
      </w:tr>
    </w:tbl>
    <w:p>
      <w:pPr>
        <w:pStyle w:val="Normal"/>
        <w:suppressAutoHyphens w:val="false"/>
        <w:autoSpaceDE w:val="false"/>
        <w:ind w:left="0" w:right="0" w:firstLine="709"/>
        <w:rPr>
          <w:rFonts w:ascii="Arial" w:hAnsi="Arial" w:eastAsia="Arial" w:cs="Arial"/>
          <w:b/>
          <w:b/>
          <w:kern w:val="2"/>
          <w:lang w:eastAsia="ru-RU"/>
        </w:rPr>
      </w:pPr>
      <w:r>
        <w:rPr>
          <w:rFonts w:eastAsia="Arial" w:cs="Arial" w:ascii="Arial" w:hAnsi="Arial"/>
          <w:b/>
          <w:kern w:val="2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97. Затраты на приобретение хозяйственных товаров и принадлежностей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29870" cy="22987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297940" cy="43688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81305" cy="24320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i-й единицы хозяйственных товаров и принадлежностей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4320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i-го хозяйственного товара и принадлежност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на приобретение хозяйственных товаров и принадлежностей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</w:r>
    </w:p>
    <w:tbl>
      <w:tblPr>
        <w:tblW w:w="9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084"/>
        <w:gridCol w:w="2593"/>
        <w:gridCol w:w="19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№ </w:t>
            </w: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Единица измер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Норма на штатную численность в год (не боле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>Цена за единицу, в руб. (не боле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Батарей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Бумага туалетная, 2- слой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руло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Веник сор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Вешалка гардероб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Ведро пластмассов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Губка для посу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Зам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Клю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Моющее сред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лит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Мешки для мус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Мыло туалет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кусо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Освежитель воздуха для помещения (сменный флакон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ерчатки х/б с резиновым покрыти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ар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ерчатки резинов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ар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орошок стираль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ач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Совок для мус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Сменная насадка для щет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Средство для очистки стек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Салфетки техническ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пач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Хала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Чистящее сред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лит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Швабр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Шпага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мет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1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Щетка для мытья ок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шт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>350,00</w:t>
            </w:r>
          </w:p>
        </w:tc>
      </w:tr>
    </w:tbl>
    <w:p>
      <w:pPr>
        <w:pStyle w:val="Normal"/>
        <w:suppressAutoHyphens w:val="false"/>
        <w:autoSpaceDE w:val="false"/>
        <w:ind w:left="0" w:right="0" w:firstLine="709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98. Затраты на приобретение горюче-смазочных материалов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2987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19680" cy="43688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45440" cy="24320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норма расхода топлива на 100 километров пробега i-го транспортного средства согласно методическим 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4320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1 литра горюче-смазочного материала по i-му транспортному средству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45440" cy="24320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91770" cy="22987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планируемый средний пробег автомобиля в день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городского округа Семеновски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100. Затраты на приобретение материальных запасов для нужд гражданской обороны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06705" cy="22987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941195" cy="43688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58140" cy="24320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i-й единицы материальных запасов для нужд гражданской обороны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83540" cy="24320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i-го материального запаса для нужд гражданской обороны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55905" cy="22987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расчетная численность основных работников, определяемая по штатной численности органа местного самоуправл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 xml:space="preserve">Затраты на капитальный ремонт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hd w:fill="FFFFFF" w:val="clear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shd w:fill="FFFFFF" w:val="clear"/>
          <w:lang w:eastAsia="ru-RU"/>
        </w:rPr>
        <w:t>2.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Нижегородской области, осуществляющими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103. Затраты на разработку проектной документации определяются в соответствии со статьей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 xml:space="preserve">Затраты на финансовое обеспечение строительства,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 xml:space="preserve">реконструкции (в том числе с элементами реставрации),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технического перевооружения объектов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капитального строительства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105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Затраты на дополнительное профессиональное образование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106. Затраты на приобретение образовательных услуг по профессиональной переподготовке и повышению квалификации (</w:t>
      </w: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268605" cy="22987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1426845" cy="43688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45440" cy="24320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drawing>
          <wp:inline distT="0" distB="0" distL="0" distR="0">
            <wp:extent cx="320040" cy="24320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ru-RU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>2.107. Затраты на приобретение образовательных услуг по профессиональной переподготовке и повышению квалификации определяются в соответствии со статьей 22  Федерального закона.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b/>
      <w:bCs/>
      <w:kern w:val="2"/>
      <w:sz w:val="4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1">
    <w:name w:val=" Знак Знак11"/>
    <w:qFormat/>
    <w:rPr>
      <w:sz w:val="28"/>
      <w:szCs w:val="24"/>
    </w:rPr>
  </w:style>
  <w:style w:type="character" w:styleId="101">
    <w:name w:val=" Знак Знак10"/>
    <w:qFormat/>
    <w:rPr>
      <w:sz w:val="28"/>
      <w:szCs w:val="24"/>
    </w:rPr>
  </w:style>
  <w:style w:type="character" w:styleId="Style10">
    <w:name w:val=" Знак Знак"/>
    <w:qFormat/>
    <w:rPr>
      <w:b/>
      <w:bCs/>
      <w:sz w:val="40"/>
      <w:szCs w:val="24"/>
    </w:rPr>
  </w:style>
  <w:style w:type="character" w:styleId="61">
    <w:name w:val=" Знак Знак6"/>
    <w:qFormat/>
    <w:rPr>
      <w:sz w:val="28"/>
      <w:szCs w:val="24"/>
    </w:rPr>
  </w:style>
  <w:style w:type="character" w:styleId="51">
    <w:name w:val=" Знак Знак5"/>
    <w:qFormat/>
    <w:rPr>
      <w:sz w:val="28"/>
      <w:szCs w:val="28"/>
    </w:rPr>
  </w:style>
  <w:style w:type="character" w:styleId="41">
    <w:name w:val=" Знак Знак4"/>
    <w:qFormat/>
    <w:rPr>
      <w:sz w:val="28"/>
      <w:szCs w:val="28"/>
    </w:rPr>
  </w:style>
  <w:style w:type="character" w:styleId="InternetLink">
    <w:name w:val="Hyperlink"/>
    <w:rPr>
      <w:rFonts w:cs="Times New Roman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31">
    <w:name w:val=" Знак Знак3"/>
    <w:qFormat/>
    <w:rPr>
      <w:sz w:val="16"/>
      <w:szCs w:val="16"/>
    </w:rPr>
  </w:style>
  <w:style w:type="character" w:styleId="42">
    <w:name w:val="Основной текст (4)_"/>
    <w:qFormat/>
    <w:rPr>
      <w:rFonts w:eastAsia="Arial Unicode MS"/>
      <w:b/>
      <w:sz w:val="27"/>
      <w:shd w:fill="FFFFFF" w:val="clear"/>
    </w:rPr>
  </w:style>
  <w:style w:type="character" w:styleId="81">
    <w:name w:val=" Знак Знак8"/>
    <w:qFormat/>
    <w:rPr>
      <w:kern w:val="2"/>
      <w:sz w:val="28"/>
      <w:szCs w:val="28"/>
    </w:rPr>
  </w:style>
  <w:style w:type="character" w:styleId="71">
    <w:name w:val=" Знак Знак7"/>
    <w:qFormat/>
    <w:rPr>
      <w:rFonts w:ascii="Tahoma" w:hAnsi="Tahoma" w:cs="Tahoma"/>
      <w:kern w:val="2"/>
      <w:sz w:val="16"/>
      <w:szCs w:val="16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21">
    <w:name w:val=" Знак Знак2"/>
    <w:qFormat/>
    <w:rPr/>
  </w:style>
  <w:style w:type="character" w:styleId="16">
    <w:name w:val=" Знак Знак1"/>
    <w:qFormat/>
    <w:rPr>
      <w:sz w:val="24"/>
      <w:lang w:val="en-US"/>
    </w:rPr>
  </w:style>
  <w:style w:type="character" w:styleId="91">
    <w:name w:val=" Знак Знак9"/>
    <w:qFormat/>
    <w:rPr>
      <w:kern w:val="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2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kern w:val="2"/>
      <w:sz w:val="24"/>
    </w:rPr>
  </w:style>
  <w:style w:type="paragraph" w:styleId="24">
    <w:name w:val="Основной текст с отступом 2"/>
    <w:basedOn w:val="Normal"/>
    <w:qFormat/>
    <w:pPr>
      <w:suppressAutoHyphens w:val="false"/>
      <w:ind w:left="360" w:right="0" w:hanging="0"/>
      <w:jc w:val="both"/>
    </w:pPr>
    <w:rPr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kern w:val="2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kern w:val="2"/>
      <w:sz w:val="28"/>
      <w:szCs w:val="28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2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kern w:val="2"/>
      <w:sz w:val="16"/>
      <w:szCs w:val="16"/>
    </w:rPr>
  </w:style>
  <w:style w:type="paragraph" w:styleId="Courier12">
    <w:name w:val="Courier12"/>
    <w:basedOn w:val="Normal"/>
    <w:qFormat/>
    <w:pPr>
      <w:suppressAutoHyphens w:val="false"/>
      <w:overflowPunct w:val="false"/>
      <w:autoSpaceDE w:val="false"/>
      <w:ind w:left="0" w:right="0" w:firstLine="709"/>
      <w:jc w:val="both"/>
      <w:textAlignment w:val="baseline"/>
    </w:pPr>
    <w:rPr>
      <w:rFonts w:ascii="Courier New" w:hAnsi="Courier New" w:cs="Courier New"/>
      <w:kern w:val="2"/>
      <w:sz w:val="24"/>
      <w:szCs w:val="24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317" w:before="240" w:after="0"/>
      <w:jc w:val="both"/>
    </w:pPr>
    <w:rPr>
      <w:rFonts w:eastAsia="Arial Unicode MS"/>
      <w:b/>
      <w:kern w:val="2"/>
      <w:sz w:val="27"/>
    </w:rPr>
  </w:style>
  <w:style w:type="paragraph" w:styleId="Style21">
    <w:name w:val="Стиль"/>
    <w:basedOn w:val="Normal"/>
    <w:qFormat/>
    <w:pPr>
      <w:suppressAutoHyphens w:val="false"/>
      <w:spacing w:before="280" w:after="280"/>
    </w:pPr>
    <w:rPr>
      <w:rFonts w:ascii="Tahoma" w:hAnsi="Tahoma" w:cs="Tahoma"/>
      <w:kern w:val="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kern w:val="2"/>
    </w:rPr>
  </w:style>
  <w:style w:type="paragraph" w:styleId="110">
    <w:name w:val="Нумерованный список1"/>
    <w:basedOn w:val="Normal"/>
    <w:qFormat/>
    <w:pPr>
      <w:tabs>
        <w:tab w:val="clear" w:pos="709"/>
        <w:tab w:val="left" w:pos="432" w:leader="none"/>
      </w:tabs>
    </w:pPr>
    <w:rPr>
      <w:kern w:val="2"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>
      <w:kern w:val="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Style24">
    <w:name w:val="Заглавие"/>
    <w:basedOn w:val="Normal"/>
    <w:next w:val="Subtitle"/>
    <w:qFormat/>
    <w:pPr>
      <w:suppressAutoHyphens w:val="false"/>
      <w:jc w:val="center"/>
    </w:pPr>
    <w:rPr>
      <w:kern w:val="2"/>
      <w:sz w:val="24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65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66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77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78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55.wmf"/><Relationship Id="rId132" Type="http://schemas.openxmlformats.org/officeDocument/2006/relationships/image" Target="media/image56.wmf"/><Relationship Id="rId133" Type="http://schemas.openxmlformats.org/officeDocument/2006/relationships/image" Target="media/image57.wmf"/><Relationship Id="rId134" Type="http://schemas.openxmlformats.org/officeDocument/2006/relationships/image" Target="media/image58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4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35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49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0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81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6.wmf"/><Relationship Id="rId195" Type="http://schemas.openxmlformats.org/officeDocument/2006/relationships/image" Target="media/image178.wmf"/><Relationship Id="rId196" Type="http://schemas.openxmlformats.org/officeDocument/2006/relationships/image" Target="media/image179.wmf"/><Relationship Id="rId197" Type="http://schemas.openxmlformats.org/officeDocument/2006/relationships/image" Target="media/image180.wmf"/><Relationship Id="rId198" Type="http://schemas.openxmlformats.org/officeDocument/2006/relationships/image" Target="media/image177.wmf"/><Relationship Id="rId199" Type="http://schemas.openxmlformats.org/officeDocument/2006/relationships/image" Target="media/image181.wmf"/><Relationship Id="rId200" Type="http://schemas.openxmlformats.org/officeDocument/2006/relationships/image" Target="media/image182.wmf"/><Relationship Id="rId201" Type="http://schemas.openxmlformats.org/officeDocument/2006/relationships/image" Target="media/image183.wmf"/><Relationship Id="rId202" Type="http://schemas.openxmlformats.org/officeDocument/2006/relationships/image" Target="media/image184.wmf"/><Relationship Id="rId203" Type="http://schemas.openxmlformats.org/officeDocument/2006/relationships/image" Target="media/image185.wmf"/><Relationship Id="rId204" Type="http://schemas.openxmlformats.org/officeDocument/2006/relationships/image" Target="media/image186.wmf"/><Relationship Id="rId205" Type="http://schemas.openxmlformats.org/officeDocument/2006/relationships/image" Target="media/image187.wmf"/><Relationship Id="rId206" Type="http://schemas.openxmlformats.org/officeDocument/2006/relationships/image" Target="media/image188.wmf"/><Relationship Id="rId207" Type="http://schemas.openxmlformats.org/officeDocument/2006/relationships/image" Target="media/image189.wmf"/><Relationship Id="rId208" Type="http://schemas.openxmlformats.org/officeDocument/2006/relationships/image" Target="media/image190.wmf"/><Relationship Id="rId209" Type="http://schemas.openxmlformats.org/officeDocument/2006/relationships/image" Target="media/image191.wmf"/><Relationship Id="rId210" Type="http://schemas.openxmlformats.org/officeDocument/2006/relationships/image" Target="media/image192.wmf"/><Relationship Id="rId211" Type="http://schemas.openxmlformats.org/officeDocument/2006/relationships/image" Target="media/image187.wmf"/><Relationship Id="rId212" Type="http://schemas.openxmlformats.org/officeDocument/2006/relationships/image" Target="media/image193.wmf"/><Relationship Id="rId213" Type="http://schemas.openxmlformats.org/officeDocument/2006/relationships/image" Target="media/image194.wmf"/><Relationship Id="rId214" Type="http://schemas.openxmlformats.org/officeDocument/2006/relationships/image" Target="media/image195.wmf"/><Relationship Id="rId215" Type="http://schemas.openxmlformats.org/officeDocument/2006/relationships/image" Target="media/image196.wmf"/><Relationship Id="rId216" Type="http://schemas.openxmlformats.org/officeDocument/2006/relationships/image" Target="media/image188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189.wmf"/><Relationship Id="rId221" Type="http://schemas.openxmlformats.org/officeDocument/2006/relationships/image" Target="media/image200.wmf"/><Relationship Id="rId222" Type="http://schemas.openxmlformats.org/officeDocument/2006/relationships/image" Target="media/image201.wmf"/><Relationship Id="rId223" Type="http://schemas.openxmlformats.org/officeDocument/2006/relationships/image" Target="media/image202.wmf"/><Relationship Id="rId224" Type="http://schemas.openxmlformats.org/officeDocument/2006/relationships/image" Target="media/image190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191.wmf"/><Relationship Id="rId229" Type="http://schemas.openxmlformats.org/officeDocument/2006/relationships/image" Target="media/image206.wmf"/><Relationship Id="rId230" Type="http://schemas.openxmlformats.org/officeDocument/2006/relationships/image" Target="media/image207.wmf"/><Relationship Id="rId231" Type="http://schemas.openxmlformats.org/officeDocument/2006/relationships/image" Target="media/image208.wmf"/><Relationship Id="rId232" Type="http://schemas.openxmlformats.org/officeDocument/2006/relationships/image" Target="media/image209.wmf"/><Relationship Id="rId233" Type="http://schemas.openxmlformats.org/officeDocument/2006/relationships/image" Target="media/image210.wmf"/><Relationship Id="rId234" Type="http://schemas.openxmlformats.org/officeDocument/2006/relationships/image" Target="media/image192.wmf"/><Relationship Id="rId235" Type="http://schemas.openxmlformats.org/officeDocument/2006/relationships/image" Target="media/image211.wmf"/><Relationship Id="rId236" Type="http://schemas.openxmlformats.org/officeDocument/2006/relationships/image" Target="media/image212.wmf"/><Relationship Id="rId237" Type="http://schemas.openxmlformats.org/officeDocument/2006/relationships/image" Target="media/image213.wmf"/><Relationship Id="rId238" Type="http://schemas.openxmlformats.org/officeDocument/2006/relationships/image" Target="media/image214.wmf"/><Relationship Id="rId239" Type="http://schemas.openxmlformats.org/officeDocument/2006/relationships/image" Target="media/image215.wmf"/><Relationship Id="rId240" Type="http://schemas.openxmlformats.org/officeDocument/2006/relationships/image" Target="media/image216.wmf"/><Relationship Id="rId241" Type="http://schemas.openxmlformats.org/officeDocument/2006/relationships/image" Target="media/image217.wmf"/><Relationship Id="rId242" Type="http://schemas.openxmlformats.org/officeDocument/2006/relationships/image" Target="media/image218.wmf"/><Relationship Id="rId243" Type="http://schemas.openxmlformats.org/officeDocument/2006/relationships/image" Target="media/image219.wmf"/><Relationship Id="rId244" Type="http://schemas.openxmlformats.org/officeDocument/2006/relationships/image" Target="media/image220.wmf"/><Relationship Id="rId245" Type="http://schemas.openxmlformats.org/officeDocument/2006/relationships/image" Target="media/image221.wmf"/><Relationship Id="rId246" Type="http://schemas.openxmlformats.org/officeDocument/2006/relationships/image" Target="media/image222.wmf"/><Relationship Id="rId247" Type="http://schemas.openxmlformats.org/officeDocument/2006/relationships/image" Target="media/image223.wmf"/><Relationship Id="rId248" Type="http://schemas.openxmlformats.org/officeDocument/2006/relationships/image" Target="media/image224.wmf"/><Relationship Id="rId249" Type="http://schemas.openxmlformats.org/officeDocument/2006/relationships/image" Target="media/image84.wmf"/><Relationship Id="rId250" Type="http://schemas.openxmlformats.org/officeDocument/2006/relationships/image" Target="media/image225.wmf"/><Relationship Id="rId251" Type="http://schemas.openxmlformats.org/officeDocument/2006/relationships/image" Target="media/image168.wmf"/><Relationship Id="rId252" Type="http://schemas.openxmlformats.org/officeDocument/2006/relationships/image" Target="media/image169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28.wmf"/><Relationship Id="rId271" Type="http://schemas.openxmlformats.org/officeDocument/2006/relationships/image" Target="media/image243.wmf"/><Relationship Id="rId272" Type="http://schemas.openxmlformats.org/officeDocument/2006/relationships/image" Target="media/image244.wmf"/><Relationship Id="rId273" Type="http://schemas.openxmlformats.org/officeDocument/2006/relationships/image" Target="media/image245.wmf"/><Relationship Id="rId274" Type="http://schemas.openxmlformats.org/officeDocument/2006/relationships/image" Target="media/image229.wmf"/><Relationship Id="rId275" Type="http://schemas.openxmlformats.org/officeDocument/2006/relationships/image" Target="media/image246.wmf"/><Relationship Id="rId276" Type="http://schemas.openxmlformats.org/officeDocument/2006/relationships/image" Target="media/image247.wmf"/><Relationship Id="rId277" Type="http://schemas.openxmlformats.org/officeDocument/2006/relationships/image" Target="media/image248.wmf"/><Relationship Id="rId278" Type="http://schemas.openxmlformats.org/officeDocument/2006/relationships/image" Target="media/image230.wmf"/><Relationship Id="rId279" Type="http://schemas.openxmlformats.org/officeDocument/2006/relationships/image" Target="media/image249.wmf"/><Relationship Id="rId280" Type="http://schemas.openxmlformats.org/officeDocument/2006/relationships/image" Target="media/image250.wmf"/><Relationship Id="rId281" Type="http://schemas.openxmlformats.org/officeDocument/2006/relationships/image" Target="media/image251.wmf"/><Relationship Id="rId282" Type="http://schemas.openxmlformats.org/officeDocument/2006/relationships/image" Target="media/image252.wmf"/><Relationship Id="rId283" Type="http://schemas.openxmlformats.org/officeDocument/2006/relationships/image" Target="media/image231.wmf"/><Relationship Id="rId284" Type="http://schemas.openxmlformats.org/officeDocument/2006/relationships/image" Target="media/image253.wmf"/><Relationship Id="rId285" Type="http://schemas.openxmlformats.org/officeDocument/2006/relationships/image" Target="media/image254.wmf"/><Relationship Id="rId286" Type="http://schemas.openxmlformats.org/officeDocument/2006/relationships/image" Target="media/image255.wmf"/><Relationship Id="rId287" Type="http://schemas.openxmlformats.org/officeDocument/2006/relationships/image" Target="media/image256.wmf"/><Relationship Id="rId288" Type="http://schemas.openxmlformats.org/officeDocument/2006/relationships/image" Target="media/image232.wmf"/><Relationship Id="rId289" Type="http://schemas.openxmlformats.org/officeDocument/2006/relationships/image" Target="media/image257.wmf"/><Relationship Id="rId290" Type="http://schemas.openxmlformats.org/officeDocument/2006/relationships/image" Target="media/image258.wmf"/><Relationship Id="rId291" Type="http://schemas.openxmlformats.org/officeDocument/2006/relationships/image" Target="media/image259.wmf"/><Relationship Id="rId292" Type="http://schemas.openxmlformats.org/officeDocument/2006/relationships/image" Target="media/image233.wmf"/><Relationship Id="rId293" Type="http://schemas.openxmlformats.org/officeDocument/2006/relationships/image" Target="media/image260.wmf"/><Relationship Id="rId294" Type="http://schemas.openxmlformats.org/officeDocument/2006/relationships/image" Target="media/image261.wmf"/><Relationship Id="rId295" Type="http://schemas.openxmlformats.org/officeDocument/2006/relationships/image" Target="media/image262.wmf"/><Relationship Id="rId296" Type="http://schemas.openxmlformats.org/officeDocument/2006/relationships/image" Target="media/image234.wmf"/><Relationship Id="rId297" Type="http://schemas.openxmlformats.org/officeDocument/2006/relationships/image" Target="media/image263.wmf"/><Relationship Id="rId298" Type="http://schemas.openxmlformats.org/officeDocument/2006/relationships/image" Target="media/image264.wmf"/><Relationship Id="rId299" Type="http://schemas.openxmlformats.org/officeDocument/2006/relationships/image" Target="media/image265.wmf"/><Relationship Id="rId300" Type="http://schemas.openxmlformats.org/officeDocument/2006/relationships/image" Target="media/image235.wmf"/><Relationship Id="rId301" Type="http://schemas.openxmlformats.org/officeDocument/2006/relationships/image" Target="media/image266.wmf"/><Relationship Id="rId302" Type="http://schemas.openxmlformats.org/officeDocument/2006/relationships/image" Target="media/image267.wmf"/><Relationship Id="rId303" Type="http://schemas.openxmlformats.org/officeDocument/2006/relationships/image" Target="media/image268.wmf"/><Relationship Id="rId304" Type="http://schemas.openxmlformats.org/officeDocument/2006/relationships/image" Target="media/image236.wmf"/><Relationship Id="rId305" Type="http://schemas.openxmlformats.org/officeDocument/2006/relationships/image" Target="media/image269.wmf"/><Relationship Id="rId306" Type="http://schemas.openxmlformats.org/officeDocument/2006/relationships/image" Target="media/image270.wmf"/><Relationship Id="rId307" Type="http://schemas.openxmlformats.org/officeDocument/2006/relationships/image" Target="media/image271.wmf"/><Relationship Id="rId308" Type="http://schemas.openxmlformats.org/officeDocument/2006/relationships/image" Target="media/image237.wmf"/><Relationship Id="rId309" Type="http://schemas.openxmlformats.org/officeDocument/2006/relationships/image" Target="media/image272.wmf"/><Relationship Id="rId310" Type="http://schemas.openxmlformats.org/officeDocument/2006/relationships/image" Target="media/image273.wmf"/><Relationship Id="rId311" Type="http://schemas.openxmlformats.org/officeDocument/2006/relationships/image" Target="media/image274.wmf"/><Relationship Id="rId312" Type="http://schemas.openxmlformats.org/officeDocument/2006/relationships/image" Target="media/image275.wmf"/><Relationship Id="rId313" Type="http://schemas.openxmlformats.org/officeDocument/2006/relationships/image" Target="media/image276.wmf"/><Relationship Id="rId314" Type="http://schemas.openxmlformats.org/officeDocument/2006/relationships/image" Target="media/image277.wmf"/><Relationship Id="rId315" Type="http://schemas.openxmlformats.org/officeDocument/2006/relationships/image" Target="media/image278.wmf"/><Relationship Id="rId316" Type="http://schemas.openxmlformats.org/officeDocument/2006/relationships/image" Target="media/image279.wmf"/><Relationship Id="rId317" Type="http://schemas.openxmlformats.org/officeDocument/2006/relationships/image" Target="media/image280.wmf"/><Relationship Id="rId318" Type="http://schemas.openxmlformats.org/officeDocument/2006/relationships/image" Target="media/image281.wmf"/><Relationship Id="rId319" Type="http://schemas.openxmlformats.org/officeDocument/2006/relationships/image" Target="media/image282.wmf"/><Relationship Id="rId320" Type="http://schemas.openxmlformats.org/officeDocument/2006/relationships/image" Target="media/image283.wmf"/><Relationship Id="rId321" Type="http://schemas.openxmlformats.org/officeDocument/2006/relationships/image" Target="media/image277.wmf"/><Relationship Id="rId322" Type="http://schemas.openxmlformats.org/officeDocument/2006/relationships/image" Target="media/image284.wmf"/><Relationship Id="rId323" Type="http://schemas.openxmlformats.org/officeDocument/2006/relationships/image" Target="media/image285.wmf"/><Relationship Id="rId324" Type="http://schemas.openxmlformats.org/officeDocument/2006/relationships/image" Target="media/image286.wmf"/><Relationship Id="rId325" Type="http://schemas.openxmlformats.org/officeDocument/2006/relationships/image" Target="media/image278.wmf"/><Relationship Id="rId326" Type="http://schemas.openxmlformats.org/officeDocument/2006/relationships/image" Target="media/image287.wmf"/><Relationship Id="rId327" Type="http://schemas.openxmlformats.org/officeDocument/2006/relationships/image" Target="media/image288.wmf"/><Relationship Id="rId328" Type="http://schemas.openxmlformats.org/officeDocument/2006/relationships/image" Target="media/image289.wmf"/><Relationship Id="rId329" Type="http://schemas.openxmlformats.org/officeDocument/2006/relationships/image" Target="media/image279.wmf"/><Relationship Id="rId330" Type="http://schemas.openxmlformats.org/officeDocument/2006/relationships/image" Target="media/image290.wmf"/><Relationship Id="rId331" Type="http://schemas.openxmlformats.org/officeDocument/2006/relationships/image" Target="media/image291.wmf"/><Relationship Id="rId332" Type="http://schemas.openxmlformats.org/officeDocument/2006/relationships/image" Target="media/image292.wmf"/><Relationship Id="rId333" Type="http://schemas.openxmlformats.org/officeDocument/2006/relationships/image" Target="media/image280.wmf"/><Relationship Id="rId334" Type="http://schemas.openxmlformats.org/officeDocument/2006/relationships/image" Target="media/image293.wmf"/><Relationship Id="rId335" Type="http://schemas.openxmlformats.org/officeDocument/2006/relationships/image" Target="media/image294.wmf"/><Relationship Id="rId336" Type="http://schemas.openxmlformats.org/officeDocument/2006/relationships/image" Target="media/image295.wmf"/><Relationship Id="rId337" Type="http://schemas.openxmlformats.org/officeDocument/2006/relationships/image" Target="media/image281.wmf"/><Relationship Id="rId338" Type="http://schemas.openxmlformats.org/officeDocument/2006/relationships/image" Target="media/image296.wmf"/><Relationship Id="rId339" Type="http://schemas.openxmlformats.org/officeDocument/2006/relationships/image" Target="media/image297.wmf"/><Relationship Id="rId340" Type="http://schemas.openxmlformats.org/officeDocument/2006/relationships/image" Target="media/image298.wmf"/><Relationship Id="rId341" Type="http://schemas.openxmlformats.org/officeDocument/2006/relationships/image" Target="media/image282.wmf"/><Relationship Id="rId342" Type="http://schemas.openxmlformats.org/officeDocument/2006/relationships/image" Target="media/image299.wmf"/><Relationship Id="rId343" Type="http://schemas.openxmlformats.org/officeDocument/2006/relationships/image" Target="media/image300.wmf"/><Relationship Id="rId344" Type="http://schemas.openxmlformats.org/officeDocument/2006/relationships/image" Target="media/image301.wmf"/><Relationship Id="rId345" Type="http://schemas.openxmlformats.org/officeDocument/2006/relationships/image" Target="media/image283.wmf"/><Relationship Id="rId346" Type="http://schemas.openxmlformats.org/officeDocument/2006/relationships/image" Target="media/image302.wmf"/><Relationship Id="rId347" Type="http://schemas.openxmlformats.org/officeDocument/2006/relationships/image" Target="media/image303.wmf"/><Relationship Id="rId348" Type="http://schemas.openxmlformats.org/officeDocument/2006/relationships/image" Target="media/image304.wmf"/><Relationship Id="rId349" Type="http://schemas.openxmlformats.org/officeDocument/2006/relationships/image" Target="media/image305.wmf"/><Relationship Id="rId350" Type="http://schemas.openxmlformats.org/officeDocument/2006/relationships/image" Target="media/image306.wmf"/><Relationship Id="rId351" Type="http://schemas.openxmlformats.org/officeDocument/2006/relationships/image" Target="media/image307.wmf"/><Relationship Id="rId352" Type="http://schemas.openxmlformats.org/officeDocument/2006/relationships/image" Target="media/image308.wmf"/><Relationship Id="rId353" Type="http://schemas.openxmlformats.org/officeDocument/2006/relationships/image" Target="media/image309.wmf"/><Relationship Id="rId354" Type="http://schemas.openxmlformats.org/officeDocument/2006/relationships/image" Target="media/image310.wmf"/><Relationship Id="rId355" Type="http://schemas.openxmlformats.org/officeDocument/2006/relationships/image" Target="media/image311.wmf"/><Relationship Id="rId356" Type="http://schemas.openxmlformats.org/officeDocument/2006/relationships/image" Target="media/image312.wmf"/><Relationship Id="rId357" Type="http://schemas.openxmlformats.org/officeDocument/2006/relationships/image" Target="media/image313.wmf"/><Relationship Id="rId358" Type="http://schemas.openxmlformats.org/officeDocument/2006/relationships/image" Target="media/image312.wmf"/><Relationship Id="rId359" Type="http://schemas.openxmlformats.org/officeDocument/2006/relationships/image" Target="media/image314.wmf"/><Relationship Id="rId360" Type="http://schemas.openxmlformats.org/officeDocument/2006/relationships/image" Target="media/image315.wmf"/><Relationship Id="rId361" Type="http://schemas.openxmlformats.org/officeDocument/2006/relationships/image" Target="media/image316.wmf"/><Relationship Id="rId362" Type="http://schemas.openxmlformats.org/officeDocument/2006/relationships/image" Target="media/image313.wmf"/><Relationship Id="rId363" Type="http://schemas.openxmlformats.org/officeDocument/2006/relationships/image" Target="media/image235.wmf"/><Relationship Id="rId364" Type="http://schemas.openxmlformats.org/officeDocument/2006/relationships/image" Target="media/image317.wmf"/><Relationship Id="rId365" Type="http://schemas.openxmlformats.org/officeDocument/2006/relationships/image" Target="media/image318.wmf"/><Relationship Id="rId366" Type="http://schemas.openxmlformats.org/officeDocument/2006/relationships/image" Target="media/image319.wmf"/><Relationship Id="rId367" Type="http://schemas.openxmlformats.org/officeDocument/2006/relationships/image" Target="media/image320.wmf"/><Relationship Id="rId368" Type="http://schemas.openxmlformats.org/officeDocument/2006/relationships/image" Target="media/image321.wmf"/><Relationship Id="rId369" Type="http://schemas.openxmlformats.org/officeDocument/2006/relationships/image" Target="media/image322.wmf"/><Relationship Id="rId370" Type="http://schemas.openxmlformats.org/officeDocument/2006/relationships/image" Target="media/image323.wmf"/><Relationship Id="rId371" Type="http://schemas.openxmlformats.org/officeDocument/2006/relationships/image" Target="media/image324.wmf"/><Relationship Id="rId372" Type="http://schemas.openxmlformats.org/officeDocument/2006/relationships/image" Target="media/image325.wmf"/><Relationship Id="rId373" Type="http://schemas.openxmlformats.org/officeDocument/2006/relationships/image" Target="media/image326.wmf"/><Relationship Id="rId374" Type="http://schemas.openxmlformats.org/officeDocument/2006/relationships/image" Target="media/image327.wmf"/><Relationship Id="rId375" Type="http://schemas.openxmlformats.org/officeDocument/2006/relationships/image" Target="media/image328.wmf"/><Relationship Id="rId376" Type="http://schemas.openxmlformats.org/officeDocument/2006/relationships/image" Target="media/image329.wmf"/><Relationship Id="rId377" Type="http://schemas.openxmlformats.org/officeDocument/2006/relationships/image" Target="media/image330.wmf"/><Relationship Id="rId378" Type="http://schemas.openxmlformats.org/officeDocument/2006/relationships/image" Target="media/image331.wmf"/><Relationship Id="rId379" Type="http://schemas.openxmlformats.org/officeDocument/2006/relationships/image" Target="media/image332.wmf"/><Relationship Id="rId380" Type="http://schemas.openxmlformats.org/officeDocument/2006/relationships/image" Target="media/image333.wmf"/><Relationship Id="rId381" Type="http://schemas.openxmlformats.org/officeDocument/2006/relationships/image" Target="media/image334.wmf"/><Relationship Id="rId382" Type="http://schemas.openxmlformats.org/officeDocument/2006/relationships/image" Target="media/image335.wmf"/><Relationship Id="rId383" Type="http://schemas.openxmlformats.org/officeDocument/2006/relationships/image" Target="media/image336.wmf"/><Relationship Id="rId384" Type="http://schemas.openxmlformats.org/officeDocument/2006/relationships/image" Target="media/image337.wmf"/><Relationship Id="rId385" Type="http://schemas.openxmlformats.org/officeDocument/2006/relationships/image" Target="media/image338.wmf"/><Relationship Id="rId386" Type="http://schemas.openxmlformats.org/officeDocument/2006/relationships/image" Target="media/image339.wmf"/><Relationship Id="rId387" Type="http://schemas.openxmlformats.org/officeDocument/2006/relationships/image" Target="media/image340.wmf"/><Relationship Id="rId388" Type="http://schemas.openxmlformats.org/officeDocument/2006/relationships/image" Target="media/image341.wmf"/><Relationship Id="rId389" Type="http://schemas.openxmlformats.org/officeDocument/2006/relationships/image" Target="media/image342.wmf"/><Relationship Id="rId390" Type="http://schemas.openxmlformats.org/officeDocument/2006/relationships/image" Target="media/image343.wmf"/><Relationship Id="rId391" Type="http://schemas.openxmlformats.org/officeDocument/2006/relationships/image" Target="media/image344.wmf"/><Relationship Id="rId392" Type="http://schemas.openxmlformats.org/officeDocument/2006/relationships/image" Target="media/image345.wmf"/><Relationship Id="rId393" Type="http://schemas.openxmlformats.org/officeDocument/2006/relationships/image" Target="media/image346.wmf"/><Relationship Id="rId394" Type="http://schemas.openxmlformats.org/officeDocument/2006/relationships/image" Target="media/image347.wmf"/><Relationship Id="rId395" Type="http://schemas.openxmlformats.org/officeDocument/2006/relationships/image" Target="media/image348.wmf"/><Relationship Id="rId396" Type="http://schemas.openxmlformats.org/officeDocument/2006/relationships/image" Target="media/image349.wmf"/><Relationship Id="rId397" Type="http://schemas.openxmlformats.org/officeDocument/2006/relationships/image" Target="media/image350.wmf"/><Relationship Id="rId398" Type="http://schemas.openxmlformats.org/officeDocument/2006/relationships/image" Target="media/image351.wmf"/><Relationship Id="rId399" Type="http://schemas.openxmlformats.org/officeDocument/2006/relationships/image" Target="media/image352.wmf"/><Relationship Id="rId400" Type="http://schemas.openxmlformats.org/officeDocument/2006/relationships/image" Target="media/image353.wmf"/><Relationship Id="rId401" Type="http://schemas.openxmlformats.org/officeDocument/2006/relationships/image" Target="media/image354.wmf"/><Relationship Id="rId402" Type="http://schemas.openxmlformats.org/officeDocument/2006/relationships/image" Target="media/image355.wmf"/><Relationship Id="rId403" Type="http://schemas.openxmlformats.org/officeDocument/2006/relationships/image" Target="media/image356.wmf"/><Relationship Id="rId404" Type="http://schemas.openxmlformats.org/officeDocument/2006/relationships/image" Target="media/image357.wmf"/><Relationship Id="rId405" Type="http://schemas.openxmlformats.org/officeDocument/2006/relationships/image" Target="media/image358.wmf"/><Relationship Id="rId406" Type="http://schemas.openxmlformats.org/officeDocument/2006/relationships/image" Target="media/image359.wmf"/><Relationship Id="rId407" Type="http://schemas.openxmlformats.org/officeDocument/2006/relationships/image" Target="media/image357.wmf"/><Relationship Id="rId408" Type="http://schemas.openxmlformats.org/officeDocument/2006/relationships/image" Target="media/image360.wmf"/><Relationship Id="rId409" Type="http://schemas.openxmlformats.org/officeDocument/2006/relationships/image" Target="media/image361.wmf"/><Relationship Id="rId410" Type="http://schemas.openxmlformats.org/officeDocument/2006/relationships/image" Target="media/image362.wmf"/><Relationship Id="rId411" Type="http://schemas.openxmlformats.org/officeDocument/2006/relationships/image" Target="media/image358.wmf"/><Relationship Id="rId412" Type="http://schemas.openxmlformats.org/officeDocument/2006/relationships/image" Target="media/image363.wmf"/><Relationship Id="rId413" Type="http://schemas.openxmlformats.org/officeDocument/2006/relationships/image" Target="media/image364.wmf"/><Relationship Id="rId414" Type="http://schemas.openxmlformats.org/officeDocument/2006/relationships/image" Target="media/image365.wmf"/><Relationship Id="rId415" Type="http://schemas.openxmlformats.org/officeDocument/2006/relationships/image" Target="media/image359.wmf"/><Relationship Id="rId416" Type="http://schemas.openxmlformats.org/officeDocument/2006/relationships/image" Target="media/image366.wmf"/><Relationship Id="rId417" Type="http://schemas.openxmlformats.org/officeDocument/2006/relationships/image" Target="media/image367.wmf"/><Relationship Id="rId418" Type="http://schemas.openxmlformats.org/officeDocument/2006/relationships/image" Target="media/image368.wmf"/><Relationship Id="rId419" Type="http://schemas.openxmlformats.org/officeDocument/2006/relationships/image" Target="media/image369.wmf"/><Relationship Id="rId420" Type="http://schemas.openxmlformats.org/officeDocument/2006/relationships/image" Target="media/image370.wmf"/><Relationship Id="rId421" Type="http://schemas.openxmlformats.org/officeDocument/2006/relationships/image" Target="media/image371.wmf"/><Relationship Id="rId422" Type="http://schemas.openxmlformats.org/officeDocument/2006/relationships/image" Target="media/image372.wmf"/><Relationship Id="rId423" Type="http://schemas.openxmlformats.org/officeDocument/2006/relationships/image" Target="media/image373.wmf"/><Relationship Id="rId424" Type="http://schemas.openxmlformats.org/officeDocument/2006/relationships/image" Target="media/image374.wmf"/><Relationship Id="rId425" Type="http://schemas.openxmlformats.org/officeDocument/2006/relationships/image" Target="media/image375.wmf"/><Relationship Id="rId426" Type="http://schemas.openxmlformats.org/officeDocument/2006/relationships/image" Target="media/image376.wmf"/><Relationship Id="rId427" Type="http://schemas.openxmlformats.org/officeDocument/2006/relationships/image" Target="media/image371.wmf"/><Relationship Id="rId428" Type="http://schemas.openxmlformats.org/officeDocument/2006/relationships/image" Target="media/image377.wmf"/><Relationship Id="rId429" Type="http://schemas.openxmlformats.org/officeDocument/2006/relationships/image" Target="media/image378.wmf"/><Relationship Id="rId430" Type="http://schemas.openxmlformats.org/officeDocument/2006/relationships/image" Target="media/image379.wmf"/><Relationship Id="rId431" Type="http://schemas.openxmlformats.org/officeDocument/2006/relationships/image" Target="media/image380.wmf"/><Relationship Id="rId432" Type="http://schemas.openxmlformats.org/officeDocument/2006/relationships/image" Target="media/image381.wmf"/><Relationship Id="rId433" Type="http://schemas.openxmlformats.org/officeDocument/2006/relationships/image" Target="media/image372.wmf"/><Relationship Id="rId434" Type="http://schemas.openxmlformats.org/officeDocument/2006/relationships/image" Target="media/image382.wmf"/><Relationship Id="rId435" Type="http://schemas.openxmlformats.org/officeDocument/2006/relationships/image" Target="media/image383.wmf"/><Relationship Id="rId436" Type="http://schemas.openxmlformats.org/officeDocument/2006/relationships/image" Target="media/image384.wmf"/><Relationship Id="rId437" Type="http://schemas.openxmlformats.org/officeDocument/2006/relationships/image" Target="media/image385.wmf"/><Relationship Id="rId438" Type="http://schemas.openxmlformats.org/officeDocument/2006/relationships/image" Target="media/image373.wmf"/><Relationship Id="rId439" Type="http://schemas.openxmlformats.org/officeDocument/2006/relationships/image" Target="media/image386.wmf"/><Relationship Id="rId440" Type="http://schemas.openxmlformats.org/officeDocument/2006/relationships/image" Target="media/image387.wmf"/><Relationship Id="rId441" Type="http://schemas.openxmlformats.org/officeDocument/2006/relationships/image" Target="media/image388.wmf"/><Relationship Id="rId442" Type="http://schemas.openxmlformats.org/officeDocument/2006/relationships/image" Target="media/image374.wmf"/><Relationship Id="rId443" Type="http://schemas.openxmlformats.org/officeDocument/2006/relationships/image" Target="media/image389.wmf"/><Relationship Id="rId444" Type="http://schemas.openxmlformats.org/officeDocument/2006/relationships/image" Target="media/image390.wmf"/><Relationship Id="rId445" Type="http://schemas.openxmlformats.org/officeDocument/2006/relationships/image" Target="media/image391.wmf"/><Relationship Id="rId446" Type="http://schemas.openxmlformats.org/officeDocument/2006/relationships/image" Target="media/image392.wmf"/><Relationship Id="rId447" Type="http://schemas.openxmlformats.org/officeDocument/2006/relationships/image" Target="media/image393.wmf"/><Relationship Id="rId448" Type="http://schemas.openxmlformats.org/officeDocument/2006/relationships/image" Target="media/image376.wmf"/><Relationship Id="rId449" Type="http://schemas.openxmlformats.org/officeDocument/2006/relationships/image" Target="media/image394.wmf"/><Relationship Id="rId450" Type="http://schemas.openxmlformats.org/officeDocument/2006/relationships/image" Target="media/image395.wmf"/><Relationship Id="rId451" Type="http://schemas.openxmlformats.org/officeDocument/2006/relationships/image" Target="media/image396.wmf"/><Relationship Id="rId452" Type="http://schemas.openxmlformats.org/officeDocument/2006/relationships/image" Target="media/image384.wmf"/><Relationship Id="rId453" Type="http://schemas.openxmlformats.org/officeDocument/2006/relationships/image" Target="media/image397.wmf"/><Relationship Id="rId454" Type="http://schemas.openxmlformats.org/officeDocument/2006/relationships/image" Target="media/image398.wmf"/><Relationship Id="rId455" Type="http://schemas.openxmlformats.org/officeDocument/2006/relationships/image" Target="media/image399.wmf"/><Relationship Id="rId456" Type="http://schemas.openxmlformats.org/officeDocument/2006/relationships/image" Target="media/image400.wmf"/><Relationship Id="rId457" Type="http://schemas.openxmlformats.org/officeDocument/2006/relationships/numbering" Target="numbering.xm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9:00Z</dcterms:created>
  <dc:creator>Лариса</dc:creator>
  <dc:description/>
  <dc:language>en-US</dc:language>
  <cp:lastModifiedBy>Румянцева</cp:lastModifiedBy>
  <cp:lastPrinted>2016-05-13T08:31:00Z</cp:lastPrinted>
  <dcterms:modified xsi:type="dcterms:W3CDTF">2016-05-26T06:35:00Z</dcterms:modified>
  <cp:revision>17</cp:revision>
  <dc:subject/>
  <dc:title> </dc:title>
</cp:coreProperties>
</file>