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2021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и предприятиям пассажирского транспорта</w:t>
      </w:r>
      <w:bookmarkStart w:id="0" w:name="_Hlk48814120"/>
      <w:r>
        <w:rPr>
          <w:rFonts w:cs="Arial" w:ascii="Arial" w:hAnsi="Arial"/>
          <w:b/>
          <w:sz w:val="32"/>
          <w:szCs w:val="32"/>
        </w:rPr>
        <w:t xml:space="preserve"> городского округа Семеновский, пострадавшим от распространения новой коронавирусной инфекции (</w:t>
      </w:r>
      <w:r>
        <w:rPr>
          <w:rFonts w:cs="Arial" w:ascii="Arial" w:hAnsi="Arial"/>
          <w:b/>
          <w:sz w:val="32"/>
          <w:szCs w:val="32"/>
          <w:lang w:val="en-US"/>
        </w:rPr>
        <w:t>COVID</w:t>
      </w:r>
      <w:r>
        <w:rPr>
          <w:rFonts w:cs="Arial" w:ascii="Arial" w:hAnsi="Arial"/>
          <w:b/>
          <w:sz w:val="32"/>
          <w:szCs w:val="32"/>
        </w:rPr>
        <w:t>-19)</w:t>
      </w:r>
      <w:bookmarkEnd w:id="0"/>
      <w:r>
        <w:rPr>
          <w:rFonts w:cs="Arial" w:ascii="Arial" w:hAnsi="Arial"/>
          <w:b/>
          <w:sz w:val="32"/>
          <w:szCs w:val="32"/>
        </w:rPr>
        <w:t>, в целях возмещения затрат</w:t>
      </w:r>
    </w:p>
    <w:p>
      <w:pPr>
        <w:pStyle w:val="Normal"/>
        <w:snapToGrid w:val="false"/>
        <w:ind w:lef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78 Бюджетного кодекса Российской Федерации, Указом Губернатора Нижегородской области от 13.03.2020 № 27 «О введении режима повышенной готовности», в целях предотвращения влияния ухудшения экономической ситуации на деятельность предприятий пассажирского транспорта городского округа Семеновский из-за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-19), обеспечения перевозки пассажиров и багажа по муниципальным маршрутам регулярных перевозок, администрация городского округа Семеновский  </w:t>
      </w: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</w:p>
    <w:p>
      <w:pPr>
        <w:pStyle w:val="Normal"/>
        <w:snapToGrid w:val="false"/>
        <w:ind w:left="2" w:firstLine="7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едоставления субсидии предприятиям пассажирского транспорта</w:t>
      </w:r>
      <w:bookmarkStart w:id="1" w:name="_Hlk488141202"/>
      <w:r>
        <w:rPr>
          <w:rFonts w:cs="Arial" w:ascii="Arial" w:hAnsi="Arial"/>
          <w:sz w:val="24"/>
          <w:szCs w:val="24"/>
        </w:rPr>
        <w:t xml:space="preserve"> городского округа Семеновский, пострадавшим от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</w:t>
      </w:r>
      <w:bookmarkEnd w:id="1"/>
      <w:r>
        <w:rPr>
          <w:rFonts w:cs="Arial" w:ascii="Arial" w:hAnsi="Arial"/>
          <w:sz w:val="24"/>
          <w:szCs w:val="24"/>
        </w:rPr>
        <w:t>, в целях возмещения затрат.</w:t>
      </w:r>
    </w:p>
    <w:p>
      <w:pPr>
        <w:pStyle w:val="Normal"/>
        <w:snapToGrid w:val="false"/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Общему отделу администрации городского округа Семеновский обеспечить размещение настоящего постановления в газете «Семеновский вестник» и на официальном сайте администрации городского округа Семеновский. </w:t>
      </w:r>
    </w:p>
    <w:p>
      <w:pPr>
        <w:pStyle w:val="Normal"/>
        <w:snapToGrid w:val="false"/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211"/>
        <w:tabs>
          <w:tab w:val="clear" w:pos="709"/>
          <w:tab w:val="left" w:pos="851" w:leader="none"/>
        </w:tabs>
        <w:ind w:left="0" w:right="-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tabs>
          <w:tab w:val="clear" w:pos="709"/>
          <w:tab w:val="left" w:pos="851" w:leader="none"/>
        </w:tabs>
        <w:ind w:left="0" w:right="-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tabs>
          <w:tab w:val="clear" w:pos="709"/>
          <w:tab w:val="left" w:pos="851" w:leader="none"/>
        </w:tabs>
        <w:ind w:left="0" w:right="-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Н.Ф. Нос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21 № 5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100"/>
        <w:ind w:left="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орядок предоставления субсидии предприятиям пассажирского транспорта</w:t>
      </w:r>
      <w:bookmarkStart w:id="2" w:name="_Hlk488141201"/>
      <w:r>
        <w:rPr>
          <w:rFonts w:cs="Arial" w:ascii="Arial" w:hAnsi="Arial"/>
          <w:b/>
          <w:bCs/>
          <w:sz w:val="32"/>
          <w:szCs w:val="32"/>
        </w:rPr>
        <w:t xml:space="preserve"> городского округа Семеновский, пострадавшим от распространения новой коронавирусной инфекции (</w:t>
      </w:r>
      <w:r>
        <w:rPr>
          <w:rFonts w:cs="Arial" w:ascii="Arial" w:hAnsi="Arial"/>
          <w:b/>
          <w:bCs/>
          <w:sz w:val="32"/>
          <w:szCs w:val="32"/>
          <w:lang w:val="en-US"/>
        </w:rPr>
        <w:t>COVID</w:t>
      </w:r>
      <w:r>
        <w:rPr>
          <w:rFonts w:cs="Arial" w:ascii="Arial" w:hAnsi="Arial"/>
          <w:b/>
          <w:bCs/>
          <w:sz w:val="32"/>
          <w:szCs w:val="32"/>
        </w:rPr>
        <w:t>-19)</w:t>
      </w:r>
      <w:bookmarkEnd w:id="2"/>
      <w:r>
        <w:rPr>
          <w:rFonts w:cs="Arial" w:ascii="Arial" w:hAnsi="Arial"/>
          <w:b/>
          <w:bCs/>
          <w:sz w:val="32"/>
          <w:szCs w:val="32"/>
        </w:rPr>
        <w:t>, в целях возмещения затрат</w:t>
      </w:r>
      <w:bookmarkStart w:id="3" w:name="_Hlk48813773"/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End w:id="3"/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suppressAutoHyphens w:val="false"/>
        <w:ind w:firstLine="69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гулирует предоставление из бюджета городского округа Семеновский субсидии на возмещение затрат на аренду транспортного средства с экипажем (далее - Субсидия) и содержит общие положения о предоставлении Субсидии, порядок проведения отбора получателей Субсидии для предоставления Субсидии (далее - отбор)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tabs>
          <w:tab w:val="clear" w:pos="709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 Понятия, применяемые для целей настоящего Порядк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«маршрут регулярных перевозок» используется в значении, установленном в Федеральном законе от 08.11.2007 № 259-ФЗ «Устав автомобильного транспорта и городского наземного электрического транспорта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3. Субсидия предоставляется в целях реализации муниципальной программы «Комплексное благоустройство и развитие транспортной инфраструктуры городского округа Семеновский Нижегородской области на 2018-2023 годы», утвержденной постановлением администрации городского округа Семеновский от 17.11.2017 № 2911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в пределах средств, предусмотренных решением Совета депутатов о бюджете городского округа Семеновский на текущий финансовый год и плановый период, в соответствии со сводной бюджетной росписью бюджета городского округа в пределах бюджетных ассигнований и лимитов бюджетных обязательств на предоставление Субсидии на соответствующий финансовый год и плановый период (далее - лимиты бюджетных обязательств на предоставление Субсидии).</w:t>
      </w:r>
    </w:p>
    <w:p>
      <w:pPr>
        <w:pStyle w:val="ConsPlusNormal"/>
        <w:jc w:val="both"/>
        <w:rPr>
          <w:sz w:val="24"/>
          <w:szCs w:val="24"/>
        </w:rPr>
      </w:pPr>
      <w:bookmarkStart w:id="4" w:name="Par49"/>
      <w:bookmarkEnd w:id="4"/>
      <w:r>
        <w:rPr>
          <w:sz w:val="24"/>
          <w:szCs w:val="24"/>
        </w:rPr>
        <w:t>Источником финансового обеспечения Субсидии являются средства бюджета городского округа Семеновск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Семеновский (далее - Администрация),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, является главным распорядителем бюджетных средств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Субсидии предоставляются на безвозмездной и безвозвратной основе юридическим лицам и индивидуальным предпринимателям в целях возмещения затрат на </w:t>
      </w:r>
      <w:r>
        <w:rPr>
          <w:color w:val="000000"/>
          <w:sz w:val="24"/>
          <w:szCs w:val="24"/>
        </w:rPr>
        <w:t>аренду транспортного средства с экипажем</w:t>
      </w:r>
      <w:r>
        <w:rPr>
          <w:sz w:val="24"/>
          <w:szCs w:val="24"/>
        </w:rPr>
        <w:t xml:space="preserve"> (далее соответственно - транспортные предприятия)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0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оведения отб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 Получатели Субсидии определяются в ходе отбора, осуществляемого путем запроса предложений на основании заявок о предоставлении Субсидии (далее - заявка), направленных участниками отбора для участия в отборе, исходя из соответствия участника отбора категориям, предусмотренным пунктом 1.5</w:t>
      </w:r>
      <w:r>
        <w:rPr>
          <w:rStyle w:val="InternetLink"/>
          <w:color w:val="0000FF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настоящего Порядка, и очередности поступления заявок на участие в отборе.</w:t>
      </w:r>
    </w:p>
    <w:p>
      <w:pPr>
        <w:pStyle w:val="ConsPlusNormal"/>
        <w:tabs>
          <w:tab w:val="clear" w:pos="709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В ходе проведения отбора участник отбора вправе подать одну заявку.</w:t>
      </w:r>
    </w:p>
    <w:p>
      <w:pPr>
        <w:pStyle w:val="ConsPlusNormal"/>
        <w:tabs>
          <w:tab w:val="clear" w:pos="709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В случае отклонения Администрацией заявки в связи с недостатками, которые могут быть устранены, участник отбора вправе повторно подать заявку в течение периода отбора с соблюдением требований и порядка, установленных настоящим Порядком.</w:t>
      </w:r>
    </w:p>
    <w:p>
      <w:pPr>
        <w:pStyle w:val="ConsPlusNormal"/>
        <w:jc w:val="both"/>
        <w:rPr>
          <w:sz w:val="24"/>
          <w:szCs w:val="24"/>
        </w:rPr>
      </w:pPr>
      <w:bookmarkStart w:id="5" w:name="Par82"/>
      <w:bookmarkEnd w:id="5"/>
      <w:r>
        <w:rPr>
          <w:sz w:val="24"/>
          <w:szCs w:val="24"/>
        </w:rPr>
        <w:t>2.4. Требования к участникам отбора,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 отбора - юридическое лицо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частник отбора - индивидуальный предприниматель не прекратил свою деятельность в качестве индивидуального предпринимател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 участника отбора отсутствует просроченная задолженность по возврату в бюджеты бюджетной системы Российской Федерации субсидий, бюджетных инвестиций, предоставляемых в том числе в соответствии с иными правовыми актами, и иная просроченная задолженность перед бюджетами бюджетной системы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 отбора не получает средства из бюджета бюджетной системы Российской Федерации на основании иных нормативных правовых актов на цели, указанные в пункте 1.5 настоящего Порядк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 отбора осуществляет перевозки пассажиров и багажа автомобильным транспортом по муниципальным маршрутам регулярных перевозок, включенным в Реестр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, утвержденный постановлением администрации городского округа Семеновский от 31.12.2015 №3466 (с изменениями);</w:t>
      </w:r>
    </w:p>
    <w:p>
      <w:pPr>
        <w:pStyle w:val="ConsPlusNormal"/>
        <w:jc w:val="both"/>
        <w:rPr>
          <w:sz w:val="24"/>
          <w:szCs w:val="24"/>
        </w:rPr>
      </w:pPr>
      <w:bookmarkStart w:id="6" w:name="Par91"/>
      <w:bookmarkEnd w:id="6"/>
      <w:r>
        <w:rPr>
          <w:sz w:val="24"/>
          <w:szCs w:val="24"/>
        </w:rPr>
        <w:t>2.5. Требования, предъявляемые к форме и содержанию заявок, подаваемых участниками отбор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5.1. Заявка с прилагаемыми к ней документами подается в Администрацию на бумажном носителе почтой или нарочным по форме согласно приложению к настоящему постановл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, с указанием количества лис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5.2. Заявка должна быть подписана уполномоченным лицом участника отбора.</w:t>
      </w:r>
    </w:p>
    <w:p>
      <w:pPr>
        <w:pStyle w:val="ConsPlusNormal"/>
        <w:jc w:val="both"/>
        <w:rPr>
          <w:sz w:val="24"/>
          <w:szCs w:val="24"/>
        </w:rPr>
      </w:pPr>
      <w:bookmarkStart w:id="7" w:name="Par95"/>
      <w:bookmarkEnd w:id="7"/>
      <w:r>
        <w:rPr>
          <w:sz w:val="24"/>
          <w:szCs w:val="24"/>
        </w:rPr>
        <w:t>2.5.3. К заявке прилагаются следующие документ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, подписавшего заявку, а также имеющего право на подписание соглашения о предоставлении Субсидии, заверенный в установленном порядк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в установленном порядке копия свидетельства о постановке на учет в налоговом органе;</w:t>
      </w:r>
    </w:p>
    <w:p>
      <w:pPr>
        <w:pStyle w:val="ConsPlus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- справки, подписанные уполномоченным лицом юридического лица, индивидуального предпринимателя о его соответствии требованиям, установленным абзацами вторым - четвертым пункта 2.4 настоящего Порядк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ие участника отбора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тчетные документы: копии договоров аренды транспортного средства с экипажем, заключенные не ранее даты введения режима повышенной готовности, актов приема-передачи, платежных докумен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5.4. Все представляемые документы, входящи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Документы на иностранном языке участник отбора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5.5. Участники отбора несу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bookmarkStart w:id="8" w:name="Par108"/>
      <w:bookmarkEnd w:id="8"/>
      <w:r>
        <w:rPr>
          <w:sz w:val="24"/>
          <w:szCs w:val="24"/>
        </w:rPr>
        <w:t>2.5.6. Заявка, поступившая в Администрацию, подлежит регистрации в день ее поступления.</w:t>
      </w:r>
    </w:p>
    <w:p>
      <w:pPr>
        <w:pStyle w:val="ConsPlusNormal"/>
        <w:jc w:val="both"/>
        <w:rPr>
          <w:sz w:val="24"/>
          <w:szCs w:val="24"/>
        </w:rPr>
      </w:pPr>
      <w:bookmarkStart w:id="9" w:name="Par109"/>
      <w:bookmarkEnd w:id="9"/>
      <w:r>
        <w:rPr>
          <w:sz w:val="24"/>
          <w:szCs w:val="24"/>
        </w:rPr>
        <w:t>2.6. Правила рассмотрения и оценки заявок участников отбора:</w:t>
      </w:r>
    </w:p>
    <w:p>
      <w:pPr>
        <w:pStyle w:val="ConsPlusNormal"/>
        <w:jc w:val="both"/>
        <w:rPr>
          <w:sz w:val="24"/>
          <w:szCs w:val="24"/>
        </w:rPr>
      </w:pPr>
      <w:bookmarkStart w:id="10" w:name="Par110"/>
      <w:bookmarkEnd w:id="10"/>
      <w:r>
        <w:rPr>
          <w:sz w:val="24"/>
          <w:szCs w:val="24"/>
        </w:rPr>
        <w:t>2.6.1. Администрация в течение 3 рабочих дней со дня регистрации заявки рассматривает заявку на соответствие комплектности и требованиям к документам, включенным в ее состав, определенным пунктом 2.5 настоящего Порядка, обеспечивает проверку достоверности представленной в заявке информации, осуществляет проверку соответствия юридических лиц и индивидуальных предпринимателей, подавших заявку, категориям, требованиям и условиям, предусмотренным настоящим Порядком, а также принимает решение о заключении соглашения о предоставлении Субсидии или об отклонении заявки участника отбора (отказе в заключении соглашения о предоставлении Субсидии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6.2. Рассмотрение заявок осуществляется в очередности их поступления и регистрации Администрацией согласно пункту 2.5.6 настоящего Порядка.</w:t>
      </w:r>
    </w:p>
    <w:p>
      <w:pPr>
        <w:pStyle w:val="ConsPlusNormal"/>
        <w:jc w:val="both"/>
        <w:rPr>
          <w:sz w:val="24"/>
          <w:szCs w:val="24"/>
        </w:rPr>
      </w:pPr>
      <w:bookmarkStart w:id="11" w:name="Par112"/>
      <w:bookmarkEnd w:id="11"/>
      <w:r>
        <w:rPr>
          <w:sz w:val="24"/>
          <w:szCs w:val="24"/>
        </w:rPr>
        <w:t>2.6.3. Основаниями отклонения заявок участников отбора являю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участником отбора документов требованиям, определенным пунктом 2.5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ой участником отбора информ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частника отбора категориям, указанным в пункте 1.5 настоящего Порядка, и (или) требованиям, установленным пунктом 2.4 настоящего Порядка, и (или) условиям, предусмотренным пунктом 3.1 настоящего Порядк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одача участником отбора заявки до или после даты и (или) времени, определенных для подачи заяв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6.4. При наличии оснований для отклонения заявки, указанных в пункте 2.6.3 настоящего Порядка, отклоняет заявки участников отбора и в срок не более 5 рабочих дней с даты принятия решения об отклонении заявки направляет участникам отбора соответствующее уведомление с указанием причины отклонения заявки. В случае отклонения Администрацией заявки в связи с недостатками, которые могут быть устранены, участник отбора вправе повторно подать заявку до срока окончания приема заявок участников отбора с соблюдением требований и порядка, установленных настоящим Порядк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6.5. В течение 5 (пяти) рабочих дней с даты принятия решения, указанного в пункте 2.6.1 настоящего Порядка, Администрация размещает на официальном сайте Администрации в информационно-телекоммуникационной сети «Интернет» информацию о результатах рассмотрения заявки, включа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 и место рассмотрения заявк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участнике отбора, заявка которого была рассмотрен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представленные заявк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лучателя (получателей)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7. Участник отбора, подавший заявку на участие в отборе, вправе отозвать заявку, в том числе для внесения в нее изменений, направив в Администрацию письмо в произвольной форме об отзыве заявки с указанием его причин, подписанное уполномоченным представител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исьмо, указанное в настоящем пункте, регистрируется в Администрации в день его поступления и рассматривается в течение 2 рабочих дней со дня, следующего за днем регист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возвращении заявки, Администрация в течение двух рабочих дней возвращает ее с прилагаемыми документами транспортному предприятию заказным письмом или с нарочным с приложением сопроводительного письм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ранспортным предприятием до окончания срока проведения отбора заявка не подана повторно, Администрация при размещении итогов отбора на официальном сайте Администрации указывает транспортное предприятие как отозвавшее заявку с указанием даты отзы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и порядок предоставления Субсид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1. Условия предоставления Субсид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 отбора соответствует категориям и требованиям, предусмотренным настоящим Порядко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исьменного согласия участника отбора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jc w:val="both"/>
        <w:rPr>
          <w:sz w:val="24"/>
          <w:szCs w:val="24"/>
        </w:rPr>
      </w:pPr>
      <w:bookmarkStart w:id="12" w:name="Par136"/>
      <w:bookmarkEnd w:id="12"/>
      <w:r>
        <w:rPr>
          <w:sz w:val="24"/>
          <w:szCs w:val="24"/>
        </w:rPr>
        <w:t>3.2. Субсидия предоставляется на основании соглашения о предоставлении Субсидии, заключенного между Администрацией и получателем Субсидии (далее - Соглашение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глашение, дополнительное соглашение к Соглашению, в том числе дополнительное соглашение о расторжении Соглашения, заключаются в соответствии с типовыми формами, установленными для соответствующего вида субсидии приказом финансового управления администрации городского округа Семеновск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предоставления Субсидии, указываемым в Соглашении, является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течение 2 рабочих дней со дня размещения на официальном сайте Администрации информации о результатах рассмотрения заявок направляет получателю Субсидии проект Соглаш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в течение 3 рабочих дней со дня получения проекта Соглашения подписывает его и направляет в Администрацию с указанием расчетного счета для перечисления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лучателем Субсидии от заключения Соглашения в установленный настоящим пунктом срок, решение о предоставлении Субсидии считается аннулированным.</w:t>
      </w:r>
    </w:p>
    <w:p>
      <w:pPr>
        <w:pStyle w:val="ConsPlusNormal"/>
        <w:jc w:val="both"/>
        <w:rPr>
          <w:sz w:val="24"/>
          <w:szCs w:val="24"/>
        </w:rPr>
      </w:pPr>
      <w:bookmarkStart w:id="13" w:name="Par180"/>
      <w:bookmarkEnd w:id="13"/>
      <w:r>
        <w:rPr>
          <w:sz w:val="24"/>
          <w:szCs w:val="24"/>
        </w:rPr>
        <w:t>3.3. Субсидия предоставляется путем перечисления денежных средств с лицевого счета Администрации, открытого в финансовом управлении администрации городского округа Семеновский, на расчетный счет получателя Субсидии, открытый в российской кредитной организации, не позднее 10 рабочих дней со дня заключения Соглаш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4. Показателем результата использования Субсидии является возмещение получателю Субсидии затрат на аренду транспортного средства с экипажем. Значение показателя результата использования Субсидии определяется в Соглашен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Требования к отчетно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5"/>
        <w:jc w:val="both"/>
        <w:rPr>
          <w:sz w:val="24"/>
          <w:szCs w:val="24"/>
        </w:rPr>
      </w:pPr>
      <w:bookmarkStart w:id="14" w:name="Par204"/>
      <w:bookmarkEnd w:id="14"/>
      <w:r>
        <w:rPr>
          <w:sz w:val="24"/>
          <w:szCs w:val="24"/>
        </w:rPr>
        <w:t>4.1. Получатели Субсидии предоставляют отчетность о достижении показателей результативности использования Субсидии в порядке и в сроки, установленные Соглашени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2. Получатели Субсидии несут ответственность за достоверность представляемых в отчетности све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3. Администрация на основании отчетности, представляемой в соответствии с пунктом 4.1 настоящего Порядка, оценивает эффективность использования Субсидии путем сопоставления фактически достигнутого получателем Субсидии значения результата использования Субсидии и планового значения результата использования Субсидии, установленного в Соглаш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Требования об осуществлении контрол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соблюдением условий, целей и порядка предоста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и и ответственность за их наруш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1. Администрация и органы муниципального финансового контроля осуществляют обязательную проверку соблюдения получателями Субсидии условий, целей и порядка предоставления Субсидии, установленных настоящим Порядком и Соглашением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Субсидии несет ответственность за нарушение условий, целей и порядка предоставления Субсидии, предоставляемой в соответствии с настоящим Порядком и Соглашением, а также за недостоверность предоставляемых в Администрацию сведений, отчетных данных и иной информации, недостижение показателя результата использования Субсидии, установленного в Соглашени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bookmarkStart w:id="15" w:name="Par216"/>
      <w:bookmarkEnd w:id="15"/>
      <w:r>
        <w:rPr>
          <w:sz w:val="24"/>
          <w:szCs w:val="24"/>
        </w:rPr>
        <w:t>5.3. В случае выявления средств, выплаченных с нарушением условий, целей и порядка предоставления Субсидии, а также в случае недостижения получателем Субсидии установленных в Соглашении значений показателей результата использования Субсидии, Администрация направляет получателю Субсидии требование о возврате полученной Субсидии в бюджет городского округа Семеновский в течение 30 календарных дней со дня получения требования, а получатель Субсидии обязуется возвратить полученную Субсидию в  бюджет городского округа Семеновский в размере суммы средств, указанных в требовани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возврате полученной Субсидии в бюджет городского округа Семеновский подготавливается Администрацией в письменной форме с указанием транспортного предприятия, выявленного нарушения, платежных реквизитов, срока возврата и суммы Субсидии, подлежащей возврату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4. Невозврат либо несвоевременный возврат бюджетных средств в соответствии с пунктом 5.3 настоящего Порядка влечет взыскание средств в доход бюджета городского округа Семеновский в судебном порядке в соответствии с законодательством Российской Федерации.</w:t>
      </w:r>
    </w:p>
    <w:p>
      <w:pPr>
        <w:pStyle w:val="ConsPlusNormal"/>
        <w:ind w:firstLine="705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5.5. К получателю Субсидии могут быть применены ины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firstLine="70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ям пассажирского транспорта</w:t>
      </w:r>
    </w:p>
    <w:p>
      <w:pPr>
        <w:pStyle w:val="ConsPlusNormal"/>
        <w:jc w:val="right"/>
        <w:rPr>
          <w:sz w:val="24"/>
          <w:szCs w:val="24"/>
        </w:rPr>
      </w:pPr>
      <w:bookmarkStart w:id="16" w:name="_Hlk4881412021"/>
      <w:r>
        <w:rPr>
          <w:sz w:val="24"/>
          <w:szCs w:val="24"/>
        </w:rPr>
        <w:t xml:space="preserve">городского округа Семеновский, пострадавши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распространения новой коронавирус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</w:t>
      </w:r>
      <w:bookmarkEnd w:id="16"/>
      <w:r>
        <w:rPr>
          <w:sz w:val="24"/>
          <w:szCs w:val="24"/>
        </w:rPr>
        <w:t>, в целя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озмещения затра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7" w:name="Par235"/>
            <w:bookmarkEnd w:id="17"/>
            <w:r>
              <w:rPr>
                <w:sz w:val="24"/>
                <w:szCs w:val="24"/>
              </w:rPr>
              <w:t>ЗАЯВ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лучение субсидии 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«______» __________________ 202___ года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ное наименование транспортного предприятия: ___________________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Юридический адрес транспортного предприятия (место регистрации):</w:t>
            </w:r>
          </w:p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тический адрес транспортного предприятия:</w:t>
            </w:r>
          </w:p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ConsPlusNormal"/>
              <w:ind w:left="60" w:right="60" w:hanging="0"/>
              <w:jc w:val="both"/>
              <w:rPr/>
            </w:pPr>
            <w:r>
              <w:rPr>
                <w:sz w:val="24"/>
                <w:szCs w:val="24"/>
              </w:rPr>
              <w:t>3. ИНН транспортного предприятия: __________________________________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субсидии за _________ 202___года.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ер запрашиваемой субсидии: __________________ (______________)</w:t>
            </w:r>
          </w:p>
          <w:p>
            <w:pPr>
              <w:pStyle w:val="ConsPlusNormal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Сумма прописью</w:t>
            </w:r>
          </w:p>
          <w:p>
            <w:pPr>
              <w:pStyle w:val="ConsPlus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___ коп.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нковские реквизиты для зачисления средств субсидии:</w:t>
            </w:r>
          </w:p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 Счет: </w:t>
            </w:r>
          </w:p>
        </w:tc>
      </w:tr>
      <w:tr>
        <w:trPr>
          <w:trHeight w:val="5446" w:hRule="atLeast"/>
        </w:trPr>
        <w:tc>
          <w:tcPr>
            <w:tcW w:w="9013" w:type="dxa"/>
            <w:tcBorders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й заявкой подтверждаю выполнение условий, предусмотренных Порядком предоставления субсидии предприятиям пассажирского транспорта</w:t>
            </w:r>
            <w:bookmarkStart w:id="18" w:name="_Hlk4881412022"/>
            <w:r>
              <w:rPr>
                <w:sz w:val="24"/>
                <w:szCs w:val="24"/>
              </w:rPr>
              <w:t xml:space="preserve"> городского округа Семеновский, пострадавшим от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  <w:bookmarkEnd w:id="18"/>
            <w:r>
              <w:rPr>
                <w:sz w:val="24"/>
                <w:szCs w:val="24"/>
              </w:rPr>
              <w:t>, в целях возмещения затрат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представленных данных подтверждаю.</w:t>
            </w:r>
          </w:p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 согласие на публикацию (размещение) в информационно-телекоммуникационной сети «Интернет» информации о _______________________ (полное наименование транспортного предприятия) и о подаваемой заявке, иной информации о данном транспортном предприятии, связанной с отбором на получение субсидии.</w:t>
            </w:r>
          </w:p>
          <w:p>
            <w:pPr>
              <w:pStyle w:val="ConsPlus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ранспортного предприятия ____________   ________________</w:t>
            </w:r>
          </w:p>
          <w:p>
            <w:pPr>
              <w:pStyle w:val="ConsPlusNormal"/>
              <w:ind w:left="60" w:right="6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/>
              <w:t>подпись</w:t>
            </w:r>
            <w:r>
              <w:rPr>
                <w:sz w:val="24"/>
                <w:szCs w:val="24"/>
              </w:rPr>
              <w:t xml:space="preserve">        </w:t>
            </w:r>
            <w:r>
              <w:rPr/>
              <w:t>расшифровка подписи</w:t>
            </w:r>
          </w:p>
          <w:p>
            <w:pPr>
              <w:pStyle w:val="ConsPlus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_______________   _________________</w:t>
            </w:r>
          </w:p>
          <w:p>
            <w:pPr>
              <w:pStyle w:val="ConsPlusNormal"/>
              <w:ind w:left="60" w:right="6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</w:t>
            </w:r>
            <w:r>
              <w:rPr/>
              <w:t>подпись</w:t>
            </w:r>
            <w:r>
              <w:rPr>
                <w:sz w:val="24"/>
                <w:szCs w:val="24"/>
              </w:rPr>
              <w:t xml:space="preserve">             </w:t>
            </w:r>
            <w:r>
              <w:rPr/>
              <w:t>расшифровка подписи</w:t>
            </w:r>
          </w:p>
          <w:p>
            <w:pPr>
              <w:pStyle w:val="ConsPlusNormal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ConsPlusNormal"/>
              <w:ind w:right="60" w:hanging="0"/>
              <w:rPr/>
            </w:pPr>
            <w:r>
              <w:rPr/>
              <w:t>(при наличии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65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"/>
      <w:strike w:val="false"/>
      <w:dstrike w:val="false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Arial" w:hAnsi="Arial" w:cs="Arial"/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Arial" w:hAnsi="Arial" w:cs="Arial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Arial Unicode MS" w:cs="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6:00Z</dcterms:created>
  <dc:creator>Лариса</dc:creator>
  <dc:description/>
  <cp:keywords/>
  <dc:language>en-US</dc:language>
  <cp:lastModifiedBy>Невельская</cp:lastModifiedBy>
  <cp:lastPrinted>2021-03-03T15:40:00Z</cp:lastPrinted>
  <dcterms:modified xsi:type="dcterms:W3CDTF">2021-03-05T06:51:00Z</dcterms:modified>
  <cp:revision>3</cp:revision>
  <dc:subject/>
  <dc:title> </dc:title>
</cp:coreProperties>
</file>