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1.07.2008 №  7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ассмотрения обращений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Семе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90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ConsPlusTitle"/>
        <w:widowControl/>
        <w:ind w:left="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Конституции Российской Федерации, Федерального закона от 2 мая 2006 года № 59-ФЗ «О порядке рассмотрения обращений граждан Российской Федерации», Закона Нижегородской области от 7 сентября 2007 года № 124-З «О дополнительных гарантиях права граждан на обращение в Нижегородской области», иных нормативно-правовых актов Нижегородской области,  регламентирует порядок рассмотрения обращений граждан в администрации Семеновского район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Title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ие настоящего Положения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Title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Для целей настоящего Положения используются основные понятия, предусмотр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ConsPlusTitle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аво граждан на обращение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аждане имеют право обращаться лично, а также направлять индивидуальные и коллективные обращения в администрацию Семеновского района и должностным лицам администрации Семеновского райо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ние обращений граждан осуществляется бесплатн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90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гражданина при рассмотрении обращени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администрацией Семеновского района или должностным лицом гражданин имеет прав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письменный ответ по существу поставленных в обращении вопросов, за исключением случаев, указанных в пункте 6 настоящего Положения,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письменному обращению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 приложил к своему обращению или передал при рассмотрении обращения подлинные документы либо копии документов, которые имеют для него ценность или необходимы ему для дальнейшей защиты своих прав, и настаивает на возвращении ему этих документов, то они должны быть возвращены гражданину. При этом администрация Семеновского района вправе изготовить и оставить в своем распоряжении копии возвращаемых документов.</w:t>
      </w:r>
    </w:p>
    <w:p>
      <w:pPr>
        <w:pStyle w:val="ConsPlusTitle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Обращение, поступившее в администрацию Семеновского района или должностному лицу по информационным системам общего пользования, подлежит рассмотрению в порядке, установленном настоящим Положением.</w:t>
      </w:r>
    </w:p>
    <w:p>
      <w:pPr>
        <w:pStyle w:val="ConsPlusTitle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егистрации письменных обращений граждан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писем и обращений граждан, направленных главе местного самоуправления и его заместителям по почте и другим способам связи, осуществляется в соответствии с Инструкцией по делопроизводству в администрации Семеновского райо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исьменное обращение подлежит обязательной регистрации в управлении делами в течение трех дней с момента поступления в администрацию Семеновского района или должностному лицу. Наряду с письменной формой обращения оно может быть  передано телеграммой или факсимильной связью, подано в письменном виде непосредственно должностным лицам администрации Семеновского района при проведении ими информационных или иных публичных мероприятий с участием на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держание письменного обращения гражданина заносится в карточку вопроса (приложение 1). Карточка вопроса регистрируется в управлении делами в журнале учета предложений, заявлений и жалоб администрации Семеновского района  (приложение 2), направляется исполнителю в соответствии с визой руководителя и возвращается исполнителем в управление делами с отметкой об исполнении, после чего подшивается в дел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приеме обращений от граждан, при наличии копии обращения, на ней по просьбе гражданина ставится штамп администрации Семеновского района с указанием даты поступления документ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исьменное обращение, содержащее вопросы, решение которых не входит в компетенцию администрации Семеновского района,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если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просьбе гражданина должностное лицо администрации Семеновского района, принявшее письменное обращение на личном приеме, обязано удостоверить своей подписью на втором представленном гражданином экземпляре обращения факт принятия обращения с указанием даты, занимаемой должности, фамилии и инициалов лица, принявшего обращени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Гражданин вправе получить в администрации Семеновского района устную, в том числе по телефону, информацию о факте получения и регистрации его письменного обращения и о том, какому должностному лицу оно поручено на рассмотрение.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ссмотрения отдельных обращен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дминистрация Семеновского район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естного самоуправления Семеновск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личного приема граждан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устных обращений гражда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ем граждан осуществляется по вопросам, входящим в компетенцию главы местного самоуправления и администрации Семеновского района, определенных Уставом Семеновского райо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ем граждан осуществляется главой местного самоуправления, его заместителями, руководителями структурных подразделений администрации района согласно график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варительная беседа с гражданами и запись на прием производится в управлении делами администрации Семеновского райо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одержание устного обращения гражданина на личный прием в администрации Семеновского района заносится в карточку личного приема граждан (приложение 3). Карточка о приеме регистрируется в управлении делами в специальном журнале учета личных обращений граждан (приложение 4), направляется исполнителю в соответствии с визой руководителя, ведущего прием, и возвращается исполнителем в управление делами с отметкой об исполнении поручения руководителя, после чего подшивается в дел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График личного приема граждан должностными лицами администрации Семеновского района устанавливается главой местного самоуправлени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естного самоуправления – 2 раза в месяц, 2-й и 4-й понедельник каждого месяца с 16 час. 00 мин.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района – каждый вторник, с 15 час. 00 мин. до 17 час.00 мин.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по экономическому планированию и финансам, начальник финансового управления – каждый понедельник, с 15 час. 00 мин. до 17 час.00 мин.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главы администрации по промышленности и инвестиционной политике – каждая среда, с 15 час. 00 мин. до 17 час.00 мин.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делами – каждый четверг, с 15 час. 00 мин. до 17 час.00 ми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день личного приема гражда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нформация о месте и времени приема руководством администрации Семеновского района доводится до сведения граждан по указанным ими почтовым адресам или телефонам либо через средства массовой информации, а также размещается для обозрения в местах проведения личного прием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авом на первоочередной личный прием обладают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тераны Великой Отечественной войны, ветераны боевых действ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группы и их опекуны; родители, опекуны и попечители детей-инвалидов;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дители, явившиеся на личный прием с ребенком в возрасте до трех лет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исьменное обращение, принятое в ходе личного приема, подлежит регистрации и рассмотрению в порядке, установленном Федеральным законом от 02.05.2006 № 59-ФЗ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В случае если в обращении содержатся вопросы, решение которых не входит в компетенцию администрации Семеновского района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работы с зарегистрированными обращениям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ращения граждан, зарегистрированные в управлении делами администрации Семеновского района, передаются исполнител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Администрация Семеновского района или должностное лиц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Обеспечивает объективное всестороннее рассмотрение обращения в течение 30 дней со дня его регистрации, в исключительных случаях срок может быть продлен должностным лицом, но не более чем на 30 дн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Глава местного самоуправления Семеновского района вправе устанавливать сокращенные сроки рассмотрения отдельных обращений гражда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 Дает письменный ответ по существу поставленных вопрос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ведомляет гражданина о направлении его обращения на рассмотрение в другой государственный орган, орган местного самоуправления или другому должностному лиц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тветы исполнителей на обращения подписываются главой местного самоуправления Семеновского района, должностным либо уполномоченным на то лицом, регистрируются, учитываются и анализируются в управлении делами, отправляются по почте заявителя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одление сроков исполнения поручений возможно только должностным лицом, установившим срок исполн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Заявление или обращение снимается с контрол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опрос решен положительно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администрацией Семеновского района дан обоснованный отказ в выполнении требования гражданина и должностное лицо, давшее поручение рассмотреть обращение, согласно с доводами исполнител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Управление делами администрации Семеновского района регулярно (ежемесячно) информирует главу местного самоуправления района о количестве, характере обращений, о соблюдении сроков и результатах рассмотрения обра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Управление делами осуществляет хранение и сдачу в сектор по делам архивов администрации района дел с документами по рассмотрению обращений граждан и осуществляет справочную работу с этими документами.</w:t>
      </w:r>
    </w:p>
    <w:p>
      <w:pPr>
        <w:pStyle w:val="ConsPlusTitle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9. Управление делами (управляющий делами и заведующий сектором делопроизводства управления делами) проводит работу по контролю за сроками подготовки ответов на обращения, по обобщению результатов работы по рассмотрению обращений, своевременно готовит соответствующие отчеты по работе с обращениями граждан главе местного самоуправления района и по запросу в органы государственной власти Нижегородской области.</w:t>
      </w:r>
    </w:p>
    <w:p>
      <w:pPr>
        <w:pStyle w:val="ConsPlusTitle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ложению о порядке</w:t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ния обращений граждан</w:t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дминистрации Семеновского района</w:t>
      </w:r>
    </w:p>
    <w:p>
      <w:pPr>
        <w:pStyle w:val="ConsPlusTitle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</w:t>
      </w:r>
    </w:p>
    <w:p>
      <w:pPr>
        <w:pStyle w:val="ConsPlusTitle"/>
        <w:widowControl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та)</w:t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а вопроса</w:t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Фамилия, имя, отчество</w:t>
      </w:r>
    </w:p>
    <w:p>
      <w:pPr>
        <w:pStyle w:val="ConsPlusTitle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дрес</w:t>
      </w:r>
    </w:p>
    <w:p>
      <w:pPr>
        <w:pStyle w:val="ConsPlusTitle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pBdr>
          <w:bottom w:val="single" w:sz="8" w:space="1" w:color="000000"/>
        </w:pBdr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елефон</w:t>
      </w:r>
    </w:p>
    <w:p>
      <w:pPr>
        <w:pStyle w:val="ConsPlusTitle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Рег. номер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_________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Дата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карточки  _________</w:t>
            </w:r>
          </w:p>
        </w:tc>
      </w:tr>
    </w:tbl>
    <w:p>
      <w:pPr>
        <w:pStyle w:val="ConsPlusTitle"/>
        <w:widowControl/>
        <w:ind w:left="0" w:right="0" w:firstLine="540"/>
        <w:jc w:val="right"/>
        <w:rPr/>
      </w:pPr>
      <w:r>
        <w:rPr/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ематика</w:t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одержание</w:t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уководитель</w:t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рок</w:t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езолюция</w:t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ешение</w:t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одержание ответа</w:t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2 </w:t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ложению о порядке</w:t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ния обращений граждан</w:t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дминистрации Семеновского района</w:t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нал</w:t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та предложений, заявлений и жалоб</w:t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Семеновского района</w:t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54"/>
        <w:gridCol w:w="1067"/>
        <w:gridCol w:w="720"/>
        <w:gridCol w:w="540"/>
        <w:gridCol w:w="720"/>
        <w:gridCol w:w="713"/>
        <w:gridCol w:w="547"/>
        <w:gridCol w:w="713"/>
        <w:gridCol w:w="713"/>
        <w:gridCol w:w="713"/>
        <w:gridCol w:w="921"/>
        <w:gridCol w:w="1100"/>
      </w:tblGrid>
      <w:tr>
        <w:trPr>
          <w:trHeight w:val="16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рядковый учетный номер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ата</w:t>
            </w:r>
          </w:p>
          <w:p>
            <w:pPr>
              <w:pStyle w:val="ConsPlusTitle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оступл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.И.О. заявителя, его домашний адрес (телефон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личество лис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куда поступил документ, его номер и да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раткое содержание</w:t>
            </w:r>
          </w:p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ращени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езолюц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му передано, куда</w:t>
            </w:r>
          </w:p>
          <w:p>
            <w:pPr>
              <w:pStyle w:val="ConsPlusTitle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направлено, распис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Ход исполне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езультаты рассмотрения заявления, когда дан отве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сто нахожд.</w:t>
            </w:r>
          </w:p>
        </w:tc>
      </w:tr>
      <w:tr>
        <w:trPr>
          <w:trHeight w:val="12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.</w:t>
            </w:r>
          </w:p>
          <w:p>
            <w:pPr>
              <w:pStyle w:val="ConsPlusTitle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дела, т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с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0" w:right="0" w:firstLine="540"/>
        <w:jc w:val="center"/>
        <w:rPr/>
      </w:pPr>
      <w:r>
        <w:rPr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3</w:t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ложению о порядке</w:t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ния обращений граждан</w:t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дминистрации Семеновского района</w:t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160"/>
      </w:tblGrid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точ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го приема граждан</w:t>
            </w:r>
          </w:p>
        </w:tc>
        <w:tc>
          <w:tcPr>
            <w:tcW w:w="2160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ла 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 __________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__г.</w:t>
            </w:r>
          </w:p>
        </w:tc>
      </w:tr>
    </w:tbl>
    <w:p>
      <w:pPr>
        <w:pStyle w:val="ConsPlusTitle"/>
        <w:widowControl/>
        <w:ind w:left="0" w:right="0" w:firstLine="540"/>
        <w:jc w:val="center"/>
        <w:rPr/>
      </w:pPr>
      <w:r>
        <w:rPr/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держание заявления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амилия, имя и отчеств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рес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</w:t>
              <w:br/>
              <w:t>___________________________________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о работ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</w:t>
            </w:r>
          </w:p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амилия ведущего прие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Результат рассмотр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_______________________________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_______________________________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_______________________________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_______________________________</w:t>
            </w:r>
          </w:p>
        </w:tc>
      </w:tr>
    </w:tbl>
    <w:p>
      <w:pPr>
        <w:pStyle w:val="ConsPlusTitle"/>
        <w:widowControl/>
        <w:ind w:left="0" w:right="0" w:firstLine="540"/>
        <w:jc w:val="center"/>
        <w:rPr/>
      </w:pPr>
      <w:r>
        <w:rPr/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4 </w:t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ложению о порядке</w:t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ния обращений граждан</w:t>
      </w:r>
    </w:p>
    <w:p>
      <w:pPr>
        <w:pStyle w:val="ConsPlu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дминистрации Семеновского района</w:t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нал учета личных обращений граждан</w:t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Семеновского района</w:t>
      </w:r>
    </w:p>
    <w:p>
      <w:pPr>
        <w:pStyle w:val="ConsPlu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427"/>
        <w:gridCol w:w="1273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рядковый регистрационный номер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 местожительства (для ответ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ткое содерж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у перед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гда направле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ИСТРАЦИОННАЯ  КАРТОЧКА  ОБРАЩЕН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Заявитель</w:t>
      </w: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28"/>
          <w:szCs w:val="28"/>
        </w:rPr>
        <w:t>Рег.номер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                                                                  Дол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:                                                            Фак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. свед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Обращение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8"/>
          <w:szCs w:val="28"/>
        </w:rPr>
        <w:t xml:space="preserve">Рег.номер:                          Дата регистраци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равитель:                                                             Исх. №: 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ереславш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да адресовал заяв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обращения:                                форма:                                      Призн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контроля:                                   Особые отмет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1: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55"/>
        <w:gridCol w:w="1349"/>
        <w:gridCol w:w="1433"/>
        <w:gridCol w:w="1398"/>
        <w:gridCol w:w="1456"/>
        <w:gridCol w:w="150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закры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закрыт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олюция, подпись, ответ, справка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: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1170"/>
      </w:p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117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170"/>
      </w:pPr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17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3:45Z</dcterms:created>
  <dc:creator/>
  <dc:description/>
  <dc:language>en-US</dc:language>
  <cp:lastModifiedBy/>
  <cp:revision>0</cp:revision>
  <dc:subject/>
  <dc:title/>
</cp:coreProperties>
</file>