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372" w:right="0" w:firstLine="708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ГЛАСОВАНО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248" w:right="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ского округа Семеновский</w:t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егородской области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0.03.2020 № 442</w:t>
      </w:r>
    </w:p>
    <w:p>
      <w:pPr>
        <w:pStyle w:val="Normal"/>
        <w:ind w:left="0" w:right="0" w:firstLine="78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firstLine="78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инвестиций для форм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нвестиционного проекта </w:t>
      </w:r>
    </w:p>
    <w:p>
      <w:pPr>
        <w:pStyle w:val="Normal"/>
        <w:ind w:left="0" w:right="0" w:firstLine="78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Проектирование и строительство домов, расположенных по адресу: Российская Федерация, Нижегородская область, городской округ Семеновский, </w:t>
      </w:r>
      <w:r>
        <w:rPr>
          <w:rFonts w:cs="Arial" w:ascii="Arial" w:hAnsi="Arial"/>
          <w:b/>
          <w:color w:val="000000"/>
          <w:sz w:val="28"/>
          <w:szCs w:val="28"/>
        </w:rPr>
        <w:t>село Ильино-Заборское,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ул. Молодежная земельный участок №</w:t>
      </w:r>
      <w:r>
        <w:rPr>
          <w:rFonts w:cs="Arial" w:ascii="Arial" w:hAnsi="Arial"/>
          <w:b/>
          <w:bCs/>
          <w:color w:val="000000"/>
          <w:sz w:val="28"/>
          <w:szCs w:val="28"/>
        </w:rPr>
        <w:t>52:12:0100005:979; 52:12:0100005:985; 52:12:0100005:989; 52:12:0100005:1001; 52:12:0100005:1003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ind w:left="0" w:right="0" w:firstLine="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разработки инвестиционного проекта</w:t>
      </w:r>
      <w:r>
        <w:rPr>
          <w:rFonts w:cs="Arial" w:ascii="Arial" w:hAnsi="Arial"/>
          <w:sz w:val="24"/>
          <w:szCs w:val="24"/>
        </w:rPr>
        <w:t xml:space="preserve"> – обоснование эффективности строительства  жилых помещений, относящихся к жилищному фонду коммерческого использования и предоставляющихся гражданам, проживающим и трудоустроенным на сельских территориях в возмездное владение и пользование по договору найма жилого помещения в соответствии с Гражданским Кодексом Российской Федерации согласно государственной программе «Комплексное развитие сельских территорий», утвержденной постановлением Правительства Российской Федерации от 31.05.2019 № 696, пункт 2 постановления Правительства Российской Федерации от 12.05.2017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правовые акты Правительства Российской Федерации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проекта: </w:t>
      </w:r>
      <w:r>
        <w:rPr>
          <w:rFonts w:cs="Arial" w:ascii="Arial" w:hAnsi="Arial"/>
          <w:sz w:val="24"/>
          <w:szCs w:val="24"/>
        </w:rPr>
        <w:t xml:space="preserve">обеспечение доступным и комфортным жильем сельского населения и развитие кадрового потенциала сельскохозяйственного производства в Нижегородской области г.о. Семеновский, село Ильино-Заборское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ип Проекта:</w:t>
      </w:r>
      <w:r>
        <w:rPr>
          <w:rFonts w:cs="Arial" w:ascii="Arial" w:hAnsi="Arial"/>
          <w:sz w:val="24"/>
          <w:szCs w:val="24"/>
        </w:rPr>
        <w:t xml:space="preserve">  Проектирование и строительство домов, расположенных по адресу: Российская Федерация, Нижегородская область, городской округ Семеновский, </w:t>
      </w:r>
      <w:r>
        <w:rPr>
          <w:rFonts w:cs="Arial" w:ascii="Arial" w:hAnsi="Arial"/>
          <w:color w:val="000000"/>
          <w:sz w:val="24"/>
          <w:szCs w:val="24"/>
        </w:rPr>
        <w:t>село Ильино-Заборское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л. Молодежная, земельный участок №52:12:0100005:979; 52:12:0100005:985; 52:12:0100005:989; 52:12:0100005:1001; 52:12:0100005:1003, включая выполнение инженерных изысканий, проектной документации, получение положительного заключения государственной экспертизы проектной документации и результатов инженерных изысканий, положительного заключения государственной экспертизы о достоверности определения сметной стоимости строительства объекта, выполнение строительно-монтажных работ, поставку необходимых материалов, изделий, оборудования, устранение неполадок и дефектов, выявленных в период установленного гарантийного срок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 провеления работ-Российская Федерация, Нижегородская область, городской округ Семеновский, село Ильино-Заборское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л. Молодежная, земельный участок №52:12:0100005:979; 52:12:0100005:985; 52:12:0100005:989; 52:12:0100005:1001; 52:12:0100005:1003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выполнения работ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чало реализации проекта    - </w:t>
      </w:r>
      <w:r>
        <w:rPr>
          <w:rFonts w:cs="Arial" w:ascii="Arial" w:hAnsi="Arial"/>
          <w:sz w:val="24"/>
          <w:szCs w:val="24"/>
        </w:rPr>
        <w:t>2020 г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од в эксплуатацию                - декабрь 2020 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выполнения работ является постановления Правительства Российской Федерации от 12.05.2017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правовые акты Правительства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оимость проекта составляет( НМСК) – 16123,32 тыс. руб</w:t>
      </w:r>
      <w:r>
        <w:rPr>
          <w:rFonts w:cs="Arial" w:ascii="Arial" w:hAnsi="Arial"/>
          <w:sz w:val="24"/>
          <w:szCs w:val="24"/>
        </w:rPr>
        <w:t xml:space="preserve">.: где 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стоимость квадратного метра –  44787 руб.,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площадь жилого помещения – 72 кв. м, 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количество жилых помещений – 5 шт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: (44,787тыс. руб.*72)*5 = 16123,32тыс.руб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одного кв. м. в соответствии  с Приказом Министерства строительства и жилищно-коммунального хозяйства Российской Федерации от 19 декабря 2019 г.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0 года» для Нижегородской области составляет 49731 рубль. В соответствии с соглашением о предоставлении субсидии из бюджета субъекта Российской Федерации местному бюджету стоимость 1 кв. м. составит 44787 рублей.  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инансовые ресурсы: </w:t>
      </w:r>
      <w:r>
        <w:rPr>
          <w:rFonts w:cs="Arial" w:ascii="Arial" w:hAnsi="Arial"/>
          <w:sz w:val="24"/>
          <w:szCs w:val="24"/>
        </w:rPr>
        <w:t xml:space="preserve">финансирование проекта в сумме </w:t>
      </w:r>
      <w:r>
        <w:rPr>
          <w:rFonts w:cs="Arial" w:ascii="Arial" w:hAnsi="Arial"/>
          <w:b/>
          <w:sz w:val="24"/>
          <w:szCs w:val="24"/>
        </w:rPr>
        <w:t>16123,32 тыс. руб.</w:t>
      </w:r>
      <w:r>
        <w:rPr>
          <w:rFonts w:cs="Arial" w:ascii="Arial" w:hAnsi="Arial"/>
          <w:sz w:val="24"/>
          <w:szCs w:val="24"/>
        </w:rPr>
        <w:t xml:space="preserve"> планируется за счет собственных средств (средства работодателя), в сумме -</w:t>
      </w:r>
      <w:r>
        <w:rPr>
          <w:rFonts w:cs="Arial" w:ascii="Arial" w:hAnsi="Arial"/>
          <w:b/>
          <w:sz w:val="24"/>
          <w:szCs w:val="24"/>
        </w:rPr>
        <w:t xml:space="preserve">3063,431 тыс. руб. </w:t>
      </w:r>
      <w:r>
        <w:rPr>
          <w:rFonts w:cs="Arial" w:ascii="Arial" w:hAnsi="Arial"/>
          <w:sz w:val="24"/>
          <w:szCs w:val="24"/>
        </w:rPr>
        <w:t xml:space="preserve">(19% от суммы проекта), а так же средства субсидий на строительство жилья, предоставляемого гражданам, проживающим на сельских территориях по договору найма жилого помещения </w:t>
      </w:r>
      <w:r>
        <w:rPr>
          <w:rFonts w:cs="Arial" w:ascii="Arial" w:hAnsi="Arial"/>
          <w:b/>
          <w:sz w:val="24"/>
          <w:szCs w:val="24"/>
        </w:rPr>
        <w:t xml:space="preserve">13059,889 тыс. руб. </w:t>
      </w:r>
      <w:r>
        <w:rPr>
          <w:rFonts w:cs="Arial" w:ascii="Arial" w:hAnsi="Arial"/>
          <w:sz w:val="24"/>
          <w:szCs w:val="24"/>
        </w:rPr>
        <w:t>(81% от суммы проекта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екта приведет к сохранению доли сельского населения в общей численности населения Нижегородской области (не менее 20,3 %), развитию социальной и инженерной инфраструктуры, улучшению кадрового потенциала работников предприятия, созданию комфортных и  качественных условий для проживания в сельской местности, следовательно, повышению качества производимой продукции и  увеличению рентабельности по хозяйству в цело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 проекта администрация городского округа Семеновский Нижегородской области в лице главы местного самоуправления городского округа Семеновский </w:t>
      </w:r>
      <w:r>
        <w:rPr>
          <w:rFonts w:cs="Arial" w:ascii="Arial" w:hAnsi="Arial"/>
          <w:sz w:val="24"/>
          <w:szCs w:val="24"/>
        </w:rPr>
        <w:t>Носкова Николая Федоровича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рганизация - работодатель</w:t>
      </w:r>
      <w:r>
        <w:rPr>
          <w:rFonts w:cs="Arial" w:ascii="Arial" w:hAnsi="Arial"/>
          <w:sz w:val="24"/>
          <w:szCs w:val="24"/>
        </w:rPr>
        <w:t>: АО «Ильино-Заборское» село Ильино-Заборское.</w:t>
      </w:r>
    </w:p>
    <w:p>
      <w:pPr>
        <w:pStyle w:val="Normal"/>
        <w:ind w:left="0" w:right="0" w:firstLine="782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ставный капитал:</w:t>
      </w:r>
      <w:r>
        <w:rPr>
          <w:rFonts w:cs="Arial" w:ascii="Arial" w:hAnsi="Arial"/>
          <w:sz w:val="24"/>
          <w:szCs w:val="24"/>
        </w:rPr>
        <w:t xml:space="preserve"> 9980 тыс. руб.</w:t>
      </w:r>
    </w:p>
    <w:p>
      <w:pPr>
        <w:pStyle w:val="Normal"/>
        <w:ind w:left="0" w:right="0" w:firstLine="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025201077824</w:t>
      </w:r>
    </w:p>
    <w:p>
      <w:pPr>
        <w:pStyle w:val="Normal"/>
        <w:ind w:left="0" w:right="0" w:firstLine="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5228008430 </w:t>
      </w:r>
    </w:p>
    <w:p>
      <w:pPr>
        <w:pStyle w:val="Normal"/>
        <w:ind w:left="0" w:right="0" w:firstLine="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522801001</w:t>
      </w:r>
    </w:p>
    <w:p>
      <w:pPr>
        <w:pStyle w:val="Normal"/>
        <w:ind w:left="0" w:right="0" w:firstLine="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82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Юридический адрес:</w:t>
      </w:r>
      <w:r>
        <w:rPr>
          <w:rFonts w:cs="Arial" w:ascii="Arial" w:hAnsi="Arial"/>
          <w:sz w:val="24"/>
          <w:szCs w:val="24"/>
        </w:rPr>
        <w:t xml:space="preserve"> 606618, Нижегородская область, Семеновский район, с. Ильино-Заборское, ул. Медведева, д. 8, тел. (83162) 33-3-87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Руководитель предприятия</w:t>
      </w:r>
      <w:r>
        <w:rPr>
          <w:rFonts w:cs="Arial" w:ascii="Arial" w:hAnsi="Arial"/>
          <w:sz w:val="24"/>
          <w:szCs w:val="24"/>
        </w:rPr>
        <w:t>: генеральный директор Степанов Алексей Владимирович, образование высшее, стаж работы в занимаемой должности 17 л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0" w:firstLine="7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и анализ деятельности организации-работодател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О «Ильино-Заборское» образовано в 2001 году. Производственные объекты хозяйства расположены в основном на центральной усадьбе с. Ильино-Заборское, находящейся в 60 км от районного центра г. Семенов. Расстояние до железной дороги 60 км, до областного центра г. Нижний Новгород – 140 км. В настоящее время в организации работает 98 человек, средний возраст работников составляет 43 год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ий период хозяйство интенсивно развивается, внедряются энерго- и ресурсосберегающие технологии. АО «Ильино-Заборское» активно участвует в реализации Государственных программ по поддержке и развитию сельскохозяйственного производства, строительству и реконструкции животноводческих помещений, обновлению машино – тракторного парка, способствующих достижению высоких производственных и финансовых результатов. Поэтому хозяйство испытывает недостаток в кадра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О «Ильино-Заборское» является элитхозом по производству семян льна - долгунца, который выращивается на площади 115 га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О «Ильино-Заборское» - лидер в отрасли животноводства в г.о. Семеновский и одно из передовых хозяйств в области. Здесь постоянно внедряются современные технологии, которые способствуют высокоэффективному ведению отрасли. С 2008 года – это племенной завод по разведению крупного рогатого скота черно-пестрой породы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продукции, производимой АО «ИльиноЗаборское» (молоко и мясо) в настоящее время складывается в пользу организации, так как сегодня интерес покупателя возвращается к продуктам питания отечественного производства. Хозяйство имеет гарантированный рынок сбыта, пользуется большим спрос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аимоотношения с партнерами по бизнесу отлажены, эта взаимосвязь приобрела стабильность, надежность и доверительность, что очень важно в рыночных отношениях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ко реализуется высшим сортом на ЗАО «Молоко» г. Городец. Племенной молодняк крупного рогатого скота реализуется сельскохозяйственным предприятиям области, скот на мясо – на торговых площадках округа.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ция льноводства – льнотреста и льносолома реализуется на льнозавод, элитные семена льносеющим хозяйствам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держания ситуации на рынке, хозяйство постоянно совершенствует технологии производства продукции с целью повышения ее качества, а, следовательно, и ее конкурентоспособности.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точки зрения финансовой устойчивости в организации высокие экономические показатели. В 2019 году наблюдается рост выручки от реализации продукции, работ и услуг по сравнению с 2018 г. на 29,0 %, ее размер в отчетном периоде составил 191039 тыс. рублей. Чистая прибыль равна 60280 тыс. руб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реднемесячной заработной платы в 2019 г. – 29234 руб. Просроченной задолженности перед бюджетом и внебюджетными фондами нет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Финансовые показател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73"/>
        <w:gridCol w:w="1114"/>
        <w:gridCol w:w="1114"/>
        <w:gridCol w:w="1304"/>
      </w:tblGrid>
      <w:tr>
        <w:trPr>
          <w:trHeight w:val="9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8 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5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 продукции, работ, услуг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39</w:t>
            </w:r>
          </w:p>
        </w:tc>
      </w:tr>
      <w:tr>
        <w:trPr>
          <w:trHeight w:val="3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т. ч. от сельскохозяйствен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96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естоимость реализованной продукции, работ, услуг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13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0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биторская задолженность, тыс. руб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задолженность в бюджет и внебюджетные фонды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е обязательства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срочные кредиты и займы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имущества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9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изводственно-финансовой деятельности показывает, что АО «Ильино-Заборское» имеет высокие показатели производственной деятельности, а также внутрихозяйственные резервы дальнейшего роста эффективности производства. Для успешного выполнения поставленных задач в хозяйстве имеются все необходимые услови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епкая материально-техническая база – ремонтная мастерская, зерносушильный комплекс, 28 тракторов, 7 комбайнов, 18 грузовых и 12 легковых автомашин, автобус, современная сельскохозяйственная техника и оборудование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яясь членом СРО, АО «Ильино-Заборское» имеет большой опыт по строительству зданий и сооружений, животноводческих помещений и жилых дом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2014 г. – 2020 г. введено в эксплуатацию 13 индивидуальных жилых домов общей площадью более 1200 кв.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 объекта строительства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ом предусматривается проектирование и строительство жилых домов, расположенных по адресу: Российская Федерация, Нижегородская область, городской округ Семеновский, </w:t>
      </w:r>
      <w:r>
        <w:rPr>
          <w:rFonts w:cs="Arial" w:ascii="Arial" w:hAnsi="Arial"/>
          <w:color w:val="000000"/>
          <w:sz w:val="24"/>
          <w:szCs w:val="24"/>
        </w:rPr>
        <w:t>село Ильино-Заборское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л.Молодежная земельный участок № </w:t>
      </w:r>
      <w:r>
        <w:rPr>
          <w:rFonts w:cs="Arial" w:ascii="Arial" w:hAnsi="Arial"/>
          <w:bCs/>
          <w:color w:val="000000"/>
          <w:sz w:val="24"/>
          <w:szCs w:val="24"/>
        </w:rPr>
        <w:t>52:12:0100005:979; 52:12:0100005:985; 52:12:0100005:989; 52:12:0100005:1001; 52:12:0100005:1003</w:t>
      </w:r>
      <w:r>
        <w:rPr>
          <w:rFonts w:cs="Arial" w:ascii="Arial" w:hAnsi="Arial"/>
          <w:color w:val="000000"/>
          <w:sz w:val="24"/>
          <w:szCs w:val="24"/>
        </w:rPr>
        <w:t>, для последующего предоставления построенных помещений по договорам найма жилого помещения работникам</w:t>
      </w:r>
      <w:r>
        <w:rPr>
          <w:rFonts w:cs="Arial" w:ascii="Arial" w:hAnsi="Arial"/>
          <w:sz w:val="24"/>
          <w:szCs w:val="24"/>
        </w:rPr>
        <w:t xml:space="preserve"> АО               « Ильино-Заборское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ящиеся жилые дома располагаются в жилой зоне в соответствии с функциональным зонированием территории, должны быть подключены к имеющимся наружным инженерным системам (согласно ТУ), в том числе: водоснабжению, водоотведению, канализации, электроснабжению, газоснаб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 выполняется по результатам инженерных изысканий из сборных и монолитных железобетонных конструкций. Основное решение по фундаменту: ленточный, свайный монолитный железобетонный ростверк с глубиной заложения основания свай фундамента ниже глубины промерзания грунта с наружным утеплением ростверка.</w:t>
      </w:r>
    </w:p>
    <w:p>
      <w:pPr>
        <w:pStyle w:val="Normal"/>
        <w:spacing w:before="11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цоколя не менее 0,7 м от уровня земли.</w:t>
      </w:r>
    </w:p>
    <w:p>
      <w:pPr>
        <w:pStyle w:val="Normal"/>
        <w:spacing w:before="11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вля двухскатная с покрытием из металлочерепицы, толщиной не менее  0,5 мм.</w:t>
      </w:r>
    </w:p>
    <w:p>
      <w:pPr>
        <w:pStyle w:val="Normal"/>
        <w:spacing w:before="2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ящиеся здания будут располагаться в пределах допустимых параметров строительства согласно градостроительного плана земельного участка, выданного администрацией городского округа Семеновский, а также в соответствии с действующими нормами проектир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запроектировано одноэтажное без подвала. Здание IV степени долговечности, III степени огнестойк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транственная жесткость здания обеспечивается наружными продольными несущими стенами из газосиликатных блоков на клеевом раствор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66" w:leader="none"/>
        </w:tabs>
        <w:autoSpaceDE w:val="false"/>
        <w:spacing w:before="67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наружные стены – газосиликатный блок 600х300х200 с утеплением 50м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66" w:leader="none"/>
        </w:tabs>
        <w:autoSpaceDE w:val="false"/>
        <w:spacing w:before="2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нутренние стены – каркасные с утеплением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плитель чердачного перекрытия - плиты Лайт-Баттс (Rockwool) или Кнауф, t=200мм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предусмотрена возможность доступа к оборудованию и приборам инженерных систем здания и их соединениям для осмотра, технического обслуживания, ремонта, замены. Оборудования и трубопроводы размещены и закреплены на строительных конструкциях здания таким образом, чтобы их работоспособность не нарушалась при возможных перемещениях конструкций.</w:t>
      </w:r>
    </w:p>
    <w:p>
      <w:pPr>
        <w:pStyle w:val="Normal"/>
        <w:spacing w:before="67" w:after="0"/>
        <w:ind w:left="0" w:right="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внутренней бытовой канализации запроектированы из труб непластифицированного ПВХ по ТУ 2248-001-75245920-2005 Ø50 и Ø 110мм.</w:t>
      </w:r>
    </w:p>
    <w:p>
      <w:pPr>
        <w:pStyle w:val="Normal"/>
        <w:spacing w:before="2" w:after="0"/>
        <w:ind w:left="0" w:right="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истральные трубопроводы холодного и горячего водоснабжения, а также канализации прокладываются в грунте под полом и изолируются теплоизоляци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нутренней отделки помещений используются материалы, имеющие сертификат по противопожарным и гигиеническим требованиям.</w:t>
      </w:r>
    </w:p>
    <w:p>
      <w:pPr>
        <w:pStyle w:val="Normal"/>
        <w:spacing w:lineRule="exact" w:line="322" w:before="1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жная отделка стен – сайдинг.</w:t>
      </w:r>
    </w:p>
    <w:p>
      <w:pPr>
        <w:pStyle w:val="Normal"/>
        <w:ind w:left="0" w:right="205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отделка помещений – не нормируется. Коридоры, холлы – отделка стен и потолков не нормируется.</w:t>
      </w:r>
    </w:p>
    <w:p>
      <w:pPr>
        <w:pStyle w:val="Normal"/>
        <w:spacing w:before="4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дома оборуду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ой отопления, обеспечивающей подачу тепла на всю общую площадь жилого дома. Выполняется наружная и внутренняя разводка системы газоснабжения, с установкой приборов учета, а также индивидуальным газовым котлом. Также предусматривается резервное отопление дома с возможностью установки и подключения электрического котла до 10 кВт.</w:t>
      </w:r>
    </w:p>
    <w:p>
      <w:pPr>
        <w:pStyle w:val="Normal"/>
        <w:spacing w:lineRule="exact" w:line="319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 вентиляции помещений здания – естественная.</w:t>
      </w:r>
    </w:p>
    <w:p>
      <w:pPr>
        <w:pStyle w:val="Normal"/>
        <w:tabs>
          <w:tab w:val="clear" w:pos="708"/>
          <w:tab w:val="left" w:pos="567" w:leader="none"/>
          <w:tab w:val="left" w:pos="2847" w:leader="none"/>
          <w:tab w:val="left" w:pos="3257" w:leader="none"/>
          <w:tab w:val="left" w:pos="4561" w:leader="none"/>
          <w:tab w:val="left" w:pos="6660" w:leader="none"/>
          <w:tab w:val="left" w:pos="7948" w:leader="none"/>
          <w:tab w:val="left" w:pos="8468" w:leader="none"/>
        </w:tabs>
        <w:ind w:left="0"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одоснабжение здания осуществляется от центральных сетей водопровода, с установкой прибора учета. Трубы холодного и горячего водоснабжения приняты из </w:t>
      </w:r>
      <w:r>
        <w:rPr>
          <w:rFonts w:cs="Arial" w:ascii="Arial" w:hAnsi="Arial"/>
          <w:spacing w:val="-4"/>
          <w:sz w:val="24"/>
          <w:szCs w:val="24"/>
        </w:rPr>
        <w:t xml:space="preserve">напорных </w:t>
      </w:r>
      <w:r>
        <w:rPr>
          <w:rFonts w:cs="Arial" w:ascii="Arial" w:hAnsi="Arial"/>
          <w:sz w:val="24"/>
          <w:szCs w:val="24"/>
        </w:rPr>
        <w:t>полипропиленовых водопроводных труб и фитингов к ним для пищевых и других жидкостей диаметром 15-50мм.</w:t>
      </w:r>
    </w:p>
    <w:p>
      <w:pPr>
        <w:pStyle w:val="Normal"/>
        <w:ind w:left="0" w:right="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 водоотведения, жилого дома оборудуются сетями бытовой канализации с отводом стоков в центральную канализацию.</w:t>
      </w:r>
    </w:p>
    <w:p>
      <w:pPr>
        <w:pStyle w:val="Normal"/>
        <w:ind w:left="0" w:right="11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стены канализации приняты из полиэтиленовых труб диаметром 100-150 мм.</w:t>
      </w:r>
    </w:p>
    <w:p>
      <w:pPr>
        <w:pStyle w:val="Normal"/>
        <w:ind w:left="0" w:right="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лизация выполняется из безнапорных труб НПВХ (PUC-U) Р 110х3,2, 200х4,9 по ТУ 2248-003-75245920-2005. Колодцы запроектированы сборные железобетонные.</w:t>
      </w:r>
    </w:p>
    <w:p>
      <w:pPr>
        <w:pStyle w:val="Normal"/>
        <w:ind w:left="0" w:right="1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невые стоки с кровли здания рассеивающим потоком отводятся на отмостку зд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 электроснабжения и освещения выполняется в соответствии с ПУЭ и проектом электроснабж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я здания – от действующих сетей напряжением 220 в. Напряжение сети электроосвещения -220 в. Освещение во всех помещениях выполняются энергосберегающими светильниками. На вводе устанавливается УЗО. Для учета расхода электроэнергии в здании устанавливается счетчик. Электропроводка - скрыта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земление и молниезащита – в соответствии с действующими норма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аждого жилого дома предусмотрено устройство крытой террасы при входе в д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szCs w:val="24"/>
        <w:lang w:eastAsia="ru-RU" w:bidi="ru-RU"/>
      </w:rPr>
    </w:lvl>
    <w:lvl w:ilvl="1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4"/>
        <w:szCs w:val="24"/>
        <w:lang w:eastAsia="ru-RU" w:bidi="ru-RU"/>
      </w:rPr>
    </w:lvl>
    <w:lvl w:ilvl="2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4"/>
        <w:szCs w:val="24"/>
        <w:lang w:eastAsia="ru-RU" w:bidi="ru-RU"/>
      </w:rPr>
    </w:lvl>
    <w:lvl w:ilvl="3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24"/>
        <w:szCs w:val="24"/>
        <w:lang w:eastAsia="ru-RU" w:bidi="ru-RU"/>
      </w:rPr>
    </w:lvl>
    <w:lvl w:ilvl="4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4"/>
        <w:szCs w:val="24"/>
        <w:lang w:eastAsia="ru-RU" w:bidi="ru-RU"/>
      </w:rPr>
    </w:lvl>
    <w:lvl w:ilvl="5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4"/>
        <w:szCs w:val="24"/>
        <w:lang w:eastAsia="ru-RU" w:bidi="ru-RU"/>
      </w:rPr>
    </w:lvl>
    <w:lvl w:ilvl="6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4"/>
        <w:szCs w:val="24"/>
        <w:lang w:eastAsia="ru-RU" w:bidi="ru-RU"/>
      </w:rPr>
    </w:lvl>
    <w:lvl w:ilvl="7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24"/>
        <w:szCs w:val="24"/>
        <w:lang w:eastAsia="ru-RU" w:bidi="ru-RU"/>
      </w:rPr>
    </w:lvl>
    <w:lvl w:ilvl="8">
      <w:start w:val="1"/>
      <w:numFmt w:val="bullet"/>
      <w:lvlText w:val="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4"/>
        <w:szCs w:val="24"/>
        <w:lang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3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6:00Z</dcterms:created>
  <dc:creator>Лариса</dc:creator>
  <dc:description/>
  <dc:language>en-US</dc:language>
  <cp:lastModifiedBy/>
  <cp:lastPrinted>1995-11-21T17:41:00Z</cp:lastPrinted>
  <dcterms:modified xsi:type="dcterms:W3CDTF">2020-03-11T07:40:51Z</dcterms:modified>
  <cp:revision>6</cp:revision>
  <dc:subject/>
  <dc:title> </dc:title>
</cp:coreProperties>
</file>