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направлений развития архивного дела</w:t>
      </w:r>
    </w:p>
    <w:p>
      <w:pPr>
        <w:pStyle w:val="Normal"/>
        <w:jc w:val="center"/>
        <w:rPr/>
      </w:pPr>
      <w:r>
        <w:rPr>
          <w:b/>
        </w:rPr>
        <w:t xml:space="preserve">в секторе по делам архивов администрации </w:t>
      </w:r>
    </w:p>
    <w:p>
      <w:pPr>
        <w:pStyle w:val="Normal"/>
        <w:jc w:val="center"/>
        <w:rPr/>
      </w:pPr>
      <w:r>
        <w:rPr>
          <w:b/>
        </w:rPr>
        <w:t xml:space="preserve">городского округа Семеновский за 2013г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рганизационная работ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ab/>
        <w:t>В 2013 года сектором по делам архивов продолжилась работа по оказанию первоочередных муниципальных услуг на оказание (исполнение) в электронном виде  (</w:t>
      </w:r>
      <w:r>
        <w:rPr>
          <w:b/>
        </w:rPr>
        <w:t>вы</w:t>
      </w:r>
      <w:r>
        <w:rPr>
          <w:b/>
          <w:bCs/>
        </w:rPr>
        <w:t>дача копии архивных документов, подтверждающих право на владение землей</w:t>
      </w:r>
      <w:r>
        <w:rPr/>
        <w:t>).</w:t>
      </w:r>
    </w:p>
    <w:p>
      <w:pPr>
        <w:pStyle w:val="Normal"/>
        <w:jc w:val="both"/>
        <w:rPr/>
      </w:pPr>
      <w:r>
        <w:rPr/>
        <w:tab/>
        <w:t xml:space="preserve">Проводится работа по информационному взаимодействию между сектором по делам архивов и Пенсионным фондам городского округа Семеновский в части обмена  информацией социально-правового характера в целях реализации гражданами своих пенсионных прав, электронной форме с использованием СКЗИ программного комплекса </w:t>
      </w:r>
      <w:r>
        <w:rPr>
          <w:lang w:val="en-US"/>
        </w:rPr>
        <w:t>VipNet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 функциями шифрования  и ЭЦ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хранения документов архивных фондов Нижегородской области и других архивных док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шито:</w:t>
      </w:r>
    </w:p>
    <w:p>
      <w:pPr>
        <w:pStyle w:val="TextBody"/>
        <w:rPr/>
      </w:pPr>
      <w:r>
        <w:rPr>
          <w:b/>
          <w:sz w:val="24"/>
          <w:szCs w:val="24"/>
        </w:rPr>
        <w:tab/>
        <w:t xml:space="preserve">3 ед.хр. </w:t>
      </w:r>
      <w:r>
        <w:rPr>
          <w:sz w:val="24"/>
          <w:szCs w:val="24"/>
        </w:rPr>
        <w:t xml:space="preserve">сектор по делам архивов администрации Семеновского района, </w:t>
      </w:r>
      <w:r>
        <w:rPr>
          <w:b/>
          <w:sz w:val="24"/>
          <w:szCs w:val="24"/>
        </w:rPr>
        <w:t>8 ед. хр.</w:t>
      </w:r>
      <w:r>
        <w:rPr>
          <w:sz w:val="24"/>
          <w:szCs w:val="24"/>
        </w:rPr>
        <w:t xml:space="preserve"> колхоз «Нижегородец» Пафнутовской сельской администрации,  (постоянного хранения).</w:t>
      </w:r>
    </w:p>
    <w:p>
      <w:pPr>
        <w:pStyle w:val="TextBody"/>
        <w:rPr/>
      </w:pPr>
      <w:r>
        <w:rPr>
          <w:b/>
          <w:sz w:val="24"/>
          <w:szCs w:val="24"/>
        </w:rPr>
        <w:tab/>
        <w:t xml:space="preserve">7 ед.хр. </w:t>
      </w:r>
      <w:r>
        <w:rPr>
          <w:sz w:val="24"/>
          <w:szCs w:val="24"/>
        </w:rPr>
        <w:t>ОАО «Семеновский арматурный завод « САЗ»</w:t>
      </w:r>
      <w:r>
        <w:rPr>
          <w:b/>
          <w:sz w:val="24"/>
          <w:szCs w:val="24"/>
        </w:rPr>
        <w:t xml:space="preserve">, 6ед.хр. </w:t>
      </w:r>
      <w:r>
        <w:rPr>
          <w:sz w:val="24"/>
          <w:szCs w:val="24"/>
        </w:rPr>
        <w:t>СПК «Поиск</w:t>
      </w:r>
      <w:r>
        <w:rPr>
          <w:b/>
          <w:sz w:val="24"/>
          <w:szCs w:val="24"/>
        </w:rPr>
        <w:t xml:space="preserve">»  </w:t>
      </w:r>
      <w:r>
        <w:rPr>
          <w:sz w:val="24"/>
          <w:szCs w:val="24"/>
        </w:rPr>
        <w:t>Зименковской сельской администр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долговременного хранения); 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4 ед.хр</w:t>
      </w:r>
      <w:r>
        <w:rPr>
          <w:sz w:val="24"/>
          <w:szCs w:val="24"/>
        </w:rPr>
        <w:t>. СПК «Никитинский» Огибновской сельской администрации (долговременного хранений);</w:t>
      </w:r>
    </w:p>
    <w:p>
      <w:pPr>
        <w:pStyle w:val="TextBody"/>
        <w:jc w:val="right"/>
        <w:rPr/>
      </w:pPr>
      <w:r>
        <w:rPr>
          <w:sz w:val="24"/>
          <w:szCs w:val="24"/>
        </w:rPr>
        <w:t>-------------------------------------</w:t>
      </w:r>
    </w:p>
    <w:p>
      <w:pPr>
        <w:pStyle w:val="TextBody"/>
        <w:jc w:val="right"/>
        <w:rPr/>
      </w:pPr>
      <w:r>
        <w:rPr>
          <w:b/>
          <w:sz w:val="24"/>
          <w:szCs w:val="24"/>
        </w:rPr>
        <w:t>38 дел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ртанированы документы следующих фондов:</w:t>
      </w:r>
    </w:p>
    <w:p>
      <w:pPr>
        <w:pStyle w:val="TextBody"/>
        <w:ind w:firstLine="7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дминистрация Медведевского сельсовета                                         - 130 ед.хр. 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администрация города Семенова                                                          - 125 ед.хр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МБОУ Зименковская основная общеобразовательная школа            - 52 ед.хр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отдел по спорту и молодежной политике                                            - 14 ед.хр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администрация рабочего поселка Сухобезводное                              - 117 ед.хр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администрация И-Заборского сельсовета                                            - 126 ед.хр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администрация Зименковского сельсовета                                         - 42 ед.хр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администрация Шалдежского сельсовета                                           - 44 ед.хр.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>- СПК «Медведевский»                                                                            - 62 ед.хр.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>- администрация Хахальского сельсовета                                             - 172 ед.хр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 администрация Светловского сельсовета                                           - 188 ед.хр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администрация Новопетровского сельсовета                                      - 69 ед.хр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администрация Боковского сельсовета                                                - 237 ед.хр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администрация Огибновского сельсовета                                            - 308 ед.хр.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>- ООО "Агрофирма им. А.В.Чистякова"                                                 - 146 ед.хр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Комитет по управлению муниципальным имуществом                     - 1735 ед.хр.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>- администрация Ивановского сельсовета                                             - 305 ед.хр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администрация Тарасихинского сельсовета                                       - 181 ед.хр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СПК «Никитинский»                                                                              - 544 ед.хр.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>- ОАО «Семеновский арматурный завод «САЗ»                                  - 1646 ед.хр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администрация Малозиновьевского сельсовета                                 - 134 ед. хр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администрация Беласовского сельсовета                                            - 189 ед.хр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администрация Поломского сельсовета                                               - 201 ед. хр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администрация Успенского сельсовета                                                - 17 ед. хр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 администрация Семеновского района                                                   - 10 ед.хр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дминистрация Пафнутовского сельсовета                                          - 239 ед.хр.  </w:t>
      </w:r>
    </w:p>
    <w:p>
      <w:pPr>
        <w:pStyle w:val="TextBody"/>
        <w:jc w:val="left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 xml:space="preserve">Отделение федерального казначейства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sz w:val="24"/>
          <w:szCs w:val="24"/>
        </w:rPr>
        <w:t>по Семеновскому району (отдел № 28)</w:t>
      </w:r>
      <w:r>
        <w:rPr>
          <w:bCs/>
          <w:sz w:val="24"/>
          <w:szCs w:val="24"/>
        </w:rPr>
        <w:t xml:space="preserve">                                                    -310 ед.хр.      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-ООО «Семеновские корма»                                                                       -37 ед. хр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Управление федерального Агентства кадастра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бъектов недвижимости по Нижегородской области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еновский (межрайонный) отдел                                                       - 17 ед. хр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МУ Редакция газеты «Семеновский вестник»                                     - 111 ед.хр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sz w:val="24"/>
          <w:szCs w:val="24"/>
        </w:rPr>
        <w:t>- МП «Семеноватотранс»                                                                         - 48  ед. хр.</w:t>
      </w:r>
    </w:p>
    <w:p>
      <w:pPr>
        <w:pStyle w:val="TextBody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 xml:space="preserve">                                           </w:t>
      </w:r>
      <w:r>
        <w:rPr>
          <w:b/>
        </w:rPr>
        <w:t xml:space="preserve">ИТОГО:7556  ед. хр.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>2.2.1.</w:t>
        <w:tab/>
        <w:t>Проведена проверка наличия дел управленческой документации  фонда № Р-3 Финансового управления администрации Семеновского района - 538 ед. хр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т.ч.</w:t>
      </w:r>
    </w:p>
    <w:p>
      <w:pPr>
        <w:pStyle w:val="Normal"/>
        <w:rPr/>
      </w:pPr>
      <w:r>
        <w:rPr>
          <w:b/>
          <w:bCs/>
          <w:color w:val="000000"/>
        </w:rPr>
        <w:t>- необнаружено 7 ед.хр.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Обнаружено 13 ед.хр.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снято с учета 7 ед. хр (протокол № 11 от 28.11.2013 ЭПМК)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технические ошибки 44 ед. хр. (акт № 1 от 25.10.2013)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b/>
        </w:rPr>
        <w:t>2.3. Проведена работа по выявлению ОЦД (постоянного хранения)  администрации Семеновского района  в количестве 57 ед.хр. за период 2005-2007гг. и постановке на учет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3.Организация учета документов архивных фондов Нижегородской области и справочно-поисковые средства (НСА) к архивным докумен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3. 1 </w:t>
      </w:r>
      <w:r>
        <w:rPr/>
        <w:t xml:space="preserve">Проведена переработка управленческой документации фонда </w:t>
      </w:r>
      <w:r>
        <w:rPr>
          <w:b/>
          <w:bCs/>
          <w:color w:val="000000"/>
        </w:rPr>
        <w:t>№ Р-3 Финансового управления администрации Семеновского район</w:t>
      </w:r>
      <w:r>
        <w:rPr/>
        <w:t xml:space="preserve"> в количестве 539 ед. х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6.1.</w:t>
      </w:r>
      <w:r>
        <w:rPr/>
        <w:t xml:space="preserve"> </w:t>
      </w:r>
      <w:r>
        <w:rPr>
          <w:b/>
        </w:rPr>
        <w:t>Введено в ПК «Архивный фонд» всего 31</w:t>
      </w:r>
      <w:r>
        <w:rPr>
          <w:b/>
          <w:color w:val="993300"/>
        </w:rPr>
        <w:t xml:space="preserve"> </w:t>
      </w:r>
      <w:r>
        <w:rPr>
          <w:b/>
        </w:rPr>
        <w:t>фондов</w:t>
      </w:r>
      <w:r>
        <w:rPr/>
        <w:t>:</w:t>
      </w:r>
    </w:p>
    <w:p>
      <w:pPr>
        <w:pStyle w:val="Normal"/>
        <w:jc w:val="both"/>
        <w:rPr/>
      </w:pPr>
      <w:r>
        <w:rPr/>
        <w:t>Заполнение окон №  № 1 – 4, 7, 11 – 14, 16 по следующим фондам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дминистрация Медведевского сельсовета                                        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администрация рабочего поселка Сухобезводное                             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дминистрация И-Заборского сельсовета                                           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дминистрация Зименковского сельсовета                                        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дминистрация Шалдежского сельсовета                                           </w:t>
      </w:r>
    </w:p>
    <w:p>
      <w:pPr>
        <w:pStyle w:val="TextBody"/>
        <w:jc w:val="left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- СПК «Медведевски</w:t>
      </w:r>
      <w:r>
        <w:rPr>
          <w:bCs/>
          <w:color w:val="000000"/>
          <w:sz w:val="24"/>
          <w:szCs w:val="24"/>
        </w:rPr>
        <w:t xml:space="preserve">й»                                                                           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дминистрация Хахальского сельсовета                                            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администрация Светловского сельсовета                                          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дминистрация Новопетровского сельсовета                                     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дминистрация Боковского сельсовета                                               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дминистрация Огибновского сельсовета                                            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 xml:space="preserve">- ООО "Агрофирма им. А.В.Чистякова"                                                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дминистрация Ивановского сельсовета                                            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дминистрация Тарасихинского сельсовета                                       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 xml:space="preserve">-СПК «Никитинский»  Огибновской сельской администрации                                                                            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 xml:space="preserve">- администрация Малозиновьевского сельсовета                                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дминистрация Беласовского сельсовета                                           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дминистрация Поломского сельсовета                                               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 xml:space="preserve">- администрация Успенского сельсовета                                               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дминистрация Пафнутовского сельсовета                                          </w:t>
      </w:r>
    </w:p>
    <w:p>
      <w:pPr>
        <w:pStyle w:val="TextBody"/>
        <w:jc w:val="left"/>
        <w:rPr>
          <w:bCs/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Отделение федерального казначейства по Семеновскому району (отдел № 28)</w:t>
      </w:r>
      <w:r>
        <w:rPr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bCs/>
        </w:rPr>
      </w:pPr>
      <w:r>
        <w:rPr/>
        <w:t xml:space="preserve">- МП «Семеноватотранс»                                                                     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- МУ Редакция газеты «Семеновский вестник»                                    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-отдел по спорту и молодежной политике                                            </w:t>
      </w:r>
    </w:p>
    <w:p>
      <w:pPr>
        <w:pStyle w:val="TextBody"/>
        <w:jc w:val="left"/>
        <w:rPr/>
      </w:pPr>
      <w:r>
        <w:rPr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 xml:space="preserve">- Комитет по управлению муниципальным имуществом                     </w:t>
      </w:r>
    </w:p>
    <w:p>
      <w:pPr>
        <w:pStyle w:val="TextBody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ОАО «Семеновский арматурный завод «САЗ»                                  </w:t>
      </w:r>
    </w:p>
    <w:p>
      <w:pPr>
        <w:pStyle w:val="TextBody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администрация Семеновского района                                                   </w:t>
      </w:r>
    </w:p>
    <w:p>
      <w:pPr>
        <w:pStyle w:val="TextBody"/>
        <w:jc w:val="left"/>
        <w:rPr/>
      </w:pPr>
      <w:r>
        <w:rPr>
          <w:bCs/>
          <w:color w:val="000000"/>
          <w:sz w:val="24"/>
          <w:szCs w:val="24"/>
        </w:rPr>
        <w:t xml:space="preserve">-ООО «Семеновские корма»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- Управление федерального Агентства кадастра объектов недвижимости по Нижегородской области Семеновский (межрайонный) отдел                                                      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МБОУ Зименковская основная общеобразовательная школа            </w:t>
      </w:r>
    </w:p>
    <w:p>
      <w:pPr>
        <w:pStyle w:val="Normal"/>
        <w:rPr/>
      </w:pPr>
      <w:r>
        <w:rPr/>
        <w:t>- администрация города Семенов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том числе 6 новых фондов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- администрация города Семенова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-отдел по спорту и молодежной политике                                            </w:t>
      </w:r>
    </w:p>
    <w:p>
      <w:pPr>
        <w:pStyle w:val="TextBody"/>
        <w:jc w:val="left"/>
        <w:rPr/>
      </w:pPr>
      <w:r>
        <w:rPr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 xml:space="preserve">- Комитет по управлению муниципальным имуществом                     </w:t>
      </w:r>
    </w:p>
    <w:p>
      <w:pPr>
        <w:pStyle w:val="TextBody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ОАО «Семеновский арматурный завод «САЗ»                                 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МБОУ Зименковская основная общеобразовательная школа            </w:t>
      </w:r>
    </w:p>
    <w:p>
      <w:pPr>
        <w:pStyle w:val="TextBody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ООО «Семеновские корма»                                                                       </w:t>
      </w:r>
    </w:p>
    <w:p>
      <w:pPr>
        <w:pStyle w:val="TextBody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</w:rPr>
        <w:t>Составлено  8   исторических справок на фонды и внесены в ПК «АФ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-отдел по спорту и молодежной политике                                            </w:t>
      </w:r>
    </w:p>
    <w:p>
      <w:pPr>
        <w:pStyle w:val="TextBody"/>
        <w:jc w:val="left"/>
        <w:rPr/>
      </w:pPr>
      <w:r>
        <w:rPr/>
        <w:t xml:space="preserve"> </w:t>
      </w:r>
      <w:r>
        <w:rPr>
          <w:bCs/>
          <w:sz w:val="24"/>
          <w:szCs w:val="24"/>
        </w:rPr>
        <w:t xml:space="preserve">- Комитет по управлению муниципальным имуществом                    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АО «Семеновский арматурный завод «САЗ»                                  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 xml:space="preserve">- администрация города Семенова                                                  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 xml:space="preserve">-ООО «Семеновские корма»                                                                       </w:t>
      </w:r>
    </w:p>
    <w:p>
      <w:pPr>
        <w:pStyle w:val="TextBody"/>
        <w:jc w:val="left"/>
        <w:rPr/>
      </w:pPr>
      <w:r>
        <w:rPr>
          <w:sz w:val="24"/>
          <w:szCs w:val="24"/>
        </w:rPr>
        <w:t>- Управление федерального Агентства кадастра объектов недвижимости по Нижегородской области Семеновский (межрайонный) отдел</w:t>
      </w:r>
      <w:r>
        <w:rPr>
          <w:color w:val="FF0000"/>
          <w:sz w:val="24"/>
          <w:szCs w:val="24"/>
        </w:rPr>
        <w:t xml:space="preserve">                                                       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 xml:space="preserve">-МБОУ Зименковская основная общеобразовательная школа        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- МУ Редакция газеты «Семеновский вестник»                                     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4. Организация комплектования архива документами архивных фондов Нижегородской области и другими архивными документам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>1. Прием документов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122"/>
        <w:gridCol w:w="944"/>
        <w:gridCol w:w="1174"/>
        <w:gridCol w:w="882"/>
        <w:gridCol w:w="109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п/п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н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Д (пост. Хр.)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л л/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 № 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ведев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пох.к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 (нот. де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(пох к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-2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Ф. 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емен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ликви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Ф. № 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Зименковская основная общеобразовательная шко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ликви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Ф. № 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порту и молодежной полити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ы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Ф. № 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абочего пос. Сухобезвод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  <w:p>
            <w:pPr>
              <w:pStyle w:val="Normal"/>
              <w:jc w:val="center"/>
              <w:rPr/>
            </w:pPr>
            <w:r>
              <w:rPr/>
              <w:t>(нот де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(нот 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(похоз. кн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-19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Ф.№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И-Заборская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(но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 (пох.кн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-2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квид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Ф.№ 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енков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(нот дел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Ф.№ 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алдеж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(нот.дел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Ф.№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Хахаль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(нот.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(пох.кн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-1982, 1986-19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67-201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Ф. № 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ветлов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(нот де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(пох.кн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Ф. №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петров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нот.д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2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Ф. №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Боков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(нот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(пох.кн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-2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№ 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Огибнов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пох.к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(оп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(нот дел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6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38" w:hanging="138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6-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 № 32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522" w:leader="none"/>
              </w:tabs>
              <w:rPr/>
            </w:pPr>
            <w:r>
              <w:rPr/>
              <w:tab/>
              <w:tab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  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Иванов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нот.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пох.к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-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-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Ф. № 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Тарасихин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нот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  <w:p>
            <w:pPr>
              <w:pStyle w:val="Normal"/>
              <w:jc w:val="center"/>
              <w:rPr/>
            </w:pPr>
            <w:r>
              <w:rPr/>
              <w:t>(пох к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-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ф.№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управление администрации Семеновск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Ф.№ 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К «Никитинский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ф. № 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еменовский арматурный завод «САЗ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 ед.</w:t>
            </w:r>
          </w:p>
          <w:p>
            <w:pPr>
              <w:pStyle w:val="Normal"/>
              <w:jc w:val="center"/>
              <w:rPr/>
            </w:pPr>
            <w:r>
              <w:rPr/>
              <w:t>Трудовые книж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Ф.№ 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алозиновьев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нот.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-2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-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ф. 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Беласовского сельсов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(нот де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-2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-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Ф. 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Поломского сельсов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нот де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(пох.к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-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Ф. №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Успен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нот дел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 3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Семенов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(награжд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 (л.д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-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Ф. № 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Пафнутов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(оп.1-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(оп.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Ф. № 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федерального казначейства по Семеновскому району (отдел № 28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(оп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(оп.3 юр.де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 (оп.3 юр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(оп.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8,</w:t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Ф.№ 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еменовские корм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ликви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Ф.№ 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го Агентства кадастра объектов недвижимости по Нижегородской области Семеновский (межрайонный) отд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Ф. № 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Редакция газеты «Семеновский вестник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2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Ф. № 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Семеноватотранс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Ф. №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дел государственной статистики в городе Нижнем Новгороде Территориального органа Федеральной службы государственной статистики по Нижегородской области (специалисты городского округа Семеновски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от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В </w:t>
      </w:r>
      <w:r>
        <w:rPr>
          <w:b/>
          <w:color w:val="000000"/>
        </w:rPr>
        <w:t>2013 году</w:t>
      </w:r>
      <w:r>
        <w:rPr>
          <w:color w:val="000000"/>
        </w:rPr>
        <w:t xml:space="preserve"> было принято документов от </w:t>
      </w:r>
      <w:r>
        <w:rPr>
          <w:b/>
          <w:color w:val="000000"/>
        </w:rPr>
        <w:t>23 ликвидированных организаций</w:t>
      </w:r>
      <w:r>
        <w:rPr>
          <w:color w:val="000000"/>
        </w:rPr>
        <w:t xml:space="preserve"> в количестве </w:t>
      </w:r>
      <w:r>
        <w:rPr>
          <w:b/>
          <w:color w:val="000000"/>
        </w:rPr>
        <w:t>2028 ед. хр. (постоянного хранения), 3040 ед. хр. (долговременного хранения)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122"/>
        <w:gridCol w:w="944"/>
        <w:gridCol w:w="1174"/>
        <w:gridCol w:w="882"/>
        <w:gridCol w:w="109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п/п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н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Д (пост. Хр.)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л л/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 № 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ведев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(пох.к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 (нот. де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(пох к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-2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Ф. 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емен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ликви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Ф. № 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Зименковская основная общеобразовательная шко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ликви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Ф. № 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абочего пос. Сухобезводн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  <w:p>
            <w:pPr>
              <w:pStyle w:val="Normal"/>
              <w:jc w:val="center"/>
              <w:rPr/>
            </w:pPr>
            <w:r>
              <w:rPr/>
              <w:t>(нот де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(нот 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(похоз. кн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-19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Ф.№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И-Заборская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(но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 (пох.кн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-2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квид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Ф.№ 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енков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(нот дел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Ф.№ 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алдеж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(нот.д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Ф.№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Хахаль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(нот.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(пох.кн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-1982, 1986-19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67-201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Ф. № 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ветлов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(нот де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(пох.кн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Ф. №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петров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нот.д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2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Ф. №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Боков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(нот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(пох.кн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-2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№ 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Огибнов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пох.к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(оп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(нот дел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6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38" w:hanging="138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6-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  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Иванов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(нот.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(пох.к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-2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-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Ф. № 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Тарасихин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нот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1 </w:t>
            </w:r>
          </w:p>
          <w:p>
            <w:pPr>
              <w:pStyle w:val="Normal"/>
              <w:jc w:val="center"/>
              <w:rPr/>
            </w:pPr>
            <w:r>
              <w:rPr/>
              <w:t>(пох кн.)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-2006</w:t>
            </w:r>
          </w:p>
          <w:p>
            <w:pPr>
              <w:pStyle w:val="Normal"/>
              <w:jc w:val="center"/>
              <w:rPr/>
            </w:pPr>
            <w:r>
              <w:rPr/>
              <w:t>199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-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Ф.№ 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К «Никитинский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ф. № 3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еменовский арматурный завод «САЗ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 ед.</w:t>
            </w:r>
          </w:p>
          <w:p>
            <w:pPr>
              <w:pStyle w:val="Normal"/>
              <w:jc w:val="center"/>
              <w:rPr/>
            </w:pPr>
            <w:r>
              <w:rPr/>
              <w:t>Трудовые книж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Ф.№ 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Малозиновьев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нот.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-2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-20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Ф. 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Поломского сельсов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нот дел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 (пох.к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-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Ф. №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Успен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нот дел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Ф. № 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Пафнутовского сельсо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(оп.1-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(оп.1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-2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2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Ф.№ 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еменовские корм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  <w:p>
            <w:pPr>
              <w:pStyle w:val="Normal"/>
              <w:jc w:val="center"/>
              <w:rPr/>
            </w:pPr>
            <w:r>
              <w:rPr/>
              <w:t>ликвид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Ф. № 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Редакция газеты «Семеновский вестник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20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Ф. № 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Семеноватотранс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от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4.2. Утверждение (согласование) описей дел 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541"/>
        <w:gridCol w:w="1350"/>
        <w:gridCol w:w="1075"/>
        <w:gridCol w:w="1246"/>
        <w:gridCol w:w="1075"/>
        <w:gridCol w:w="1082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л 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опис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е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л/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описи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jc w:val="both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Ф. 19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ведев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 №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Семенов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 № 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и природопользования администрации  Семеновского райо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(л/д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Ф. № 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чального профессионального образования «Художественный лицей № 30 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Ф. № 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зиновьев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(пох. Кн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-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ф. № 3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Семенов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0</w:t>
            </w:r>
          </w:p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  <w:p>
            <w:pPr>
              <w:pStyle w:val="Normal"/>
              <w:jc w:val="center"/>
              <w:rPr/>
            </w:pPr>
            <w:r>
              <w:rPr/>
              <w:t>1997-2004</w:t>
            </w:r>
          </w:p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Ф.№ 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Семенов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 № 13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прогнозир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Ф.№ 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новская городская прокур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Ф.№ 16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Семе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Ф. № 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хальского 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Ф. № 2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лом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нот дел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Ф № 17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асов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Ф. № 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расихин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5</w:t>
            </w:r>
          </w:p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Ф. №1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Семеновская ЦРБ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ф. № 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фнутов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Ф. № 1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округа Семеновск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Ф. № 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НО «Семеновский спецсемлесхоз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Ф. № 1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рабочего поселка Сухобезводн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(нот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(пох.к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2011</w:t>
            </w:r>
          </w:p>
          <w:p>
            <w:pPr>
              <w:pStyle w:val="Normal"/>
              <w:jc w:val="center"/>
              <w:rPr/>
            </w:pPr>
            <w:r>
              <w:rPr/>
              <w:t>2002-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Ф.№ 17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Никитинский» (колхоз «Заветы Ильич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Ф. № 7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едерального Агентства кадастра объектов недвижимости НО </w:t>
            </w:r>
          </w:p>
          <w:p>
            <w:pPr>
              <w:pStyle w:val="Normal"/>
              <w:rPr/>
            </w:pPr>
            <w:r>
              <w:rPr/>
              <w:t>Семеновский (межрайонный отде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Ф № 30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дакция газеты «Семеновский вестник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Ф.№ 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сударственной статистики (г.Семен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перепись)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Ф. №3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меновские корм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Ф. № 1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ское рай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Ф. № 1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Хохломская роспис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Ф.№ 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ков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(оп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(оп.1-П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-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Ф.№ 3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(нот.д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jc w:val="center"/>
              <w:rPr/>
            </w:pPr>
            <w:r>
              <w:rPr/>
              <w:t>1983-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Ф. № 2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лдеж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оп.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(оп1-П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-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Ф. № 17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енков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(оп.1-П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Ф № 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-Забор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пох.кн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Ф №17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ветловского сельсовета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Ф. № 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 страция Новопетров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Ф. № 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хальского сель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Ф. № 1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Семеноватотранс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Ф.№ 1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№ 8 по Нижегород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Ф. № 1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№ 28 Управления федерального казначейства по Нижегородской области (г.о.Семеновск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Ф. № 1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СПО  СТ М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Семеновск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Согласование</w:t>
      </w:r>
    </w:p>
    <w:p>
      <w:pPr>
        <w:pStyle w:val="Normal"/>
        <w:jc w:val="both"/>
        <w:rPr/>
      </w:pPr>
      <w:r>
        <w:rPr>
          <w:b/>
        </w:rPr>
        <w:t>4.6.1.</w:t>
      </w:r>
      <w:r>
        <w:rPr/>
        <w:t xml:space="preserve"> </w:t>
      </w:r>
      <w:r>
        <w:rPr>
          <w:b/>
        </w:rPr>
        <w:t>11 номенклатур дел на 2013 г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МИ ФНС России № 8 по Нижегородской области;</w:t>
      </w:r>
    </w:p>
    <w:p>
      <w:pPr>
        <w:pStyle w:val="Normal"/>
        <w:rPr/>
      </w:pPr>
      <w:r>
        <w:rPr/>
        <w:t>- ГБУ «Областной центр социальной помощи  семье и детям «Юный Нижегородец»;</w:t>
      </w:r>
    </w:p>
    <w:p>
      <w:pPr>
        <w:pStyle w:val="Normal"/>
        <w:rPr/>
      </w:pPr>
      <w:r>
        <w:rPr/>
        <w:t>- ГКУ «Социальный приют для детей подростков г.о. Семеновский»;</w:t>
      </w:r>
    </w:p>
    <w:p>
      <w:pPr>
        <w:pStyle w:val="Normal"/>
        <w:rPr/>
      </w:pPr>
      <w:r>
        <w:rPr/>
        <w:t>- ГБУ «Комплексный центр социального обслуживания населения г.о. Семеновский»;</w:t>
      </w:r>
    </w:p>
    <w:p>
      <w:pPr>
        <w:pStyle w:val="Normal"/>
        <w:rPr/>
      </w:pPr>
      <w:r>
        <w:rPr/>
        <w:t>- отдел экономики и прогнозирования администрации г.о.Семеновский;</w:t>
      </w:r>
    </w:p>
    <w:p>
      <w:pPr>
        <w:pStyle w:val="Normal"/>
        <w:rPr/>
      </w:pPr>
      <w:r>
        <w:rPr/>
        <w:t>- отдел информатизации администрации  г.о. Семеновский;</w:t>
      </w:r>
    </w:p>
    <w:p>
      <w:pPr>
        <w:pStyle w:val="Normal"/>
        <w:rPr/>
      </w:pPr>
      <w:r>
        <w:rPr/>
        <w:t>- Управление сельского хозяйства и природопользования администрации  г.о. Семеновский;</w:t>
      </w:r>
    </w:p>
    <w:p>
      <w:pPr>
        <w:pStyle w:val="Normal"/>
        <w:rPr/>
      </w:pPr>
      <w:r>
        <w:rPr/>
        <w:t>- Совет депутатов г.о. Семеновский;</w:t>
      </w:r>
    </w:p>
    <w:p>
      <w:pPr>
        <w:pStyle w:val="Normal"/>
        <w:rPr/>
      </w:pPr>
      <w:r>
        <w:rPr/>
        <w:t>- Семеновская городская прокуратура;</w:t>
      </w:r>
    </w:p>
    <w:p>
      <w:pPr>
        <w:pStyle w:val="Normal"/>
        <w:rPr/>
      </w:pPr>
      <w:r>
        <w:rPr/>
        <w:t xml:space="preserve">- МБОУ ДОД «ДЮСШ по дзюдо» </w:t>
      </w:r>
    </w:p>
    <w:p>
      <w:pPr>
        <w:pStyle w:val="Normal"/>
        <w:rPr/>
      </w:pPr>
      <w:r>
        <w:rPr/>
        <w:t>- управление образования администрации г.о.Семеновский.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сего: 11 номенклатур дел </w:t>
      </w:r>
    </w:p>
    <w:p>
      <w:pPr>
        <w:pStyle w:val="Normal"/>
        <w:jc w:val="both"/>
        <w:rPr>
          <w:b/>
          <w:b/>
        </w:rPr>
      </w:pPr>
      <w:r>
        <w:rPr>
          <w:b/>
        </w:rPr>
        <w:t>4.6.2.       инструкция  по делопроизводств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2013г. не были представлены на соглас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6. 3.     2 Положения об Э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2013г. не были представлены на соглас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6.4.      1 Положение об архив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е были представлены на соглас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</w:t>
      </w:r>
      <w:r>
        <w:rPr/>
        <w:t>Читальный зал в секторе по делам архивов отсутствует.</w:t>
      </w:r>
      <w:r>
        <w:rPr>
          <w:b/>
        </w:rPr>
        <w:t xml:space="preserve"> </w:t>
      </w:r>
      <w:r>
        <w:rPr/>
        <w:t>На протяжении</w:t>
      </w:r>
      <w:r>
        <w:rPr>
          <w:b/>
        </w:rPr>
        <w:t xml:space="preserve"> 2013 года </w:t>
      </w:r>
      <w:r>
        <w:rPr/>
        <w:t>было проведено</w:t>
      </w:r>
      <w:r>
        <w:rPr>
          <w:b/>
        </w:rPr>
        <w:t xml:space="preserve"> 56 проверок </w:t>
      </w:r>
      <w:r>
        <w:rPr/>
        <w:t xml:space="preserve">Управлением Пенсионного фонда городского округа Семеновский и было </w:t>
      </w:r>
      <w:r>
        <w:rPr>
          <w:b/>
        </w:rPr>
        <w:t xml:space="preserve">выдано 331 дело </w:t>
      </w:r>
      <w:r>
        <w:rPr/>
        <w:t>работникам ПФ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3.</w:t>
      </w:r>
      <w:r>
        <w:rPr>
          <w:color w:val="000000"/>
        </w:rPr>
        <w:t xml:space="preserve"> </w:t>
      </w:r>
      <w:r>
        <w:rPr>
          <w:b/>
        </w:rPr>
        <w:t>91 дел</w:t>
      </w:r>
      <w:r>
        <w:rPr/>
        <w:t xml:space="preserve">  выдано в пользование работникам администрации городского округа Семеновский.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запросов за 2-е полугодие 2013 год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</w:t>
      </w:r>
      <w:r>
        <w:rPr>
          <w:b/>
        </w:rPr>
        <w:t>Тематического характера</w:t>
      </w:r>
      <w:r>
        <w:rPr/>
        <w:t xml:space="preserve"> (выписки из распоряжений администрации района  и решения Городского Совета о выделении земельных  участков, выписки из похозяйственных книг о дате рождения или смерти, награждение медалями материнства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</w:rPr>
        <w:t xml:space="preserve">Поступило:  126 запросов: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jc w:val="both"/>
        <w:rPr/>
      </w:pPr>
      <w:r>
        <w:rPr/>
        <w:t xml:space="preserve">- присланных гражданами иностранных государств не поступало; </w:t>
      </w:r>
    </w:p>
    <w:p>
      <w:pPr>
        <w:pStyle w:val="Normal"/>
        <w:jc w:val="both"/>
        <w:rPr/>
      </w:pPr>
      <w:r>
        <w:rPr/>
        <w:t>- по электронной почте  1 заявление с положительным результатом;</w:t>
      </w:r>
    </w:p>
    <w:p>
      <w:pPr>
        <w:pStyle w:val="Normal"/>
        <w:jc w:val="both"/>
        <w:rPr/>
      </w:pPr>
      <w:r>
        <w:rPr/>
        <w:t>- через портал государственных услуг не поступал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ено 125, из них положительного ответа 105 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.5. Социально- правового характера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Поступило: 733 </w:t>
      </w:r>
      <w:r>
        <w:rPr>
          <w:b/>
          <w:color w:val="000000"/>
        </w:rPr>
        <w:t>з</w:t>
      </w:r>
      <w:r>
        <w:rPr>
          <w:b/>
        </w:rPr>
        <w:t>апро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2 запроса, присланные гражданами иностранных государств (Украина);</w:t>
      </w:r>
    </w:p>
    <w:p>
      <w:pPr>
        <w:pStyle w:val="Normal"/>
        <w:jc w:val="both"/>
        <w:rPr/>
      </w:pPr>
      <w:r>
        <w:rPr/>
        <w:t xml:space="preserve">-  107 запросов по электронной почте и программе </w:t>
      </w:r>
      <w:r>
        <w:rPr>
          <w:lang w:val="en-US"/>
        </w:rPr>
        <w:t>VipNet</w:t>
      </w:r>
      <w:r>
        <w:rPr/>
        <w:t>;</w:t>
      </w:r>
    </w:p>
    <w:p>
      <w:pPr>
        <w:pStyle w:val="Normal"/>
        <w:jc w:val="both"/>
        <w:rPr/>
      </w:pPr>
      <w:r>
        <w:rPr/>
        <w:t>- через портал государственных услуг не поступал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исполнено 707, из них положительного ответа 632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____________________  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ВСЕГО: 859 , положительного ответа 737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</w:rPr>
        <w:t>За 201</w:t>
      </w:r>
      <w:r>
        <w:rPr>
          <w:b/>
          <w:lang w:val="en-US"/>
        </w:rPr>
        <w:t>3</w:t>
      </w:r>
      <w:r>
        <w:rPr>
          <w:b/>
        </w:rPr>
        <w:t xml:space="preserve"> год поступило всего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 Тематических:  </w:t>
      </w:r>
      <w:r>
        <w:rPr>
          <w:b/>
          <w:lang w:val="en-US"/>
        </w:rPr>
        <w:t>266</w:t>
      </w:r>
      <w:r>
        <w:rPr>
          <w:b/>
        </w:rPr>
        <w:t xml:space="preserve"> запросов: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jc w:val="both"/>
        <w:rPr/>
      </w:pPr>
      <w:r>
        <w:rPr/>
        <w:t>- присланных гражданами иностранных государств не поступало;</w:t>
      </w:r>
    </w:p>
    <w:p>
      <w:pPr>
        <w:pStyle w:val="Normal"/>
        <w:jc w:val="both"/>
        <w:rPr/>
      </w:pPr>
      <w:r>
        <w:rPr/>
        <w:t>- по электронной почте  1 заявление с положительным результатом;</w:t>
      </w:r>
    </w:p>
    <w:p>
      <w:pPr>
        <w:pStyle w:val="Normal"/>
        <w:jc w:val="both"/>
        <w:rPr/>
      </w:pPr>
      <w:r>
        <w:rPr/>
        <w:t>- через портал государственных услуг не поступал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ено 264, из них положительного ответа 206 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5.5. Социально- правового характера 1</w:t>
      </w:r>
      <w:r>
        <w:rPr>
          <w:b/>
          <w:lang w:val="en-US"/>
        </w:rPr>
        <w:t>323</w:t>
      </w:r>
      <w:r>
        <w:rPr>
          <w:b/>
        </w:rPr>
        <w:t xml:space="preserve"> запросов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jc w:val="both"/>
        <w:rPr/>
      </w:pPr>
      <w:r>
        <w:rPr/>
        <w:t xml:space="preserve">- присланных гражданами иностранных государств  (Украина) 3 запроса, из них 1 положительных; 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35</w:t>
      </w:r>
      <w:r>
        <w:rPr/>
        <w:t xml:space="preserve"> </w:t>
      </w:r>
      <w:r>
        <w:rPr>
          <w:b/>
        </w:rPr>
        <w:t>запросов</w:t>
      </w:r>
      <w:r>
        <w:rPr/>
        <w:t xml:space="preserve"> по электронной почте  запросов не поступало;</w:t>
      </w:r>
    </w:p>
    <w:p>
      <w:pPr>
        <w:pStyle w:val="Normal"/>
        <w:jc w:val="both"/>
        <w:rPr/>
      </w:pPr>
      <w:r>
        <w:rPr/>
        <w:t>- через портал государственных услуг не поступало;</w:t>
      </w:r>
    </w:p>
    <w:p>
      <w:pPr>
        <w:pStyle w:val="Normal"/>
        <w:jc w:val="both"/>
        <w:rPr/>
      </w:pPr>
      <w:r>
        <w:rPr/>
        <w:t xml:space="preserve">- по системе взаимодействия с органами ПФ  </w:t>
      </w:r>
      <w:r>
        <w:rPr>
          <w:b/>
        </w:rPr>
        <w:t>181 запросов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Исполнено  1297, из них положительного ответа 1027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</w:rPr>
        <w:t>За 2013 г. всего поступило 1589 запросов, исполнено 1561 запросов из них 1233 положительного ответ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</w:rPr>
        <w:t>На 01.01.2013г.</w:t>
      </w:r>
      <w:r>
        <w:rPr/>
        <w:t xml:space="preserve"> </w:t>
      </w:r>
      <w:r>
        <w:rPr>
          <w:b/>
        </w:rPr>
        <w:t xml:space="preserve">26 запросов социально-правового характера и 1 тематических не исполнено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Все ответы исполнены в срок (15-20 дней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При выдаче ответов на запросы было </w:t>
      </w:r>
      <w:r>
        <w:rPr>
          <w:b/>
        </w:rPr>
        <w:t>просмотрено 5239</w:t>
      </w:r>
      <w:r>
        <w:rPr>
          <w:color w:val="FF0000"/>
        </w:rPr>
        <w:t xml:space="preserve"> </w:t>
      </w:r>
      <w:r>
        <w:rPr/>
        <w:t>архивных 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Развитие и укрепление материально-технической базы архи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 </w:t>
      </w:r>
      <w:r>
        <w:rPr>
          <w:b/>
        </w:rPr>
        <w:t>2013 году</w:t>
      </w:r>
      <w:r>
        <w:rPr/>
        <w:t xml:space="preserve"> было выделено и </w:t>
      </w:r>
      <w:r>
        <w:rPr>
          <w:b/>
        </w:rPr>
        <w:t>в эксплуатацию 10,1 кв.м,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-Замена электропроводки в архивохранилище на площади 106,5 кв.м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Замена 4-х окон (в архивохранилище 2 и 2 в рабочих комнатах)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приобретено 15</w:t>
      </w:r>
      <w:r>
        <w:rPr/>
        <w:t xml:space="preserve"> металлических </w:t>
      </w:r>
      <w:r>
        <w:rPr>
          <w:b/>
        </w:rPr>
        <w:t>стеллажей</w:t>
      </w:r>
      <w:r>
        <w:rPr/>
        <w:t xml:space="preserve"> общей </w:t>
      </w:r>
      <w:r>
        <w:rPr>
          <w:b/>
        </w:rPr>
        <w:t>протяженностью 110,55 погонных метров,</w:t>
      </w:r>
      <w:r>
        <w:rPr/>
        <w:t xml:space="preserve"> а также наращивание старых металлических стеллажей верхними полками  в количестве </w:t>
      </w:r>
      <w:r>
        <w:rPr>
          <w:b/>
        </w:rPr>
        <w:t>25</w:t>
      </w:r>
      <w:r>
        <w:rPr/>
        <w:t xml:space="preserve"> общей </w:t>
      </w:r>
      <w:r>
        <w:rPr>
          <w:b/>
        </w:rPr>
        <w:t>протяженностью 42,48 погонных метров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приобретено 100 архивных коробов для картонирования документов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перезарядка 3 огнетушителей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</w:t>
      </w:r>
      <w:r>
        <w:rPr>
          <w:b/>
        </w:rPr>
        <w:t>01.01.2014г.</w:t>
      </w:r>
      <w:r>
        <w:rPr/>
        <w:t xml:space="preserve"> </w:t>
      </w:r>
      <w:r>
        <w:rPr>
          <w:b/>
        </w:rPr>
        <w:t>общая протяженность полок</w:t>
      </w:r>
      <w:r>
        <w:rPr/>
        <w:t xml:space="preserve"> составляет </w:t>
      </w:r>
      <w:r>
        <w:rPr>
          <w:b/>
        </w:rPr>
        <w:t>749,03 погонных метр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секторе по делам архивов имее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2 компьютера не ниже </w:t>
      </w:r>
      <w:r>
        <w:rPr>
          <w:lang w:val="en-US"/>
        </w:rPr>
        <w:t>Pentium</w:t>
      </w:r>
      <w:r>
        <w:rPr/>
        <w:t xml:space="preserve"> 4, </w:t>
      </w:r>
    </w:p>
    <w:p>
      <w:pPr>
        <w:pStyle w:val="Normal"/>
        <w:ind w:firstLine="708"/>
        <w:jc w:val="both"/>
        <w:rPr/>
      </w:pPr>
      <w:r>
        <w:rPr/>
        <w:t xml:space="preserve">- 1 принтер, </w:t>
      </w:r>
    </w:p>
    <w:p>
      <w:pPr>
        <w:pStyle w:val="Normal"/>
        <w:ind w:firstLine="708"/>
        <w:jc w:val="both"/>
        <w:rPr/>
      </w:pPr>
      <w:r>
        <w:rPr/>
        <w:t>- 1 сканер формата А4,</w:t>
      </w:r>
    </w:p>
    <w:p>
      <w:pPr>
        <w:pStyle w:val="Normal"/>
        <w:ind w:firstLine="708"/>
        <w:jc w:val="both"/>
        <w:rPr/>
      </w:pPr>
      <w:r>
        <w:rPr/>
        <w:t>- 1 ксерокс  формата  А4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а компьютера подключены к сети Интернет по локальной сети, оптическое волокно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54:00Z</dcterms:created>
  <dc:creator>Архив</dc:creator>
  <dc:description/>
  <cp:keywords/>
  <dc:language>en-US</dc:language>
  <cp:lastModifiedBy>Архив</cp:lastModifiedBy>
  <cp:lastPrinted>2013-12-23T10:56:00Z</cp:lastPrinted>
  <dcterms:modified xsi:type="dcterms:W3CDTF">2013-12-23T07:11:00Z</dcterms:modified>
  <cp:revision>79</cp:revision>
  <dc:subject/>
  <dc:title>Отчет о выполнении</dc:title>
</cp:coreProperties>
</file>