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городского округа Семеновский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06.11.2013  №  32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– источников комплектования сектора по делам арх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Семе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9"/>
        <w:gridCol w:w="17"/>
        <w:gridCol w:w="4484"/>
        <w:gridCol w:w="2208"/>
        <w:gridCol w:w="1421"/>
        <w:gridCol w:w="42"/>
        <w:gridCol w:w="2016"/>
        <w:gridCol w:w="2063"/>
      </w:tblGrid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собственности (государственная, муниципальная, частная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иема документов (полная – 1, выборочная повидовая – 2.1, выборочная групповая -2.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научно-технических документов, аудиовизуальных докумен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включение, исключение – решение ЭПК, дата и номер протокола; соглашение, договор, их даты и номер)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.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4 Представительные органы муниципальных образований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1.4.1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3. Исполнительно-распорядительные органы муниципальных образований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асовский территориальный отдел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овской территориальный отдел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о-Заборский территориальный отдел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ский территориальный отдел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евский территориальный отдел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зиновьевский территориальный отдел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ибновский территориальный отдел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фнутовский территориальный отдел администрации городского округа Семеновск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безводнинский территориальный отдел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ихинский территориальный отдел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хальский территориальный отдел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дежский территориальный отдел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Судебная власть Российской Федерации (Суд. Прокуратура. Защита прав человек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 Система федеральных судов общей юрисдик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ский районный су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. Система органов прокуратуры Российской Федерации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новская городская прокура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Юстиция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Охрана правопорядка, оборона, ликвидация последствий чрезвычайных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туаций, таможенная служба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Финансирование. Кредитование. Налогообло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1. Федеральное министерство, федеральные службы, федеральные агентства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районная инспекция Федеральной налоговой службы № 8 по Нижегородской области (Семен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3. Органы управления муниципальных образований (районные, городск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Экономика. Имущество. Региональное развитие. Статистика. Стандартизация [и метрология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. Федеральные министерства, федеральные службы, федеральные агент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ого органа Федеральной службы государственной статистики по Нижегородской области </w:t>
            </w:r>
          </w:p>
          <w:p>
            <w:pPr>
              <w:pStyle w:val="Normal"/>
              <w:rPr/>
            </w:pPr>
            <w:r>
              <w:rPr/>
              <w:t>Отдел государственной статистики в г. Нижний Новгород (специалисты в г. Семенов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меновский отдел Управления Федеральной службы государственной регистрации, кадастра и картографии по Нижегородской област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3. Органы управления муниципальных образований (окружные, городские, районные)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ки и прогнозирования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3.2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муниципальным имуществом администрации городского ок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Промышленность, топливо, энерге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дена «Знак почета» закрытое акционерное общество «Хохломская роспис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храна окружающей среды и природопользование</w:t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3. Органы управления муниципальных районов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5 Учреждения (государственные, муниципальны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 учреждение Нижегородской области «Семеновский спецсемлесхо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6. Негосударственные организации и предприятия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Зубово» (СПК) д. Зубо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АО «Ильино-Заборское» </w:t>
            </w:r>
          </w:p>
          <w:p>
            <w:pPr>
              <w:pStyle w:val="Normal"/>
              <w:rPr/>
            </w:pPr>
            <w:r>
              <w:rPr/>
              <w:t>с. И-Заборск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Огибновский» (СПК) д. Огибн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Успенское» (СПК) д. Усп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Строительство, архитектура, градостроительство, 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3. Органы управления муниципальных райо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рхитектуры и градостроительства администрации городского округа Семен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жилищно-коммунального хозяйства и жилищной политики администрации городского округа Семе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Транспорт, дорожное хозяй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Связь радиовещание, телевидение, печа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4. Предприятия и организации (государственные, муниципальные)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Редакция газеты «Семеновский вестни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о-визуальн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Торговля. Регулирование цен. Потребительская кооперация. Материально-техническое снабжени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5. Негосударственные организации и предприятия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иал Нижегородского областного потребительского общества «Семеновское райп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Высшее, общее среднее и специ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3. Органы управления муниципальных образований (окружные, городские, районны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5 Учреждения общего, среднего и специального образования (федеральные, субъектов РФ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Семеновский индустриально- художественный техникум» (ГБОУ СПО «СИХТ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Культура, искусство, архивное де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3. Органы управления муниципальных образований (окружные, городск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делам архивов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4 Учреждения и организации (государственные, муниципальны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Историко-художественный музе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Наука и научное обслуживание. Информационные ресурсы и техн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 Здравоохранение и социальное развитие. Труд и занятость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4 Учреждения, организации, предприятия (государственные, муниципальны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 бюджетное  учреждение здравоохранения Нижегородской области «Семеновская центральная районная больниц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учреждение Центр занятости населения города Сем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, туризм и молодежная политик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ы управления муниципальных образований ( городские, районные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спорту и молодежной политике администрации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Национальная  поли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Социальная защита. Страх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. Пенсионный фонд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енсионного фонда РФ городской округ Семе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 Избирательная коми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4. Территориальные избирательные комиссии городов, район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4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 городского округа Семе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Общественные объеди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 по состоянию на 01.11.2013 года: </w:t>
      </w:r>
    </w:p>
    <w:p>
      <w:pPr>
        <w:pStyle w:val="Normal"/>
        <w:rPr/>
      </w:pPr>
      <w:r>
        <w:rPr>
          <w:b/>
        </w:rPr>
        <w:t xml:space="preserve">Всего организаций в списке </w:t>
      </w:r>
      <w:r>
        <w:rPr/>
        <w:t>43 (сорок три)</w:t>
      </w:r>
    </w:p>
    <w:tbl>
      <w:tblPr>
        <w:tblW w:w="1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3219"/>
        <w:gridCol w:w="1134"/>
        <w:gridCol w:w="992"/>
        <w:gridCol w:w="1134"/>
      </w:tblGrid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 т.ч. по видам собственност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ая - 5,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 т.ч. по формам прием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- 5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1 -  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 -  ;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ая - 6,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 т.ч. по формам прием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-5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1 -1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 -  ;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- 25,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 т.ч. по формам приема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- 25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1 -  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 -  ;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астная- 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 т.ч. по формам приема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- 2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1 - 5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-  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1:00Z</dcterms:created>
  <dc:creator>Лариса</dc:creator>
  <dc:description/>
  <dc:language>en-US</dc:language>
  <cp:lastModifiedBy>Qwerty</cp:lastModifiedBy>
  <cp:lastPrinted>2013-11-11T15:35:00Z</cp:lastPrinted>
  <dcterms:modified xsi:type="dcterms:W3CDTF">2014-04-07T15:13:00Z</dcterms:modified>
  <cp:revision>3</cp:revision>
  <dc:subject/>
  <dc:title/>
</cp:coreProperties>
</file>