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бочих групп по выявл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ю мест и пресечению несанкцио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ной торговли животноводче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ручения Губернатора Нижегородской области от 11 августа 2010 года № 001-9529/10-0-0, пункта 4 протокола заседания штаба по преду-преждению заноса африканской чумы свиней комиссии по организации охраны территории Нижегородской области от заноса заразных болезней животных от 31 августа 2010 года № 2,  администрация Семен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по выявлению мест и пресечению несанкциони-рованной торговли животноводческой продукцией (далее – рабочая групп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абочей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редставить свои предложения и согласовать  график проведения мероприятий с комитетом Госветнадзор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Представлять в комитет Госветнадзора Нижегородской области отчеты о проделанной работе за подписью всех участников рабочей группы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ГУНО «Госветуправление Семеновского района» Лапшину Ф.Н. организовать сбор и анализ отчетов о результатах деятельности рабочей группы, направлять отчеты в комитет Госветнадзор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 главы администрации района Демид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района                                                                       Н.Ф. Но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2.10.2010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ыявлению мест и пресечению несанкционир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и  животноводческой прод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Ф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ГУНО «Госветуправление Семен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го района» (по согласованию), председател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на Е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 отделом  по  поддержке  мал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знеса и инвестициям администрации Семен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В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территориального отдела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спотребнадзора по Нижегородской област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меновскому, Варнавинскому, Воскресенском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баковскому  района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нспектор ОБППиИАЗ  ОВД по Семенов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0:00Z</dcterms:created>
  <dc:creator>Румянцева</dc:creator>
  <dc:description/>
  <cp:keywords/>
  <dc:language>en-US</dc:language>
  <cp:lastModifiedBy>Румянцева</cp:lastModifiedBy>
  <cp:lastPrinted>2010-10-22T10:20:00Z</cp:lastPrinted>
  <dcterms:modified xsi:type="dcterms:W3CDTF">2010-10-22T06:21:00Z</dcterms:modified>
  <cp:revision>183</cp:revision>
  <dc:subject/>
  <dc:title> </dc:title>
</cp:coreProperties>
</file>